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11. Opravte chyby.</w:t>
      </w:r>
    </w:p>
    <w:p>
      <w:pPr>
        <w:pStyle w:val="TextBody"/>
        <w:rPr/>
      </w:pPr>
      <w:r>
        <w:rPr/>
        <w:t>Není, kam jít. Talovín, ten kvete i pod sněhem. Tato věc je, upřímně řečeno, velmi nepříjemná. Hlavně, když o tom budeš příště uvažovat. Radek chudák zůstal doma úplně sám. Psal to ve středu, tj. včera. V chemii jsme se učili o chloridu sodném, čili soli kamenné. Dotazník vyplňte ve všech rubrikách, a to hůlkovým písmem. Chci se Vám pane řediteli, omluvit. Jé,  to je nádhera! Haló studenti, počkejte na mě! Zašlete mi, prosím, všechny podklady do zítřka, tj. do pátku. Daleko široko jsem viděl jen lesy, ale sem tam přece i lidská obydlí. V tom se ozvala rána, jakoby z děla. K nejobtížnějším zkouškám řadí studenti tvarosloví neboli morfologii a skladbu neboli syntax. Stupně jsou originálně zpevněny, a to dřevěným pražcem. Seminář se koná ve čtvrtek, dne 26. října, v posluchárně č. 10.</w:t>
      </w:r>
    </w:p>
    <w:p>
      <w:pPr>
        <w:pStyle w:val="TextBody"/>
        <w:rPr/>
      </w:pPr>
      <w:r>
        <w:rPr/>
      </w:r>
    </w:p>
    <w:p>
      <w:pPr>
        <w:pStyle w:val="TextBody"/>
        <w:rPr/>
      </w:pPr>
      <w:r>
        <w:rPr>
          <w:b/>
          <w:i/>
        </w:rPr>
        <w:t>12. Opravte chyby.</w:t>
      </w:r>
    </w:p>
    <w:p>
      <w:pPr>
        <w:pStyle w:val="Normal"/>
        <w:spacing w:lineRule="auto" w:line="360"/>
        <w:rPr>
          <w:sz w:val="28"/>
          <w:szCs w:val="28"/>
        </w:rPr>
      </w:pPr>
      <w:r>
        <w:rPr>
          <w:sz w:val="28"/>
          <w:szCs w:val="28"/>
        </w:rPr>
        <w:t>V sobotu 6tého července Mistra Jana Husa nespravedlivě odsoudili k smrti a na veřejném zasedání ho zbavili kněšského úřadu. Choval se tak, jakoby divadelní představení Návštěva staré dámy shlédl už dříve. Mezi nejvýznamnější kultůrní akce u nás patří mezinárodní hudební festival Pražské jaro. Uvědomil jsem si, jak zcestné jsou některé technické expertízy. Každý z nás je povinen pečovat o své zdraví. Strýc u nás přespal s neděle na pondělí a ráno pokračoval do lázní Teplice. Vymycování birokracie patří v současné době v naší republice k nejvýznamnějším ůkolům. Část nabytého majetku věnovala charitativní organizaci Kapka naděje. Víte, co jsou to ližiny? Zapomněli, že mě dluží tři sta padesát šest korun. Konečně jsme na obloze spatřili Večerku. Čekali jsme, že přeloučtí v zápase zvítězí.</w:t>
      </w:r>
    </w:p>
    <w:p>
      <w:pPr>
        <w:pStyle w:val="TextBody"/>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7:00Z</dcterms:created>
  <dc:creator>klimova</dc:creator>
  <dc:description/>
  <cp:keywords/>
  <dc:language>en-US</dc:language>
  <cp:lastModifiedBy>klimova</cp:lastModifiedBy>
  <dcterms:modified xsi:type="dcterms:W3CDTF">2008-11-20T11:53:00Z</dcterms:modified>
  <cp:revision>4</cp:revision>
  <dc:subject/>
  <dc:title/>
</cp:coreProperties>
</file>