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Opravte chyby.</w:t>
      </w:r>
    </w:p>
    <w:p>
      <w:pPr>
        <w:pStyle w:val="TextBody"/>
        <w:rPr/>
      </w:pPr>
      <w:r>
        <w:rPr/>
        <w:t xml:space="preserve">Včera jsem od pana Vašicy dostal pozdrav z Mallorcy, kde tráví desetidení dovolenou. Teď budeme kroužit oběma ramenama, pak celýma rukama </w:t>
      </w:r>
    </w:p>
    <w:p>
      <w:pPr>
        <w:pStyle w:val="TextBody"/>
        <w:rPr/>
      </w:pPr>
      <w:r>
        <w:rPr/>
        <w:t>a nakonec to zkusíme nohama. Všichni hosti se už shromáždili v přijímacím salonu. S myšima jsme si na chalupě na Jesenicku dlouho nevěděli rady. K Vánocím jsem dostala neobyčejný džbánek se zajímavě modelovanýma ušima. Pro jarní období nutně potřebuji ke kalhotům z šedé vlny nové sako. Ve snách ho viděla stále živě před sebou. Načesaný chmel se měří věrteli – jeden věrtel je 23, 25 l. V tomto cirkusu patří k nejznámnějším a nejoblíbenějším právě akrobati. Ve všech kostelích se konají na Štědrý večer i na Hod Boží vánoční slavnostní bohoslužby. Podle datumu, který jsem si poznačil, bychom měli odjet do Chrudimi už v neděli 8. srpn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0:00Z</dcterms:created>
  <dc:creator>klimova</dc:creator>
  <dc:description/>
  <cp:keywords/>
  <dc:language>en-US</dc:language>
  <cp:lastModifiedBy>klimova</cp:lastModifiedBy>
  <dcterms:modified xsi:type="dcterms:W3CDTF">2008-12-03T16:23:00Z</dcterms:modified>
  <cp:revision>4</cp:revision>
  <dc:subject/>
  <dc:title/>
</cp:coreProperties>
</file>