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vičení 7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Jevy pravopisu lexikálního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or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Jevy pravopisu morfologického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havici, data, které… , bychom, Mělníku/a, se švestkami, hrnek s malovanými uchy, borový, novými, kotli/y, Že by.., Češích, Břeclavě/i, myšmi,abyste, hosti/é, idey/ideje, Zrádce, kosy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Jevy pravopisu syntaktického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vičení 8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Jevy pravopisu lexikálního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--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Jevy pravopisu morfologického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xx, jako by…,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Jevy pravopisu syntaktického: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diče čekali, mrazy povolily, …jít s nimi, přimluvte se…, Spal, … Počkej, Alenko,…, Stovky lidí postávaly…, byli/a lvíčata a lvice, Dni ubíhaly, lidičky se sbíhali, aby se podívali, děvčata byla pořádkumilovná, a proto uklízela, Jižní ovoce dovezené před Vánocemi v kamionech se rychle kazilo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20:00Z</dcterms:created>
  <dc:creator>klimova</dc:creator>
  <dc:description/>
  <cp:keywords/>
  <dc:language>en-US</dc:language>
  <cp:lastModifiedBy>klimova</cp:lastModifiedBy>
  <dcterms:modified xsi:type="dcterms:W3CDTF">2008-11-11T10:37:00Z</dcterms:modified>
  <cp:revision>4</cp:revision>
  <dc:subject/>
  <dc:title/>
</cp:coreProperties>
</file>