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RUHY KE STÁTNÍ ZKOUŠCE Z DIDAKTIKY NJ PRO 1. STUPEŇ Z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WORTSCHATZVERMITTLUNG / ZPROSTŘEDKOVÁNÍ SLOVNÍ ZÁSOBY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práce se slovní zásobou na prvním stupni / der Stellenwert des Wortschatzes auf der Primarstufe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u w:val="none"/>
        </w:rPr>
        <w:t>Principy / Prinzipien: mehrkanaliges (učení více smysly, multisenzorické učení) a vernetztes (učení v souvislostech) Ler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pro zprostředkování slovní zásoby /spielerischer Unterricht bei der Wortschatzvermittlung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u w:val="none"/>
        </w:rPr>
        <w:t>GRAMMATIKVERMITTLUNG / NÁCVIK MLUVNIC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zice a cíle výuky mluvnice na prvním stupni / der Stellenwert und Ziele der Grammatikunterrichts auf der Primarstuf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duktivní a deduktivní učení / induktives und deduktives Lernen</w:t>
      </w:r>
    </w:p>
    <w:p>
      <w:pPr>
        <w:pStyle w:val="Normal"/>
        <w:numPr>
          <w:ilvl w:val="0"/>
          <w:numId w:val="2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Vizualizace a kreativní úkoly/ Visualisation und kreative Aufgab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3.     PHONETIKVERMITTLUNG / FONETIKA AVÝSLOVNOST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 xml:space="preserve">- </w:t>
        <w:tab/>
        <w:t>Zdroje výslovnostních chyb / Quellen der Aussprachefehler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slechová cvičení jako první fáze nácviku správné výslovnosti /Hörübungen als die erste Phase der Ausspracheschulung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, písně a říkadla / Typen von Übungen, Lieder und Abzählreim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Intonace a artikulace / Intonation und Artikula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zorná cvičení vhodná pro mladší žáky / Anschauliche Übungen für jüngere Schüler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SCHREIBEN / DOVEDNOST PSA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Argumenty pro nácvik psaní jako dovednosti u mladších žáků / Argumente für die Einübung der Schreibfertigkeit bei jüngeren Schüler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produktivní, reproduktivně-produktivní, produktivní psaní / reproduktives, reproduktiv-produktives und produktives Schrei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dněty pro kreativní psaní / Impulse für das kreatine Schrei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pravopisu / Rechtschreibungvermittlung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ÖREN / POSLECH S POROZUMĚNÍ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ravé postupy bez technických pomůcek (např. magnetofonu, CD-přehrávače) pro nácvik poslechu s porozuměním spielerische Aufgaben ohne technische Mittel für die Einübung des Hörverständnisses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cvičení před /během /po poslechu / Übungen vor, während und nach dem Hör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zavřené typy úloh jako vhodnější varianta k otevřeným úlohám/ geschlossene Aufgaben als eine geeignete Variante zu den offenen Aufgab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globální / selektivní porozumění / globales und selektives Versteh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LESEN / ČTENÍ S POROZUMĚNÍM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Styly čtení (globální / selektivní / detailní) / Lesestil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cvičení / Übungstype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Nácvik hlasitého čtení / Einübung des lauten Lesens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u w:val="none"/>
        </w:rPr>
        <w:t>SPRECHEN / DOVEDNOST MLUV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pojmy: mluvní situace, mluvní záměr, řečové prostředky / Begriffe erklären wie Sprechsituation, Sprechabsicht, Redemitte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reprodukce / rekonstrukce / konstrukce / Reproduktion, Rekonstruktion, Konstruktion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oprava chyb při volném mluvení / Fehlerkorrektur beim freien Sprechen</w:t>
      </w:r>
    </w:p>
    <w:p>
      <w:pPr>
        <w:pStyle w:val="Normal"/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ESTEN UND PRÜFEN / TESTOVÁNÍ A ZKOUŠENÍ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Hlavní funkce testů / Hauptfunktion der Teste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Typy úloh (otevřené / polootevřené / zavřené / Aufgabentypen (Orfeje, halboffene, geschlossene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u w:val="none"/>
        </w:rPr>
      </w:pPr>
      <w:r>
        <w:rPr>
          <w:b w:val="false"/>
          <w:u w:val="none"/>
        </w:rPr>
        <w:t>Kriteria hodnocení pro jednotlivé dovednosti / Bewertungskriterien für einzelne Fertigkeiten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u w:val="none"/>
        </w:rPr>
        <w:t>Principy hodnocení u mladších žáků / Prinzipien der Bewertung bei jüngeren Schüler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54:00Z</dcterms:created>
  <dc:creator>A</dc:creator>
  <dc:description/>
  <cp:keywords/>
  <dc:language>en-US</dc:language>
  <cp:lastModifiedBy>.</cp:lastModifiedBy>
  <cp:lastPrinted>2007-02-07T08:35:00Z</cp:lastPrinted>
  <dcterms:modified xsi:type="dcterms:W3CDTF">2008-10-05T09:08:00Z</dcterms:modified>
  <cp:revision>5</cp:revision>
  <dc:subject/>
  <dc:title/>
</cp:coreProperties>
</file>