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br/>
      </w:r>
      <w:r>
        <w:rPr>
          <w:sz w:val="36"/>
          <w:szCs w:val="36"/>
          <w:u w:val="single"/>
        </w:rPr>
        <w:t>Příloha číslo 2- úvodní motivační pohádka:</w:t>
      </w:r>
      <w:r>
        <w:rPr/>
        <w:br/>
        <w:br/>
        <w:br/>
        <w:t xml:space="preserve"> </w:t>
      </w:r>
      <w:r>
        <w:rPr>
          <w:b/>
          <w:i/>
          <w:sz w:val="36"/>
          <w:szCs w:val="36"/>
          <w:u w:val="single"/>
        </w:rPr>
        <w:t>Pohádka o vodě</w:t>
      </w:r>
    </w:p>
    <w:p>
      <w:pPr>
        <w:pStyle w:val="Normal"/>
        <w:rPr/>
      </w:pPr>
      <w:r>
        <w:rPr/>
        <w:drawing>
          <wp:inline distT="0" distB="0" distL="0" distR="0">
            <wp:extent cx="4723765" cy="6306185"/>
            <wp:effectExtent l="0" t="0" r="0" b="0"/>
            <wp:docPr id="1" name="ctl00_ContentPlaceHolder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, nebylo, v jedné pohádkové zemi měli kouzelnou studnu. Z té studny tekla pramenitá voda, ale nikdo si k ní pro vodu chodit nemusel. Od studny vedly takové kouzelné trubičky a hadičky a vodní skřítkové, co měli tu vodu na starost, otáčeli různými kolečky a hejblátky a voda tekla každému až do jeho chatrče. Kouzelná studna patřila bohatému městu a radní toho města na ni byli patřičně hrdí. Skřítkové sice občas trochu zlobili, takže někdy z kouzelných trubiček tekla voda trochu zkalená, ale náčelník skřítků, bělovlasý, vousatý a usměvavý Kubíček, jim trochu zahrozil a bylo zase dobře.</w:t>
        <w:br/>
        <w:br/>
        <w:t xml:space="preserve">Jednoho dne přijelo do města poselstvo z dalekých krajů. Poslové jeli na krásných vraných koních, měli chocholy z pavího peří a obleky protkané zlatem a stříbrem. Požádali starostu města Tmavovláska o přijetí, donesli mu vzácné dary a počali mu vysvětlovat, že oni dokáží vodním skřítkům lépe vládnout než Kubíček, žádná alotria nedopustí a kolečka a hejblátka se budou rychleji otáčet. A že za to nic nechtějí, jenom peníze, které do té doby lidé dávali skřítkům. Skřítkové za ně nové studny kopali a nové trubičky a hejblátka montovali. Starosta se na ně nejdříve obořil, cože je to za hloupost, ale oni jinak nedali, než že musí jet s nimi do jejich země, aby se </w:t>
        <w:br/>
        <w:t>podíval, jak to oni mají dobře zařízené.</w:t>
        <w:br/>
        <w:br/>
        <w:t>Tmavovlásek byl trochu zvědavý, a tak se s nimi na tu dalekou cestu vypravil. Celou cestu ho ti cizinci dobře hostili, vínem napájeli, vzácnými pokrmy hostili a nakonec mu ukázali div největší – velikou kouzelnou místnost, v níž seděly vodní víly, asi dvacet jich bylo, všechny oblečené do krásných šatů, usmívaly se, na hlavách měly takové podivné korunky a mluvily do takového drátku před sebou, před mini byla taková kouzelná zrcadla, kde bylo vidět, kde je vody málo a kde zase příliš. „Tyhle víly,“ řekli starostovi cizinci, „dokáží vykouzlit vodu na skále i v poušti, prostě na celém světě.“</w:t>
        <w:br/>
        <w:br/>
        <w:t xml:space="preserve">A starosta jim uvěřil, svěřil jim tu kouzelnou studnu a všichni jásali. Jenom vodní skřítci trochu reptali, že je noví páni od studny vyhnali a žádné nové studny se nekopou a trubičky a hejblátka nemontují. Občané města zase po straně starostovi a radním vyčítali, že musí za vodu platit velké peníze. </w:t>
      </w:r>
      <w:r>
        <w:rPr>
          <w:rFonts w:cs="Tahoma" w:ascii="Tahoma" w:hAnsi="Tahoma"/>
          <w:b/>
          <w:bCs/>
        </w:rPr>
        <w:t>Ale jinak, milé děti, všechno dobře dopadlo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hotonum">
    <w:name w:val="photon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35:00Z</dcterms:created>
  <dc:creator>Marta</dc:creator>
  <dc:description/>
  <cp:keywords/>
  <dc:language>en-US</dc:language>
  <cp:lastModifiedBy>Marta</cp:lastModifiedBy>
  <dcterms:modified xsi:type="dcterms:W3CDTF">2008-11-10T17:44:00Z</dcterms:modified>
  <cp:revision>6</cp:revision>
  <dc:subject/>
  <dc:title/>
</cp:coreProperties>
</file>