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both"/>
        <w:rPr/>
      </w:pPr>
      <w:r>
        <w:rPr/>
        <w:t>I. NÁVRH PROJEKTU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8"/>
        <w:gridCol w:w="7514"/>
      </w:tblGrid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zev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Je vše co nám chutná zdravé?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ři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istýna Bártková, Jitka Vrchotová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ce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ročník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 projektu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krátkodobý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školní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kupinový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Smysl projektu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polupráce ve skupinká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oznat co je pro mé tělo zdravé a co nezdrav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umět prosadit svůj názor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Výstup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0" w:after="0"/>
              <w:jc w:val="both"/>
              <w:rPr/>
            </w:pPr>
            <w:r>
              <w:rPr/>
              <w:t>sestavení zdravého a nezdravého týdenního jídelníčku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Předpokládané cíle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gnitivní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pojem zdravá stra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jmenuje jednotlivé druhy potravi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íská informace o správném režimu d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káže vybrat zdravou a nezdravou strav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ektivní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bojí se vyjádřit svůj vlastní náz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okončí započatou činnos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důvodní a obhájí svůj názor či posto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ychomotorické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třihuje obrázky jídla z novin a leták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reslí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íše potřebné inform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í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žáci si mezi sebou sami organizují systém činností, aby každý měl ve skupinové práci svůj podíl stejnou měro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žáci obhajují svůj výtvor při prezentaci slovně či demonstračn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žáci ocení výhody spolupráce se spolužák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žáci posoudí výkony své vlastní i výkony ostatních skupi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kceptuje jemu určenou roli při práci ve skupině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Kompetence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čen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řešení problémů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munikativn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ciální a personáln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občanské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acov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Předpokládané činnosti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dělení do skupi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řazení zdravé, nezdravé stravy (svačina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tvoření zdravé a nezdravé mísy s jídle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áce na počítač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hledávání informací na internet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stavení týdenního jídelníčk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tvoření papírových prezentací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Organizace výuky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jekt je realizován ve školním i mimoškolním prostřed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ři vyplňování jídelníčků žáci pracují samostatně v domácím prostředí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é výukové metody: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hovo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ku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esed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áce s textem, internete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ýtvarná činnos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daktické hr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ezentace skupinové práce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é pomůck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daktické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alicí papír s postavičkami (Ota a Pavel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říběhy chlapců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ernetové adres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ální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ůžk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ístečk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rázky potravi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astelk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sací potřeb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apíry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prezentace projektu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ždá skupina dětí (max. 6 žáků) před celou třídou předvede svůj výtvor (týdenní jídelníček zdravého stravování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hodnocen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ní, na základě diskuse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eria hodnocení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íme schopnost žáků spolupracovat a rozdělit si úkoly v průběhu práce i pro následnou prezentaci. Zajímá nás obsahová i formální stránka a úroveň slovního projevu a chování při prezentová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E PROJEKT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d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motivace písničkou „Představte si představte si co jsem měl dnes k obědu“ (zpívají chlapci Ota a Pavel) Ota měl zdravé jídlo, Pavel nezdravé</w:t>
      </w:r>
    </w:p>
    <w:p>
      <w:pPr>
        <w:pStyle w:val="Normal"/>
        <w:numPr>
          <w:ilvl w:val="1"/>
          <w:numId w:val="2"/>
        </w:numPr>
        <w:rPr/>
      </w:pPr>
      <w:r>
        <w:rPr/>
        <w:t>seznámení s Otou a Pavlem (loutky)</w:t>
      </w:r>
    </w:p>
    <w:p>
      <w:pPr>
        <w:pStyle w:val="Normal"/>
        <w:numPr>
          <w:ilvl w:val="1"/>
          <w:numId w:val="2"/>
        </w:numPr>
        <w:rPr/>
      </w:pPr>
      <w:r>
        <w:rPr/>
        <w:t>čím se Ota a Pavel liší?</w:t>
      </w:r>
    </w:p>
    <w:p>
      <w:pPr>
        <w:pStyle w:val="Normal"/>
        <w:numPr>
          <w:ilvl w:val="1"/>
          <w:numId w:val="2"/>
        </w:numPr>
        <w:rPr/>
      </w:pPr>
      <w:r>
        <w:rPr/>
        <w:t>na lístečky zapsat co jsme měli na svačinu</w:t>
      </w:r>
    </w:p>
    <w:p>
      <w:pPr>
        <w:pStyle w:val="Normal"/>
        <w:numPr>
          <w:ilvl w:val="1"/>
          <w:numId w:val="2"/>
        </w:numPr>
        <w:rPr/>
      </w:pPr>
      <w:r>
        <w:rPr/>
        <w:t>lístečky přiřadit k chlapcům (zdravé Ota, nezdravé Pavel)</w:t>
      </w:r>
    </w:p>
    <w:p>
      <w:pPr>
        <w:pStyle w:val="Normal"/>
        <w:numPr>
          <w:ilvl w:val="1"/>
          <w:numId w:val="2"/>
        </w:numPr>
        <w:rPr/>
      </w:pPr>
      <w:r>
        <w:rPr/>
        <w:t>seznámení s výživovou pyramidou</w:t>
      </w:r>
    </w:p>
    <w:p>
      <w:pPr>
        <w:pStyle w:val="Normal"/>
        <w:numPr>
          <w:ilvl w:val="1"/>
          <w:numId w:val="2"/>
        </w:numPr>
        <w:rPr/>
      </w:pPr>
      <w:r>
        <w:rPr/>
        <w:t>dle výživové pyramida kontrola přiřazených lístečků dětmi (možnost opravy a poté společně)</w:t>
      </w:r>
    </w:p>
    <w:p>
      <w:pPr>
        <w:pStyle w:val="Normal"/>
        <w:numPr>
          <w:ilvl w:val="1"/>
          <w:numId w:val="2"/>
        </w:numPr>
        <w:rPr/>
      </w:pPr>
      <w:r>
        <w:rPr/>
        <w:t>na plakát s obrázky těchto chlapců dopsat další  potraviny (zdravé i nezdravé)</w:t>
      </w:r>
    </w:p>
    <w:p>
      <w:pPr>
        <w:pStyle w:val="Normal"/>
        <w:numPr>
          <w:ilvl w:val="1"/>
          <w:numId w:val="2"/>
        </w:numPr>
        <w:rPr/>
      </w:pPr>
      <w:r>
        <w:rPr/>
        <w:t>zadání domácího úkolu – na příští den přinést letáky s potravin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ěti si najdou po třídě lístečky s potravinami (určité druhy zeleniny, cukrovinek, uzenin, bílého masa)</w:t>
      </w:r>
    </w:p>
    <w:p>
      <w:pPr>
        <w:pStyle w:val="Normal"/>
        <w:numPr>
          <w:ilvl w:val="0"/>
          <w:numId w:val="2"/>
        </w:numPr>
        <w:rPr/>
      </w:pPr>
      <w:r>
        <w:rPr/>
        <w:t>dle těchto lístečků, se děti přiřadí do skupin a určí jakou skupinu společně tvoří</w:t>
      </w:r>
    </w:p>
    <w:p>
      <w:pPr>
        <w:pStyle w:val="Normal"/>
        <w:numPr>
          <w:ilvl w:val="0"/>
          <w:numId w:val="2"/>
        </w:numPr>
        <w:rPr/>
      </w:pPr>
      <w:r>
        <w:rPr/>
        <w:t>v těchto čtyřech skupinách si určí zda jsou zdravé či nezdravá skupi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 letáků, které se přinesly z domu, vyberou a vystřihnou potraviny (zdravá skupina zdravé, nezdravá nezdravé) </w:t>
      </w:r>
    </w:p>
    <w:p>
      <w:pPr>
        <w:pStyle w:val="Normal"/>
        <w:numPr>
          <w:ilvl w:val="0"/>
          <w:numId w:val="2"/>
        </w:numPr>
        <w:rPr/>
      </w:pPr>
      <w:r>
        <w:rPr/>
        <w:t>nakreslí na karton papíru velkou mísu, do které vybrané potraviny nalepí</w:t>
      </w:r>
    </w:p>
    <w:p>
      <w:pPr>
        <w:pStyle w:val="Normal"/>
        <w:numPr>
          <w:ilvl w:val="0"/>
          <w:numId w:val="2"/>
        </w:numPr>
        <w:rPr/>
      </w:pPr>
      <w:r>
        <w:rPr/>
        <w:t>svoji mísu přiřadí k jednomu z chlapců a svoje rozhodnutí zdůvod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dání domácího úkolu – zápis svého jídelníčku toho týdne ( pondělí – čtvrtek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tvoření šablony jídelníčku a společné zapsání pondělního (včerejšího) d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beseda s odborníkem na výživu</w:t>
      </w:r>
    </w:p>
    <w:p>
      <w:pPr>
        <w:pStyle w:val="Normal"/>
        <w:numPr>
          <w:ilvl w:val="0"/>
          <w:numId w:val="2"/>
        </w:numPr>
        <w:rPr/>
      </w:pPr>
      <w:r>
        <w:rPr/>
        <w:t>rozprava o režimu dne, frekvenci stravy, rozbor dětmi vytvořených mís atd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a internetu si každá skupina najde jeden sestavený jídelníček (školy, hotelu…)</w:t>
      </w:r>
    </w:p>
    <w:p>
      <w:pPr>
        <w:pStyle w:val="Normal"/>
        <w:numPr>
          <w:ilvl w:val="0"/>
          <w:numId w:val="2"/>
        </w:numPr>
        <w:rPr/>
      </w:pPr>
      <w:r>
        <w:rPr/>
        <w:t>při nezdárném hledání pomoc námi vybraných internetových adres</w:t>
      </w:r>
    </w:p>
    <w:p>
      <w:pPr>
        <w:pStyle w:val="Normal"/>
        <w:numPr>
          <w:ilvl w:val="0"/>
          <w:numId w:val="2"/>
        </w:numPr>
        <w:rPr/>
      </w:pPr>
      <w:r>
        <w:rPr/>
        <w:t>rozbor jídelníčku (co je v něm zdravé nezdravé, správná frekvence stravy, co v jídelníčku za stravu chybí, co by doporučili změnit…)</w:t>
      </w:r>
    </w:p>
    <w:p>
      <w:pPr>
        <w:pStyle w:val="Normal"/>
        <w:numPr>
          <w:ilvl w:val="0"/>
          <w:numId w:val="2"/>
        </w:numPr>
        <w:rPr/>
      </w:pPr>
      <w:r>
        <w:rPr/>
        <w:t>seznámení s nalezeným jídelníčkem a jeho korekcí ostatním skupiná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idaktická hra (myslím si něco zdravého…)</w:t>
      </w:r>
    </w:p>
    <w:p>
      <w:pPr>
        <w:pStyle w:val="Normal"/>
        <w:numPr>
          <w:ilvl w:val="0"/>
          <w:numId w:val="2"/>
        </w:numPr>
        <w:rPr/>
      </w:pPr>
      <w:r>
        <w:rPr/>
        <w:t>každý žák přinese svůj jídelníček za daný týden</w:t>
      </w:r>
    </w:p>
    <w:p>
      <w:pPr>
        <w:pStyle w:val="Normal"/>
        <w:numPr>
          <w:ilvl w:val="0"/>
          <w:numId w:val="2"/>
        </w:numPr>
        <w:rPr/>
      </w:pPr>
      <w:r>
        <w:rPr/>
        <w:t>společně ve skupině sestaví z přinesených jídelníčků zdravý jídelníček (pondělí – neděle)</w:t>
      </w:r>
    </w:p>
    <w:p>
      <w:pPr>
        <w:pStyle w:val="Normal"/>
        <w:numPr>
          <w:ilvl w:val="0"/>
          <w:numId w:val="2"/>
        </w:numPr>
        <w:rPr/>
      </w:pPr>
      <w:r>
        <w:rPr/>
        <w:t>prezentace vytvořeného jídelníčku (fantazii se meze nekladou)</w:t>
      </w:r>
    </w:p>
    <w:p>
      <w:pPr>
        <w:pStyle w:val="Normal"/>
        <w:numPr>
          <w:ilvl w:val="0"/>
          <w:numId w:val="2"/>
        </w:numPr>
        <w:rPr/>
      </w:pPr>
      <w:r>
        <w:rPr/>
        <w:t>prezentace formou papírového powerpointu</w:t>
      </w:r>
    </w:p>
    <w:p>
      <w:pPr>
        <w:pStyle w:val="Normal"/>
        <w:numPr>
          <w:ilvl w:val="0"/>
          <w:numId w:val="2"/>
        </w:numPr>
        <w:rPr/>
      </w:pPr>
      <w:r>
        <w:rPr/>
        <w:t>závěrečný kontrolní pracovní list (viz příloh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43"/>
        </w:tabs>
        <w:ind w:left="164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291"/>
        </w:tabs>
        <w:ind w:left="207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011"/>
        </w:tabs>
        <w:ind w:left="257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71"/>
        </w:tabs>
        <w:ind w:left="308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91"/>
        </w:tabs>
        <w:ind w:left="358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11"/>
        </w:tabs>
        <w:ind w:left="40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91"/>
        </w:tabs>
        <w:ind w:left="5171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43"/>
        </w:tabs>
        <w:ind w:left="164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291"/>
        </w:tabs>
        <w:ind w:left="207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011"/>
        </w:tabs>
        <w:ind w:left="257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71"/>
        </w:tabs>
        <w:ind w:left="308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91"/>
        </w:tabs>
        <w:ind w:left="358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11"/>
        </w:tabs>
        <w:ind w:left="40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91"/>
        </w:tabs>
        <w:ind w:left="5171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Zarovnatdoblokudkovn15dku1">
    <w:name w:val="Styl Zarovnat do bloku Řádkování:  15 řádku1"/>
    <w:basedOn w:val="Normal"/>
    <w:next w:val="Normal"/>
    <w:qFormat/>
    <w:pPr>
      <w:numPr>
        <w:ilvl w:val="0"/>
        <w:numId w:val="1"/>
      </w:numPr>
      <w:spacing w:lineRule="auto" w:line="360"/>
      <w:jc w:val="both"/>
    </w:pPr>
    <w:rPr>
      <w:szCs w:val="20"/>
    </w:rPr>
  </w:style>
  <w:style w:type="paragraph" w:styleId="Nadpis1">
    <w:name w:val="_nadpis_1"/>
    <w:basedOn w:val="Normal"/>
    <w:qFormat/>
    <w:pPr>
      <w:numPr>
        <w:ilvl w:val="0"/>
        <w:numId w:val="3"/>
      </w:numPr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7:38:00Z</dcterms:created>
  <dc:creator>kengis</dc:creator>
  <dc:description/>
  <cp:keywords/>
  <dc:language>en-US</dc:language>
  <cp:lastModifiedBy>Jitula</cp:lastModifiedBy>
  <dcterms:modified xsi:type="dcterms:W3CDTF">2008-11-05T17:48:00Z</dcterms:modified>
  <cp:revision>3</cp:revision>
  <dc:subject/>
  <dc:title>I</dc:title>
</cp:coreProperties>
</file>