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ázev projektu:  JAK NA ÚRAZY</w:t>
      </w:r>
    </w:p>
    <w:p>
      <w:pPr>
        <w:pStyle w:val="Normal"/>
        <w:jc w:val="both"/>
        <w:rPr/>
      </w:pPr>
      <w:r>
        <w:rPr/>
        <w:t xml:space="preserve">Student:    Jana Schlemmerová, Eva Strnadová                          </w:t>
      </w:r>
    </w:p>
    <w:p>
      <w:pPr>
        <w:pStyle w:val="Normal"/>
        <w:jc w:val="both"/>
        <w:rPr/>
      </w:pPr>
      <w:r>
        <w:rPr/>
        <w:t>Typ studia:   PS                Skupina:  D, F              Ročník:  5.              Školní rok: 2008/2009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  <w:bCs/>
        </w:rPr>
        <w:t xml:space="preserve">I. NÁVRH PROJEKTU  </w:t>
      </w:r>
      <w:r>
        <w:rPr>
          <w:bCs/>
        </w:rPr>
        <w:t>(pro 5. roční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2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JAK NA ÚRAZ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na Schlemmerová, Eva Strnad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účelu: problémový, konstruktivní, hodnotící, soc. dovednost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informačních zdrojů: kombinovan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délky: dlouhodob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počtu zúčastněných: společn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Podle způsobu organizace: vícepředmětov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Děti si na základě znalostí a vyhledaných informací o úrazech a první pomoci vytvoří vlastní brožurku (všichni dohromady), kterou pak budou prezentovat před žáky z 1. stupně. Žáci si vyzkouší vystupovat před větší skupinou lidí.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roba brožurky o úrazech a první pomoc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gnitiv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hledají nejrůznější informa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užijí své dosavadní znalosti o úraze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zentují výsledky své prá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íská více znalostí o úrazech a první pomoci</w:t>
            </w:r>
          </w:p>
          <w:p>
            <w:pPr>
              <w:pStyle w:val="Normal"/>
              <w:jc w:val="both"/>
              <w:rPr/>
            </w:pPr>
            <w:r>
              <w:rPr/>
              <w:t>afektivní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kážou vystupovat před cizími lid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ijmou určenou roli ve skupině</w:t>
            </w:r>
          </w:p>
          <w:p>
            <w:pPr>
              <w:pStyle w:val="Normal"/>
              <w:jc w:val="both"/>
              <w:rPr/>
            </w:pPr>
            <w:r>
              <w:rPr/>
              <w:t>psychomotorické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yrobí brožurku – rozvržení stránky, stříhání, lepení, vazba brožurky, celková úprava,</w:t>
            </w:r>
          </w:p>
          <w:p>
            <w:pPr>
              <w:pStyle w:val="Normal"/>
              <w:jc w:val="both"/>
              <w:rPr/>
            </w:pPr>
            <w:r>
              <w:rPr/>
              <w:t>sociáln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olupracují ve skupině v průběhu  projektu(jsou schopni se domluvi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pektují jeden druhéh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spektují a objektivně hodnotí práci ostatních skupi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ý projekt je rozdělen do sedmi dnů. V prvním dni proběhne návštěva nemocnice a diskuze na dané téma. V druhém dni: prevence bezpečné jízdy na kole, třetí den: typy úrazů a způsob ošetření. 4. den: praktický nácvik ošetření, práce s mapou. 5. a 6. den: výroba brožury. 7. den: prezentace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ní: rozhovor, diskuze, vysvětlování</w:t>
            </w:r>
          </w:p>
          <w:p>
            <w:pPr>
              <w:pStyle w:val="Normal"/>
              <w:jc w:val="both"/>
              <w:rPr/>
            </w:pPr>
            <w:r>
              <w:rPr/>
              <w:t>Názorně demonstrační: prezentace</w:t>
            </w:r>
          </w:p>
          <w:p>
            <w:pPr>
              <w:pStyle w:val="Normal"/>
              <w:jc w:val="both"/>
              <w:rPr/>
            </w:pPr>
            <w:r>
              <w:rPr/>
              <w:t>Praktické: grafické a výtvarné činnosti, práce s mapou, ošetření při první pomoc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omůc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listy, mapy města Brna, obinadla, obvazy, náčiní a nářadí z TV, názorné obrázky,  trojcípé šátky,  papíry, barevné tužky, nit, jehla, literatura o dané problematice, časopisy,…, vybavení cyklisty a kola (přilba, zvonek,…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prezentace proje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braní žáci seznámí ostatní třídy s produkt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u w:val="single"/>
        </w:rPr>
        <w:t>II. Realizace projektu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olor w:val="31849B"/>
        </w:rPr>
        <w:t xml:space="preserve">1.DEN </w:t>
      </w:r>
      <w:r>
        <w:rPr>
          <w:color w:val="31849B"/>
        </w:rPr>
        <w:t>(4 – 5 vyučovacích hodin)</w:t>
      </w:r>
    </w:p>
    <w:p>
      <w:pPr>
        <w:pStyle w:val="Normal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jc w:val="both"/>
        <w:rPr/>
      </w:pPr>
      <w:r>
        <w:rPr/>
        <w:t>Motivace: Návštěva nemocnice – pohotov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rátká beseda se záchranářem – co práce obnáší, s čím se setkávaj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éma: úrazy, které budou v projektu (zlomeniny, krvácení, nápravné prostředky, stabilizovaná poloha, 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hlídka záchranářského vozu + pomůc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stor pro kladení otá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e: Disku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si děti zapamatovaly, co je zauja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jich osobní zkušenosti s úra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ázky</w:t>
      </w:r>
      <w:r>
        <w:rPr/>
        <w:t xml:space="preserve">: </w:t>
      </w:r>
      <w:r>
        <w:rPr>
          <w:i/>
        </w:rPr>
        <w:t>Zažil jsi někdy sám nějaký úraz, nebo znáš někoho, kdo měl nějaký úraz?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Byl jsi svědkem nehod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Úkol</w:t>
      </w:r>
      <w:r>
        <w:rPr/>
        <w:t xml:space="preserve">: Každý si během týdne přinese nějaké materiály týkající se tématu (internet, literatur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asopisy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1849B"/>
        </w:rPr>
        <w:t xml:space="preserve">2.DEN  </w:t>
      </w:r>
      <w:r>
        <w:rPr>
          <w:color w:val="31849B"/>
        </w:rPr>
        <w:t>(4. vyučovací hodiny)</w:t>
      </w:r>
    </w:p>
    <w:p>
      <w:pPr>
        <w:pStyle w:val="Normal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both"/>
        <w:rPr/>
      </w:pPr>
      <w:r>
        <w:rPr/>
        <w:t xml:space="preserve">Motivace: čtení příběhu „Tondův příběh“ (pracovní list č. 5) – viz příloh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kům se přečte několikrát příběh, děti mají za úkol najít a vysvětlit všechny chyby, které Tonda udě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ázka</w:t>
      </w:r>
      <w:r>
        <w:rPr/>
        <w:t xml:space="preserve">: </w:t>
      </w:r>
      <w:r>
        <w:rPr>
          <w:i/>
        </w:rPr>
        <w:t xml:space="preserve">Při jakých činnostech se nám může nejčastěji stát úraz? </w:t>
      </w:r>
      <w:r>
        <w:rPr/>
        <w:t xml:space="preserve">(děti navedeme na odpově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ízda na kole)</w:t>
      </w:r>
    </w:p>
    <w:p>
      <w:pPr>
        <w:pStyle w:val="Normal"/>
        <w:jc w:val="both"/>
        <w:rPr/>
      </w:pPr>
      <w:r>
        <w:rPr>
          <w:u w:val="single"/>
        </w:rPr>
        <w:t>Činnosti:</w:t>
      </w:r>
      <w:r>
        <w:rPr/>
        <w:t xml:space="preserve"> Diskuze (preven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bezpečné vybavení cyklisty (světlo, přilba, chrániče, odrazky, 2 brzdy, blatníky, zvonek,…) + názorné ukázky (dětem přineseme ukáz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zopakování značek (pracovní list č. 8 „co říkají značky“) – viz příloha</w:t>
      </w:r>
    </w:p>
    <w:p>
      <w:pPr>
        <w:pStyle w:val="Normal"/>
        <w:ind w:left="1200" w:hanging="0"/>
        <w:jc w:val="both"/>
        <w:rPr/>
      </w:pPr>
      <w:r>
        <w:rPr/>
        <w:t xml:space="preserve">            </w:t>
      </w:r>
      <w:r>
        <w:rPr/>
        <w:t xml:space="preserve">- práce ve skupinách: každá skupina dostane obálku se značkami a jejich </w:t>
      </w:r>
    </w:p>
    <w:p>
      <w:pPr>
        <w:pStyle w:val="Normal"/>
        <w:ind w:left="1200" w:hanging="0"/>
        <w:jc w:val="both"/>
        <w:rPr/>
      </w:pPr>
      <w:r>
        <w:rPr/>
        <w:t xml:space="preserve">               </w:t>
      </w:r>
      <w:r>
        <w:rPr/>
        <w:t xml:space="preserve">názvy. Jejich úkolem je přiřazování názvů a obrázků k sobě, poté </w:t>
      </w:r>
    </w:p>
    <w:p>
      <w:pPr>
        <w:pStyle w:val="Normal"/>
        <w:ind w:left="1200" w:hanging="0"/>
        <w:jc w:val="both"/>
        <w:rPr/>
      </w:pPr>
      <w:r>
        <w:rPr/>
        <w:t xml:space="preserve">               </w:t>
      </w:r>
      <w:r>
        <w:rPr/>
        <w:t xml:space="preserve">vybarvit. </w:t>
      </w:r>
    </w:p>
    <w:p>
      <w:pPr>
        <w:pStyle w:val="Normal"/>
        <w:ind w:left="1200" w:hanging="0"/>
        <w:jc w:val="both"/>
        <w:rPr/>
      </w:pPr>
      <w:r>
        <w:rPr/>
        <w:t xml:space="preserve">            </w:t>
      </w:r>
      <w:r>
        <w:rPr/>
        <w:t>- společná 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jízda na kole:</w:t>
      </w:r>
    </w:p>
    <w:p>
      <w:pPr>
        <w:pStyle w:val="Normal"/>
        <w:ind w:left="1200" w:hanging="0"/>
        <w:jc w:val="both"/>
        <w:rPr/>
      </w:pPr>
      <w:r>
        <w:rPr/>
        <w:t xml:space="preserve">            </w:t>
      </w:r>
      <w:r>
        <w:rPr/>
        <w:t>-     Na kole se smí jezdit bez doprovodu od 10 le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osit přilbu a chrániče je zcela běžné a potřebné. Nikdy nesmí vyjíždět bez ochranné cyklistické přilby, je dobré mít také rukavic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ž vyjedu, musím si zkontrolovat: osvětlení a odrazky, 2 brzdy, blatníky a zvonek, je dobré mít také pumpičku, nářadí a láhev na pit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davné tašky nikdy nepatří na řidítka, vždy jen na nosič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dyž mě předjíždí auto, radši uhnu ke kraji silnice a dám si pozor na vítr od velkých nákladních au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dyž odbočuji, vždy musím ukázat rukou, na jakou stran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dyž jedu s kamarádem, nikdy na silnici nejedeme vedle sebe, ale vždy za sebo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bych viděl a byl viděn, musím mít odrazky, světla a jasně barevné obleč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bych mohl zpomalit a zastavit, musím mít 2 brzd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by o mě chodci věděli, musím mít zvonek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bych mohl jezdit v dešti, musím mít blatní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ohová část – „jak jsem boural na kole“ (pracovní list č. 3) – viz příloha. Děti podle obrázků vymýšlí příbě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1849B"/>
        </w:rPr>
        <w:t xml:space="preserve">3. DEN  </w:t>
      </w:r>
      <w:r>
        <w:rPr>
          <w:color w:val="31849B"/>
        </w:rPr>
        <w:t>(4 – 5 vyučovací hodiny)</w:t>
      </w:r>
    </w:p>
    <w:p>
      <w:pPr>
        <w:pStyle w:val="Normal"/>
        <w:jc w:val="both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pakování informací z předešlého dne.</w:t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ravidla"/>
      <w:r>
        <w:rPr>
          <w:rFonts w:cs="Times New Roman" w:ascii="Times New Roman" w:hAnsi="Times New Roman"/>
          <w:b w:val="false"/>
          <w:sz w:val="24"/>
          <w:szCs w:val="24"/>
        </w:rPr>
        <w:t>Diskuze: Základní pravidla první pomoci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ravidlo 5T: (čili co zajistit postiženému)</w:t>
      </w:r>
      <w:r>
        <w:rPr/>
        <w:br/>
        <w:t>- teplo</w:t>
        <w:br/>
        <w:t>- ticho</w:t>
        <w:br/>
        <w:t>- transport</w:t>
        <w:br/>
        <w:t>- tekutiny (ne při možném vnitřním poranění)</w:t>
        <w:br/>
        <w:t>- tišící prostředky (počítá se do toho i samotné uklidňování, jako laikové nepodáváme léky)</w:t>
        <w:br/>
        <w:br/>
      </w:r>
      <w:r>
        <w:rPr>
          <w:b/>
          <w:bCs/>
        </w:rPr>
        <w:t>Pravidlo záchrany:</w:t>
      </w:r>
      <w:r>
        <w:rPr/>
        <w:br/>
        <w:t>- nejdřív zachraňuji sebe (vypínám elektriku, beru si plovací vestu, atd.)</w:t>
        <w:br/>
        <w:t>- pak zachraňuji ostatní (s přihlédnutím k okolnostem a vlastním schopnostem)</w:t>
        <w:br/>
        <w:t xml:space="preserve">- nakonec zůstávají materiální prostřed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ázka:</w:t>
      </w:r>
      <w:r>
        <w:rPr/>
        <w:t xml:space="preserve"> </w:t>
      </w:r>
      <w:r>
        <w:rPr>
          <w:i/>
        </w:rPr>
        <w:t>Co se nám může stát na kole, jaký úr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Zlomeniny</w:t>
      </w:r>
      <w:r>
        <w:rPr/>
        <w:t>: vždy názorná ukázka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Teorie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říznaky poranění dolní končetiny: </w:t>
      </w:r>
      <w:r>
        <w:rPr/>
        <w:t>Bolestivost na pohmat a při pohybu s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končetinou, otok a případně i podlitina v místě poranění, případně deformace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končetiny (pokud došlo k zlomenině) – případně vyčnívající část kosti procházející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navenek přes kůži (otevřená zlomenina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vní pomoc: </w:t>
      </w:r>
      <w:r>
        <w:rPr/>
        <w:t>Postiženého ošetřujeme vždy v poloze vleže, dbáme na to, abychom  mu svým počínáním nezpůsobovali zbytečné bolesti, pokud došlo ke zlomenině končetiny a vyčnívá úlomek kosti navenek (otevřená zlomenina) – pak místo kryjeme sterilním krytím, poté vždy postiženou končetinu znehybníme pomocí dlahy, kterou přiložíme přes místo, které postižený udává jako bolestivé. Nemáme-li k dispozici dlahy, pak je možno použít v nouzi trojcípý šátek, pomocí kterého svážeme zlomenou končetinu ke zdravé. Následně kontrolujeme stav postiženého až do příjezdu lékařské pohotovostní služby.</w:t>
      </w:r>
    </w:p>
    <w:p>
      <w:pPr>
        <w:pStyle w:val="Normal"/>
        <w:autoSpaceDE w:val="false"/>
        <w:rPr/>
      </w:pPr>
      <w:r>
        <w:rPr>
          <w:b/>
          <w:bCs/>
        </w:rPr>
        <w:t xml:space="preserve">Příznaky poranění horní končetiny: </w:t>
      </w:r>
      <w:r>
        <w:rPr/>
        <w:t>Bolestivost na pohmat a při pohybu s končetinou, otok a případně i podlitina v místě poranění, případně deformace končetiny (pokud došlo k zlomenině) - případně vyčnívající část kosti procházející navenek přes kůži (otevřená zlomenina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vní pomoc: </w:t>
      </w:r>
      <w:r>
        <w:rPr/>
        <w:t>Postiženého ošetřujeme vždy v poloze vpolosedě, dbáme na to, abychom</w:t>
      </w:r>
      <w:r>
        <w:rPr>
          <w:b/>
          <w:bCs/>
        </w:rPr>
        <w:t xml:space="preserve"> </w:t>
      </w:r>
      <w:r>
        <w:rPr/>
        <w:t>mu svým počínáním nezpůsobovali zbytečné bolesti, pokud došlo ke zlomenině končetiny a vyčnívá úlomek kosti navenek (otevřená zlomenina) – pak místo kryjeme sterilním krytím, poté vždy postiženou končetinu znehybníme pomocí dlahy, kterou přiložíme přes místo, které postižený udává jako bolestivé. Nemáme-li k dispozici dlahy, pak je možno použít v nouzi trojcípý šátek, do kterého postiženou končetinu zavěsíme. Přivoláme lékařskou pohotovostní službu a postiženého předáme do péče lékař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rvácení</w:t>
      </w:r>
      <w:r>
        <w:rPr/>
        <w:t>: (obr. č. 1) – viz příloha, názorná ukáz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Teorie:</w:t>
      </w:r>
      <w:r>
        <w:rPr/>
        <w:t xml:space="preserve"> Krvácení působí vždy skličujícím dojmem, ať je z řezné či jiné rány. Má být ošetřeno </w:t>
      </w:r>
    </w:p>
    <w:p>
      <w:pPr>
        <w:pStyle w:val="Normal"/>
        <w:rPr/>
      </w:pPr>
      <w:r>
        <w:rPr/>
        <w:t xml:space="preserve">            </w:t>
      </w:r>
      <w:r>
        <w:rPr/>
        <w:t>okamžitě a klidně. Považujte krvácení za vážné, když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když krev silně stříká z rán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když je ztráta odhadem větší než 250 ml (1/4 litru)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když krvácení trvá déle než 5 minu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Druhy krvácení: tepenné a žilní, vnitřní a vnější</w:t>
      </w:r>
    </w:p>
    <w:p>
      <w:pPr>
        <w:pStyle w:val="Normal"/>
        <w:spacing w:before="0" w:after="280"/>
        <w:rPr>
          <w:bCs/>
        </w:rPr>
      </w:pPr>
      <w:r>
        <w:rPr>
          <w:b/>
          <w:bCs/>
        </w:rPr>
        <w:t xml:space="preserve">Tepenné krvácení: </w:t>
      </w:r>
      <w:r>
        <w:rPr>
          <w:bCs/>
        </w:rPr>
        <w:t xml:space="preserve">Jasně červená krev (přítomnost kyslíku), krev je pod velkým tlakem a    vystřikuje.                                                                                                                              </w:t>
      </w:r>
      <w:r>
        <w:rPr>
          <w:b/>
          <w:bCs/>
        </w:rPr>
        <w:t xml:space="preserve">Žilní krvácení: </w:t>
      </w:r>
      <w:r>
        <w:rPr>
          <w:bCs/>
        </w:rPr>
        <w:t xml:space="preserve">Tmavá krev, vytéká volně.                                                                          </w:t>
      </w:r>
      <w:r>
        <w:rPr>
          <w:b/>
          <w:bCs/>
        </w:rPr>
        <w:t>První pomoc:</w:t>
      </w:r>
      <w:r>
        <w:rPr/>
        <w:t xml:space="preserve"> U malého poranění se krvácení zastavuje samo, během krátké doby. U těžkého poranění odtéká krev tak volně, že se nestačí srážet. Vaším hlavním úkolem je zpomalit tok krve tak, aby se mohla srazit a tak uzavřít poškozené cévy v ráně. Zpomalení krvácení se dosáhne tlakem v místě rány a zdvižením poraněné končetiny nad úroveň srdce. Nesnažte se vymývat ránu vodou či desinfekčními prostředky. Ihned po poskytnutí první pomoci vyhledejte lékařské ošetření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  <w:sz w:val="28"/>
          <w:szCs w:val="28"/>
        </w:rPr>
        <w:t xml:space="preserve">Základní obvazová technika: </w:t>
      </w:r>
      <w:r>
        <w:rPr>
          <w:bCs/>
        </w:rPr>
        <w:t>názorná ukázka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Žáci se naučí obvázat paži při poranění loktu, ruku při poranění dlaně, zápěstí a palce, nohu při poranění kotníku (obr. č. 2) – viz příloha. Obvázání provedou pomocí obinadla i trojcípého šátku.</w:t>
      </w:r>
    </w:p>
    <w:p>
      <w:pPr>
        <w:pStyle w:val="Normal"/>
        <w:spacing w:before="280" w:after="280"/>
        <w:rPr/>
      </w:pPr>
      <w:r>
        <w:rPr>
          <w:b/>
          <w:bCs/>
          <w:color w:val="31849B"/>
        </w:rPr>
        <w:t xml:space="preserve">4. DEN </w:t>
      </w:r>
      <w:r>
        <w:rPr>
          <w:bCs/>
          <w:color w:val="31849B"/>
        </w:rPr>
        <w:t>(4 – 5 vyučovacích hodin)</w:t>
      </w:r>
    </w:p>
    <w:p>
      <w:pPr>
        <w:pStyle w:val="Normal"/>
        <w:numPr>
          <w:ilvl w:val="0"/>
          <w:numId w:val="5"/>
        </w:numPr>
        <w:spacing w:before="0" w:after="280"/>
        <w:rPr>
          <w:bCs/>
        </w:rPr>
      </w:pPr>
      <w:r>
        <w:rPr>
          <w:bCs/>
          <w:u w:val="single"/>
        </w:rPr>
        <w:t>Vlastivědná část:</w:t>
      </w:r>
      <w:r>
        <w:rPr>
          <w:bCs/>
        </w:rPr>
        <w:t xml:space="preserve"> Děti budou pracovat ve skupině. Každá skupina dostane mapu Brna. Každá skupina bude mít zadané jiné místo, ve které se bude vyskytovat.</w:t>
      </w:r>
    </w:p>
    <w:p>
      <w:pPr>
        <w:pStyle w:val="Normal"/>
        <w:spacing w:before="280" w:after="280"/>
        <w:rPr/>
      </w:pPr>
      <w:r>
        <w:rPr>
          <w:bCs/>
          <w:u w:val="single"/>
        </w:rPr>
        <w:t>Úkol</w:t>
      </w:r>
      <w:r>
        <w:rPr>
          <w:bCs/>
        </w:rPr>
        <w:t>: musí najít co nejkratší cestu do nemocnice a zakreslit ji do map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iskuze </w:t>
      </w:r>
    </w:p>
    <w:p>
      <w:pPr>
        <w:pStyle w:val="Normal"/>
        <w:rPr>
          <w:bCs/>
        </w:rPr>
      </w:pPr>
      <w:r>
        <w:rPr>
          <w:bCs/>
          <w:u w:val="single"/>
        </w:rPr>
        <w:t>Otázka</w:t>
      </w:r>
      <w:r>
        <w:rPr>
          <w:bCs/>
        </w:rPr>
        <w:t xml:space="preserve">: </w:t>
      </w:r>
      <w:r>
        <w:rPr>
          <w:bCs/>
          <w:i/>
        </w:rPr>
        <w:t>Co uděláte, když jste svědky nějaké nehody?</w:t>
      </w:r>
    </w:p>
    <w:p>
      <w:pPr>
        <w:pStyle w:val="Normal"/>
        <w:keepLines/>
        <w:rPr/>
      </w:pPr>
      <w:r>
        <w:rPr>
          <w:bCs/>
          <w:u w:val="single"/>
        </w:rPr>
        <w:t>Odpověď:</w:t>
      </w:r>
      <w:r>
        <w:rPr>
          <w:bCs/>
        </w:rPr>
        <w:t xml:space="preserve"> -     nevystavit sebe sama nebezpečí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rčit, co ošetříme nejdříve (1. těžké poranění, 2. lehčí poranění)</w:t>
      </w:r>
    </w:p>
    <w:p>
      <w:pPr>
        <w:pStyle w:val="Normal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zajistit bezpečnost</w:t>
      </w:r>
    </w:p>
    <w:p>
      <w:pPr>
        <w:pStyle w:val="Normal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zavolat pomoc, tel. číslo155</w:t>
      </w:r>
    </w:p>
    <w:p>
      <w:pPr>
        <w:pStyle w:val="Normal"/>
        <w:spacing w:before="280" w:after="280"/>
        <w:rPr>
          <w:bCs/>
        </w:rPr>
      </w:pPr>
      <w:r>
        <w:rPr>
          <w:bCs/>
          <w:u w:val="single"/>
        </w:rPr>
        <w:t>Básnička</w:t>
      </w:r>
      <w:r>
        <w:rPr>
          <w:bCs/>
        </w:rPr>
        <w:t>: „150 hasiči, oheň jenom zasyčí, 155 doktor jede hned!“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Cs/>
        </w:rPr>
        <w:t>Stabilizovaná poloha: Prakticky předvedeme, jak tato poloha vypadá</w:t>
      </w:r>
    </w:p>
    <w:p>
      <w:pPr>
        <w:pStyle w:val="Normal"/>
        <w:spacing w:before="280" w:after="280"/>
        <w:rPr>
          <w:bCs/>
        </w:rPr>
      </w:pPr>
      <w:r>
        <w:rPr>
          <w:bCs/>
          <w:u w:val="single"/>
        </w:rPr>
        <w:t>Otázky</w:t>
      </w:r>
      <w:r>
        <w:rPr>
          <w:bCs/>
        </w:rPr>
        <w:t xml:space="preserve">: </w:t>
      </w:r>
      <w:r>
        <w:rPr>
          <w:bCs/>
          <w:i/>
        </w:rPr>
        <w:t>Kdy uvádíme člověka do stabilizované polohy a proč?</w:t>
      </w:r>
    </w:p>
    <w:p>
      <w:pPr>
        <w:pStyle w:val="Normal"/>
        <w:rPr/>
      </w:pPr>
      <w:r>
        <w:rPr>
          <w:bCs/>
          <w:u w:val="single"/>
        </w:rPr>
        <w:t>Odpověď</w:t>
      </w:r>
      <w:r>
        <w:rPr>
          <w:bCs/>
        </w:rPr>
        <w:t>: do stabilizované polohy dáváme člověka v bezvědomí, který dýchá a má hmatatelný tep na krční tepně, aby mu nezapadl jazyk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Žáci zkusí jeden druhého uvést do stabilizované polohy.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řenos raněného: možnosti – nosítka, vlečení, dvě tyče a bundy, stolička, odnesení na zádech. Děti si ve trojici zkusí přenos raněného stoličkou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 xml:space="preserve">TV část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ástup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ozcvič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řekážková dráha (3 skupiny)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řesun po novinách, přelezení švédské bedny, vylezení na žebřiny, sklouznutí po zavěšené lavičce, přelezení švédské bedny, přesun po novinách.</w:t>
      </w:r>
    </w:p>
    <w:p>
      <w:pPr>
        <w:pStyle w:val="Normal"/>
        <w:numPr>
          <w:ilvl w:val="0"/>
          <w:numId w:val="12"/>
        </w:numPr>
        <w:spacing w:before="0" w:after="280"/>
        <w:rPr>
          <w:bCs/>
        </w:rPr>
      </w:pPr>
      <w:r>
        <w:rPr>
          <w:bCs/>
        </w:rPr>
        <w:t>Na žebřinách je zavěšené oblečení (představující zraněné – stejný počet kusů oblečení jako dětí) =</w:t>
      </w:r>
      <w:r>
        <w:rPr>
          <w:bCs/>
          <w:lang w:val="en-US"/>
        </w:rPr>
        <w:t>&gt;</w:t>
      </w:r>
      <w:r>
        <w:rPr>
          <w:bCs/>
        </w:rPr>
        <w:t xml:space="preserve"> žáci zachraňují každý jeden kus, nesmí upustit, ztratit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řeprava raněných: Na dece – jeden leží na dece a drží se za okraj, ostatní uchopí deku po stranách a opatrně ho táhnou na druhou stranu tělocvičny. Všichni se vystřídají v roli raněného.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Relaxace: ve dvojicích si zkouší stabilizovanou polohu</w:t>
      </w:r>
    </w:p>
    <w:p>
      <w:pPr>
        <w:pStyle w:val="Normal"/>
        <w:spacing w:before="280" w:after="280"/>
        <w:rPr/>
      </w:pPr>
      <w:r>
        <w:rPr>
          <w:b/>
          <w:bCs/>
          <w:color w:val="31849B"/>
        </w:rPr>
        <w:t>5. a 6. DEN</w:t>
      </w:r>
      <w:r>
        <w:rPr>
          <w:bCs/>
          <w:color w:val="31849B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 xml:space="preserve">Tvorba brožury, která bude obsahovat to, co se děti v předešlých dnech dozvěděly a také použijí materiály, které si přinesly z domu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myšlenková mapa – děti si navrhnou, co by brožura měla obsahovat.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Rozdělení funkcí – ilustrátoři, skupiny: první pomoc, úrazy, prevence jízdy na kole, prezentátoři,…</w:t>
      </w:r>
    </w:p>
    <w:p>
      <w:pPr>
        <w:pStyle w:val="Normal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Tvorba brožury</w:t>
      </w:r>
    </w:p>
    <w:p>
      <w:pPr>
        <w:pStyle w:val="Normal"/>
        <w:spacing w:before="280" w:after="280"/>
        <w:rPr>
          <w:bCs/>
          <w:color w:val="31849B"/>
        </w:rPr>
      </w:pPr>
      <w:r>
        <w:rPr>
          <w:b/>
          <w:bCs/>
          <w:color w:val="31849B"/>
        </w:rPr>
        <w:t>7. DEN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Prezentace: vybraní žáci seznámí ostatní žáky 1. stupně se svým výtvorem např. v tělocvičně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Brožura může být uložena na nějakém dostupném místě ve škole k nahlédnutí a může sloužit jako pomůcka a jako zdroj informací pro ostatní žáky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709" w:hanging="0"/>
        <w:rPr>
          <w:bCs/>
        </w:rPr>
      </w:pPr>
      <w:r>
        <w:rPr>
          <w:bCs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drawing>
          <wp:inline distT="0" distB="0" distL="0" distR="0">
            <wp:extent cx="4124325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t>Obr. č. 1</w:t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drawing>
          <wp:inline distT="0" distB="0" distL="0" distR="0">
            <wp:extent cx="5181600" cy="892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Obr. č. 2</w:t>
      </w:r>
    </w:p>
    <w:p>
      <w:pPr>
        <w:pStyle w:val="Normal"/>
        <w:spacing w:before="280" w:after="280"/>
        <w:ind w:left="-1417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709" w:hanging="0"/>
        <w:rPr>
          <w:bCs/>
        </w:rPr>
      </w:pPr>
      <w:r>
        <w:rPr>
          <w:bCs/>
        </w:rPr>
        <w:drawing>
          <wp:inline distT="0" distB="0" distL="0" distR="0">
            <wp:extent cx="6984365" cy="987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851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ind w:left="19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3:00Z</dcterms:created>
  <dc:creator>104727</dc:creator>
  <dc:description/>
  <cp:keywords/>
  <dc:language>en-US</dc:language>
  <cp:lastModifiedBy>104727</cp:lastModifiedBy>
  <dcterms:modified xsi:type="dcterms:W3CDTF">2008-11-18T14:38:00Z</dcterms:modified>
  <cp:revision>23</cp:revision>
  <dc:subject/>
  <dc:title>PdF  MU Brno</dc:title>
</cp:coreProperties>
</file>