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induktivní a deduk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analytické a synte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důkaz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, pokus, experi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ecňování, abstr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, ana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heuristické, objevitels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graf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led, intu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úloh pomocí inverzních ope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pulativ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ohy vyžadující zvláštní obr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binatoric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děpodobnostní my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cká stat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 zápočtu:  Seminární práce – řešení 5 úloh vybranou metodou</w:t>
      </w:r>
    </w:p>
    <w:p>
      <w:pPr>
        <w:pStyle w:val="Normal"/>
        <w:jc w:val="both"/>
        <w:rPr/>
      </w:pPr>
      <w:r>
        <w:rPr/>
        <w:t>Řešení úloh matematické olympiády a dalších soutě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, Matoušková, K., Vaňurová, M.: </w:t>
      </w:r>
      <w:r>
        <w:rPr>
          <w:i/>
        </w:rPr>
        <w:t>Kapitoly z didaktiky matematiky (slovní úlohy a projekty)</w:t>
      </w:r>
      <w:r>
        <w:rPr/>
        <w:t xml:space="preserve"> Brno: PdF MU 2002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</w:rPr>
        <w:t>Hrozny problémů    ve školské matematice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</w:rPr>
        <w:t>Výzkumný přístup při výuce matematiky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pisy: Komenský</w:t>
      </w:r>
    </w:p>
    <w:p>
      <w:pPr>
        <w:pStyle w:val="Normal"/>
        <w:jc w:val="both"/>
        <w:rPr/>
      </w:pPr>
      <w:r>
        <w:rPr/>
        <w:tab/>
        <w:t xml:space="preserve">     Moderní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59:00Z</dcterms:created>
  <dc:creator>Růžena Blažková</dc:creator>
  <dc:description/>
  <dc:language>en-US</dc:language>
  <cp:lastModifiedBy>KDT</cp:lastModifiedBy>
  <dcterms:modified xsi:type="dcterms:W3CDTF">2007-09-18T13:04:00Z</dcterms:modified>
  <cp:revision>4</cp:revision>
  <dc:subject/>
  <dc:title>Metody řešení matematických úloh I</dc:title>
</cp:coreProperties>
</file>