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Opravte chyby.</w:t>
      </w:r>
    </w:p>
    <w:p>
      <w:pPr>
        <w:pStyle w:val="TextBody"/>
        <w:rPr/>
      </w:pPr>
      <w:r>
        <w:rPr/>
        <w:t>Včera jsem od pana Vašici dostal pozdrav z Mallorcy, kde tráví desetidenní dovolenou. Teď budeme kroužit oběma rameny, pak celýma rukama a nakonec to zkusíme nohama. Všichni hosté se už shromáždili v přijímacím salonu. S myšmi jsme si na chalupě na Jesenicku dlouho nevěděli rady. K Vánocům jsem dostala neobyčejný džbánek se zajímavě modelovanými uchy. Pro jarní období nutně potřebuji ke kalhotám z šedé vlny nové sako. Ve snách ho viděla stále živě před sebou. Načesaný chmel se měří věrteli – jeden věrtel je 23, 25 l. V tomto cirkusu patří k nejznámějším a nejoblíbenějším právě akrobati. Ve všech kostelech se konají na Štědrý večer i na Hod boží vánoční slavnostní bohoslužby. Podle data, které jsem si poznačil, bychom měli odjet do Chrudimi už v neděli 8. srpna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10:00Z</dcterms:created>
  <dc:creator>klimova</dc:creator>
  <dc:description/>
  <cp:keywords/>
  <dc:language>en-US</dc:language>
  <cp:lastModifiedBy>klimova</cp:lastModifiedBy>
  <dcterms:modified xsi:type="dcterms:W3CDTF">2008-11-20T08:12:00Z</dcterms:modified>
  <cp:revision>2</cp:revision>
  <dc:subject/>
  <dc:title/>
</cp:coreProperties>
</file>