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 Opravte chyby.</w:t>
      </w:r>
    </w:p>
    <w:p>
      <w:pPr>
        <w:pStyle w:val="Normal"/>
        <w:rPr/>
      </w:pPr>
      <w:r>
        <w:rPr>
          <w:sz w:val="28"/>
          <w:szCs w:val="28"/>
        </w:rPr>
        <w:t xml:space="preserve">Rád navštěvuje Jardovi rodiče, protože mají na Jižní Moravě vinný sklep. Dovolená strávená ve Špindlerově mlýně se pražanům velmi líbila. Na kvalitu zboží si spotřebitelé ztěžují někdy zcela oprávněně. V budově základní školy jsou hasící přístroje umístěny tak, aby jsme je mohli v případě potřeby ihned použít.Výskum ukázal, že šimpanzi při hledání potravy dovedou urazit za jediný den až 15. kilometrů. Mladá žena vedla úskou horskou soutězkou os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máhavě stoupala vzhůru. Pod kúrou stromů jsme objevili pevné líčí. Třídenní program zájezdu do Rakouských Alp byl doslova nabitý různými akcemi. Převozník odstrčil loťku dlouhým bidlem a pomalu se plavil ze svými pasažéry na druhý bře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yl sto se vypořádat s tím, že k Vánocům dostal jen plnící pero a ponožky. Jeho slovně druhový rozbor byl jednoduší než můj. V semináři jsme shlédli zajímaví historický film o přemyslovcích. Umíš ještě udělat výmik na visuté hrazdě? Najednou si vzpoměla na blížící se Advent a začala zhánět svíčky na adventní věnec. Tamnější noviny psali o chystaném zápase v článku s titulkem Kdo z koho? Závodníci vynaložili při posledním 30 kilometru v obci Nové dvory velkou námahu. Léčebnou kůru jsme podnikli v tuto dobu úmyslně. Před jízdou favoritem jsme zapoměli zapnout sitič. Dennodenně vzpomínal na babiččinu světničku plnou starobylých předmětů. Kniha byla slevněna až o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1:00Z</dcterms:created>
  <dc:creator>MPH</dc:creator>
  <dc:description/>
  <dc:language>en-US</dc:language>
  <cp:lastModifiedBy>MPH</cp:lastModifiedBy>
  <dcterms:modified xsi:type="dcterms:W3CDTF">2008-10-13T10:13:00Z</dcterms:modified>
  <cp:revision>3</cp:revision>
  <dc:subject/>
  <dc:title>KORKS</dc:title>
</cp:coreProperties>
</file>