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RIKA</w:t>
        <w:tab/>
        <w:tab/>
        <w:tab/>
        <w:t>SALÁM</w:t>
        <w:tab/>
        <w:tab/>
        <w:t>CHEESBU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ČOKOLÁDA</w:t>
        <w:tab/>
        <w:tab/>
        <w:tab/>
        <w:t>BÍLÝ JOG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A COLA</w:t>
        <w:tab/>
        <w:tab/>
        <w:tab/>
        <w:t>JABLKO</w:t>
        <w:tab/>
        <w:tab/>
        <w:tab/>
        <w:t>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ŠPENÁT</w:t>
        <w:tab/>
        <w:tab/>
        <w:t>SLANINA</w:t>
        <w:tab/>
        <w:t xml:space="preserve"> </w:t>
        <w:tab/>
        <w:t>BÍLÉ PEČ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2124" w:firstLine="708"/>
        <w:rPr/>
      </w:pPr>
      <w:r>
        <w:rPr/>
        <w:t>ČOČKA</w:t>
        <w:tab/>
        <w:tab/>
        <w:t>TĚSTOVINY</w:t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PIVO</w:t>
        <w:tab/>
        <w:tab/>
        <w:tab/>
        <w:tab/>
        <w:t>VODA</w:t>
        <w:tab/>
        <w:tab/>
        <w:tab/>
        <w:tab/>
        <w:t>JU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RAMBORY</w:t>
        <w:tab/>
        <w:tab/>
        <w:tab/>
        <w:t>HRANOLK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ě zakroužkuj jídlo, které je nezdra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eně zakroužkuj jídlo, které je zdra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26:00Z</dcterms:created>
  <dc:creator>136330</dc:creator>
  <dc:description/>
  <cp:keywords/>
  <dc:language>en-US</dc:language>
  <cp:lastModifiedBy>kengis</cp:lastModifiedBy>
  <dcterms:modified xsi:type="dcterms:W3CDTF">2008-11-05T15:26:00Z</dcterms:modified>
  <cp:revision>2</cp:revision>
  <dc:subject/>
  <dc:title>PAPRIKA</dc:title>
</cp:coreProperties>
</file>