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y řešení matematických úloh I.</w:t>
      </w:r>
    </w:p>
    <w:p>
      <w:pPr>
        <w:pStyle w:val="Normal"/>
        <w:rPr/>
      </w:pPr>
      <w:r>
        <w:rPr/>
        <w:t>Růžena Bla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č.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alýza a synté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alýza a syntéza jsou pojmy, které označují myšlenkové nebo faktické rozkládání celku na součástí a opětné  spojování v c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ýza: -     rozlišuje na objektu jednotlivé části nebo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ěluje podmínky vz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ěluje podstatné od nepodstatné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od složitého k jednoduché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od mnohosti k jedn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ntéza:  -    spojuje prvky v cel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vá jednotě konkrét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ňuje analýzu a tvoří s ní nedílný c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uce matematiky mají tyto metody specifický význam. Analytická metoda se uplatňuje zejména ve výuce analytické geometrie.</w:t>
      </w:r>
    </w:p>
    <w:p>
      <w:pPr>
        <w:pStyle w:val="Normal"/>
        <w:jc w:val="both"/>
        <w:rPr/>
      </w:pPr>
      <w:r>
        <w:rPr/>
        <w:t>Další význam je patrný při řešení slovních úloh. Metoda analytická vychází od otázky, neustále ji sleduje a postupně hledá odpověď na otázku. Je náročnější na myšlení, avšak vždy vede k cíli a zpravidla umožní najít všechna řešení dané úlohy.</w:t>
      </w:r>
    </w:p>
    <w:p>
      <w:pPr>
        <w:pStyle w:val="Normal"/>
        <w:jc w:val="both"/>
        <w:rPr/>
      </w:pPr>
      <w:r>
        <w:rPr/>
        <w:t>Metody syntetická vychází od zadaných údajů, tvoří jednoduché úlohy a hledá odpověď na otázku úlohy. Její výhodou je, že se pracuje ihned s konkrétními údaji, avšak volba jednoduchých úloh nemusí být optimální, některá řešení mohou unik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kolské matematice využíváme při řešení úloh metody analyticko-syntetické, kdy nejprve provedeme analýzu, rozbor podmínek úlohy a jejich vzájemných vztahů. Vyjdeme od otázky a určujeme podmínky, které jsou potřebné k jejímu zodpovězení. Po několika krocích se dostaneme k dvojici zadaných údajů, vytvoříme jednoduchou úlohu a dále řešíme syntetickou metod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sledující úlohy řešte metodou analytickou i syntetickou a porovnejte výhody a úskalí každé z met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. 1.  </w:t>
      </w:r>
      <w:r>
        <w:rPr/>
        <w:t>Sadař načesal 120 kg švestek, hrušek načesal o 50 kg méně než švestek a jablek načesal dvakrát více než švestek. Kolik kilogramů ovoce načesal celk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. 2. </w:t>
      </w:r>
      <w:r>
        <w:rPr/>
        <w:t xml:space="preserve"> Maminka utratila v drogerii  186 Kč, za svetr zaplatila třikrát více než v drogerii v potravinách zaplatila dvakrát méně než kolik Kč stál svetr. Kolik Kč utratila celkem? Stačilo jí na nákup 1 000 Kč? Kolik Kč jí vrátili nebo kolik Kč jí chybě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. 3.  </w:t>
      </w:r>
      <w:r>
        <w:rPr/>
        <w:t>Jonáš má 180 Kč a to je o 60 Kč více, než má Martin. Kolik Kč mají dohroma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. 4.</w:t>
      </w:r>
      <w:r>
        <w:rPr/>
        <w:t xml:space="preserve"> Jana s Petrou mají dohromady 990 Kč, Jana má o 250 Kč méně než Petra. Kolik Kč má každá z ni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. 5. </w:t>
      </w:r>
      <w:r>
        <w:rPr/>
        <w:t>V sadu roste 240 stromů jabloní a hrušní. Hrušní je třikrát méně než jabloní. Kolik stromů vedených druhů roste v sad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. 6.</w:t>
      </w:r>
      <w:r>
        <w:rPr>
          <w:bCs/>
        </w:rPr>
        <w:t xml:space="preserve">  Ve třídě je 28 žáků. Počítačový kroužek navštěvuje 16 z nich, sportovní kroužek navštěvuje 18 žáků. Dva žáci nenavštěvují žádný z těchto kroužků. Kolik je žáků, kteří navštěvují jak počítačový, tak sportovní kroužek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Př. 7.</w:t>
      </w:r>
      <w:r>
        <w:rPr>
          <w:bCs/>
        </w:rPr>
        <w:t xml:space="preserve">  Kolik je dětí ve třídě, jestliže do plavání chodí 15 žáků, atletiku provozuje 20 žáků a do plavání i atletiky chodí 6 žáků. Ve třídě jsou tři žáci, kteří nenavštěvují žádný z těchto spor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ř. 8. </w:t>
      </w:r>
      <w:r>
        <w:rPr>
          <w:bCs/>
        </w:rPr>
        <w:t xml:space="preserve"> Evě je 8 roků, její mamince je 38 roků. Za kolik roků bude maminka třikrát starší než Ev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ř. 10.</w:t>
      </w:r>
      <w:r>
        <w:rPr>
          <w:bCs/>
        </w:rPr>
        <w:t xml:space="preserve">  Muž a žena mají dohromady 84 roků. Muž je dvakrát tak stár, jako byla žena tehdy, </w:t>
      </w:r>
    </w:p>
    <w:p>
      <w:pPr>
        <w:pStyle w:val="Normal"/>
        <w:jc w:val="both"/>
        <w:rPr>
          <w:bCs/>
        </w:rPr>
      </w:pPr>
      <w:r>
        <w:rPr>
          <w:bCs/>
        </w:rPr>
        <w:t>když jemu bylo tolik, kolik je jí dnes. Kolik je každému z nich roků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48:00Z</dcterms:created>
  <dc:creator>Růžena Blažková</dc:creator>
  <dc:description/>
  <dc:language>en-US</dc:language>
  <cp:lastModifiedBy>Růžena Blažková</cp:lastModifiedBy>
  <cp:lastPrinted>2008-09-29T07:47:00Z</cp:lastPrinted>
  <dcterms:modified xsi:type="dcterms:W3CDTF">2008-09-29T05:48:00Z</dcterms:modified>
  <cp:revision>2</cp:revision>
  <dc:subject/>
  <dc:title>Metody řešení matematických úloh I</dc:title>
</cp:coreProperties>
</file>