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6 – Interaktivní/ dynamická  mapy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ZGARD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Y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aučit se pracovat a využívat interaktivní  mapy </w:t>
      </w:r>
      <w:r>
        <w:rPr>
          <w:rFonts w:cs="Arial" w:ascii="Arial" w:hAnsi="Arial"/>
          <w:b/>
          <w:bCs/>
          <w:u w:val="single"/>
        </w:rPr>
        <w:t xml:space="preserve">mapového serveru IZGARD , zvládnout typové úlohy </w:t>
      </w:r>
      <w:r>
        <w:rPr>
          <w:rFonts w:cs="Arial" w:ascii="Arial" w:hAnsi="Arial"/>
          <w:bCs/>
          <w:u w:val="single"/>
        </w:rPr>
        <w:t>– zobrazit legendu, zobrazit názvy ulic, adresní body, chráněná území, změřit vzdálenost, zobrazit souřadnice bodu (umět vysvětlit viz. učivo kartografie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ro  vybraný region </w:t>
      </w:r>
      <w:r>
        <w:rPr>
          <w:rFonts w:cs="Arial" w:ascii="Arial" w:hAnsi="Arial"/>
        </w:rPr>
        <w:t xml:space="preserve">  (a pomocí printsceen uložte do protokol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razit map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opografickou mapu  podle databáze T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opografickou mapu  podle databáze DMU 2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tofotomap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známky, u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ww 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507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 adresa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ARD, internetový zobrazovač geografických armádních da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izgard.cenia.cz/ceniaizgard/uvod.php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atla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nout na „digitální atlas CR“ v levém menu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ky s popisem viz níž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1, úvodní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397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 2. celkový přeh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obrázky map viz prezentace IZGARD (viz studijní materiá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 bude obsahovat následující m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M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MCR 250 s ukázkou měření vzdálenosti a s výřezem příslušné legen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TM25 s názvy ulic a adresními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TM25 s hranicí vybraného CH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20"/>
        </w:rPr>
        <w:t>Ukázka legendy k mapě RETM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rtosním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rtosnímek + DMÚ25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odevzdání protokolu bude upřesněn na příštím cvi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1:00Z</dcterms:created>
  <dc:creator>svatonova</dc:creator>
  <dc:description/>
  <cp:keywords/>
  <dc:language>en-US</dc:language>
  <cp:lastModifiedBy>Katka</cp:lastModifiedBy>
  <cp:lastPrinted>2006-06-27T13:38:00Z</cp:lastPrinted>
  <dcterms:modified xsi:type="dcterms:W3CDTF">2008-11-04T15:37:00Z</dcterms:modified>
  <cp:revision>8</cp:revision>
  <dc:subject/>
  <dc:title>http://geoportal</dc:title>
</cp:coreProperties>
</file>