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edra geografie PdF MU, Poříčí 7, 603 00, Brno</w:t>
      </w:r>
    </w:p>
    <w:p>
      <w:pPr>
        <w:pStyle w:val="Normal"/>
        <w:rPr>
          <w:b/>
          <w:b/>
        </w:rPr>
      </w:pPr>
      <w:r>
        <w:rPr>
          <w:b/>
        </w:rPr>
      </w:r>
    </w:p>
    <w:p>
      <w:pPr>
        <w:pStyle w:val="Normal"/>
        <w:rPr/>
      </w:pPr>
      <w:r>
        <w:rPr/>
      </w:r>
    </w:p>
    <w:p>
      <w:pPr>
        <w:pStyle w:val="Normal"/>
        <w:rPr/>
      </w:pPr>
      <w:r>
        <w:rPr/>
      </w:r>
    </w:p>
    <w:p>
      <w:pPr>
        <w:pStyle w:val="Normal"/>
        <w:rPr/>
      </w:pPr>
      <w:r>
        <w:rPr/>
        <w:t>Prof. dr. Petr Chalupa, CSc.</w:t>
      </w:r>
    </w:p>
    <w:p>
      <w:pPr>
        <w:pStyle w:val="Normal"/>
        <w:rPr/>
      </w:pPr>
      <w:r>
        <w:rPr/>
        <w:t>Mgr. Iva Schlixbierová</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Repetitorium obecné fyzické geografie – pojmy</w:t>
      </w:r>
    </w:p>
    <w:p>
      <w:pPr>
        <w:pStyle w:val="Normal"/>
        <w:jc w:val="center"/>
        <w:rPr>
          <w:b/>
          <w:b/>
        </w:rPr>
      </w:pPr>
      <w:r>
        <w:rPr>
          <w:b/>
        </w:rPr>
      </w:r>
    </w:p>
    <w:p>
      <w:pPr>
        <w:pStyle w:val="Normal"/>
        <w:rPr>
          <w:b/>
          <w:b/>
        </w:rPr>
      </w:pPr>
      <w:r>
        <w:rPr>
          <w:b/>
        </w:rPr>
      </w:r>
    </w:p>
    <w:p>
      <w:pPr>
        <w:pStyle w:val="Normal"/>
        <w:jc w:val="both"/>
        <w:rPr/>
      </w:pPr>
      <w:r>
        <w:rPr/>
        <w:t>Zemské jádro, zemský plášť, zemská kůra, pevninský štít, oceánská kůra,oceánské pánve, středooceánské hřbety,  litosféra, krajinná sféra, krajina, „velký třesk“, galaxie, Mléčná dráha, Sluneční soustava, rotační elipsoid, zemský geoid, referenční elipsoid, referenční koule, Měsíc, rotace, revoluce, osa rotace, perioda rotace, hvězdný den, Coriolisova síla, jarní a podzimní rovnodennost, letní a zimní slunovrat, obratník, rovník, poledník, časové pásmo, datová hranice, pásmový čas, azimutální zobrazení, kuželové zobrazení, obecné zobrazení, katastrální mapa, topografická mapa, tématická mapa, litosféra, litosférické desky, minerál, hornina, fyzikální zvětrávání, chemické zvětrávání, vrása, příkrov, zlom, horniny usazené -sedimentární,  horniny přeměněné- metamorfované, horniny magmatické, ortorula, pararula, pevninský georeliéf, podmořský georeliéf, spádová čára, konkávní tvary povrchu, konvexní tvary povrchu, geomorfologie, nížina, vysočina, rovina, pahorkatina, vrchovina, hornatina, velehornatina, morfografické typy reliéfu, vrásový georeliéf, kerný georeliéf, sopečný georeliéf, sopka lávová, sopka tufová, sopka smíšená, ron, kryogenní tvary povrchu, eolické pochody, antropogenní tvary reliéfu, exogenní pochody, endogenní pochody, akumulační nížina, pobřežní  nížina, deltová  nížina, říční nížina, ledovcová  nížina, eolická nížina, odnosová rovina, strukturní rovina, vrásové pohoří, příkrovové pohoří, vrásno-zlomové pohoří, kerné pohoří, tabule, půdní horizont, půdní typy, půdní druhy, matečná hornina, půdotvorní činitelé, půdotvorný pochod, fluvizemě, luvizemě, kambizemě, illimerizovaná půda, rendzina, glejová půda, nivní půda</w:t>
      </w:r>
    </w:p>
    <w:p>
      <w:pPr>
        <w:pStyle w:val="Normal"/>
        <w:jc w:val="both"/>
        <w:rPr/>
      </w:pPr>
      <w:r>
        <w:rPr/>
        <w:t>Podpovrchová voda, podzemní voda, půdní voda, světový oceán, vádí, druhy režimu odtoku řek, brakická voda, pororoca, pramen, ústí, rozvodí, povodí, úmoří, bezodtoká oblast, horský ledovec, pevninský ledovec, ledovcové údolí, ledovcová brána, velký oběh vody, malý oběh vody, oceánské dno - šelf, úpatí, svah, riftové údolí, podmořský příkop, tsunami, mořské dmutí, skočný příliv, mořské proudy, salinita, zenitální deště, minerální voda, sněžná čára, atmosféra, počasí, podnebí, tornádo, stratosféra, ozonosféra, sluneční záření, teplá fronta, studená fronta, okluzní fronta, cyklona, anticyklona, pasáty,  antipasáty, zeměpisná šířka, zeměpisná délka, srážkový stín, letní monzun, zimní monzun, vzduch, meteorologie, freony, el nino, skleníkový efekt, troposféra, zóna konvergence, pásmo rovníkových tišin, tropická cyklona, vítr, všeobecná cirkulace atmosféry, bríza, fén, klimatogeografičtí činitelé, ekosystém, permafrost, pampa, step, tundra, tajga, savana, biosféra, zoogeografické oblasti, zasolování půd, oáza, prérie, llanos, campos, ekologie, nadmořská výška, hamada, serir, erg, desertifikace, ekvatoriální pás, tropický pás, subtropický pás, mírný pás, subpolární pás, polární pás, přírodní krajina, kulturní krajina, degradovaná krajina, devastovaná krajina, kultivovaná krajina, biocenóza, biotop</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ísemný test:</w:t>
      </w:r>
      <w:r>
        <w:rPr/>
        <w:t xml:space="preserve"> </w:t>
      </w:r>
    </w:p>
    <w:p>
      <w:pPr>
        <w:pStyle w:val="Normal"/>
        <w:jc w:val="both"/>
        <w:rPr/>
      </w:pPr>
      <w:r>
        <w:rPr/>
        <w:t xml:space="preserve">                          </w:t>
      </w:r>
      <w:r>
        <w:rPr/>
        <w:t>a) 13. listopadu , posl. 50, 17, 00</w:t>
      </w:r>
    </w:p>
    <w:p>
      <w:pPr>
        <w:pStyle w:val="Normal"/>
        <w:jc w:val="both"/>
        <w:rPr/>
      </w:pPr>
      <w:r>
        <w:rPr/>
        <w:t xml:space="preserve">                           </w:t>
      </w:r>
      <w:r>
        <w:rPr/>
        <w:t>b) v zápočtovém týdnu posl. 50, 17, 00</w:t>
      </w:r>
    </w:p>
    <w:p>
      <w:pPr>
        <w:pStyle w:val="Normal"/>
        <w:jc w:val="both"/>
        <w:rPr/>
      </w:pPr>
      <w:r>
        <w:rPr/>
      </w:r>
    </w:p>
    <w:p>
      <w:pPr>
        <w:pStyle w:val="Normal"/>
        <w:jc w:val="both"/>
        <w:rPr/>
      </w:pPr>
      <w:r>
        <w:rPr/>
      </w:r>
    </w:p>
    <w:p>
      <w:pPr>
        <w:pStyle w:val="Normal"/>
        <w:jc w:val="both"/>
        <w:rPr/>
      </w:pPr>
      <w:r>
        <w:rPr/>
        <w:t>Testy budou bodované. K úspěšnému získávání zápočtu je třeba z obou testů dosáhnout požadovaný počet bodů. Kriteria budou oznámeny.</w:t>
      </w:r>
    </w:p>
    <w:p>
      <w:pPr>
        <w:pStyle w:val="Normal"/>
        <w:jc w:val="both"/>
        <w:rPr/>
      </w:pPr>
      <w:r>
        <w:rPr/>
      </w:r>
    </w:p>
    <w:p>
      <w:pPr>
        <w:pStyle w:val="Normal"/>
        <w:jc w:val="both"/>
        <w:rPr>
          <w:b/>
          <w:b/>
        </w:rPr>
      </w:pPr>
      <w:r>
        <w:rPr>
          <w:b/>
        </w:rPr>
        <w:t>Literatura:</w:t>
      </w:r>
    </w:p>
    <w:p>
      <w:pPr>
        <w:pStyle w:val="Normal"/>
        <w:jc w:val="both"/>
        <w:rPr/>
      </w:pPr>
      <w:r>
        <w:rPr/>
        <w:t>Učebnice zeměpisu (fyzická geografie) pro základní školy a gymnázia.</w:t>
      </w:r>
    </w:p>
    <w:p>
      <w:pPr>
        <w:pStyle w:val="Normal"/>
        <w:jc w:val="both"/>
        <w:rPr/>
      </w:pPr>
      <w:r>
        <w:rPr/>
        <w:t>Např.: kol. autorů: Příroda a lidé Země, NČGS, 2006</w:t>
      </w:r>
    </w:p>
    <w:p>
      <w:pPr>
        <w:pStyle w:val="Normal"/>
        <w:jc w:val="both"/>
        <w:rPr/>
      </w:pPr>
      <w:r>
        <w:rPr/>
        <w:t xml:space="preserve">           </w:t>
      </w:r>
      <w:r>
        <w:rPr/>
        <w:t>Smolová, Vysoudil: Středoškolský zeměpis v přehledu, RUBICO, 2000</w:t>
      </w:r>
    </w:p>
    <w:p>
      <w:pPr>
        <w:pStyle w:val="Normal"/>
        <w:jc w:val="both"/>
        <w:rPr/>
      </w:pPr>
      <w:r>
        <w:rPr/>
        <w:t xml:space="preserve">           </w:t>
      </w:r>
      <w:r>
        <w:rPr/>
        <w:t>Kašparovský: Zeměpis I. v kostce pro střední školy, FRAGMENT,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02:00Z</dcterms:created>
  <dc:creator>Petr Chalupa</dc:creator>
  <dc:description/>
  <cp:keywords/>
  <dc:language>en-US</dc:language>
  <cp:lastModifiedBy>Vista</cp:lastModifiedBy>
  <dcterms:modified xsi:type="dcterms:W3CDTF">2008-09-18T08:02:00Z</dcterms:modified>
  <cp:revision>2</cp:revision>
  <dc:subject/>
  <dc:title>Katedra geografie PdF MU, Poříčí 7, 603 00, Brno</dc:title>
</cp:coreProperties>
</file>