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PĚSTITELSTVÍ     tématické  okruhy  / </w:t>
      </w:r>
      <w:r>
        <w:rPr>
          <w:bCs/>
          <w:sz w:val="28"/>
        </w:rPr>
        <w:t>klíčová  slova/ ke kolokv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3" w:hanging="0"/>
        <w:jc w:val="center"/>
        <w:rPr/>
      </w:pPr>
      <w:r>
        <w:rPr>
          <w:sz w:val="24"/>
          <w:u w:val="single"/>
        </w:rPr>
        <w:t xml:space="preserve">Studium učitelství pro I. st. ZŠ   </w:t>
      </w:r>
      <w:r>
        <w:rPr>
          <w:b/>
          <w:sz w:val="24"/>
        </w:rPr>
        <w:t>/</w:t>
      </w:r>
      <w:r>
        <w:rPr>
          <w:bCs/>
          <w:i/>
          <w:iCs/>
          <w:sz w:val="24"/>
        </w:rPr>
        <w:t>úroveň znalostí pro 1. st. ZŠ/</w:t>
      </w:r>
    </w:p>
    <w:p>
      <w:pPr>
        <w:pStyle w:val="Normal"/>
        <w:ind w:right="-993" w:hanging="0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1</w:t>
      </w:r>
      <w:r>
        <w:rPr>
          <w:b/>
          <w:sz w:val="22"/>
          <w:szCs w:val="22"/>
        </w:rPr>
        <w:t>, Význam pěstování rostlin pro člověka, jeho životní prostředí a zdrav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trofické vztahy v přírodě, koloběh látek, potravní řetězce, biologická rovnováha v přírodě, zdraví,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biotické a biotické faktory - limity života a růstu, ekosystémy ČR, biologické hospodaření/</w:t>
      </w:r>
    </w:p>
    <w:p>
      <w:pPr>
        <w:pStyle w:val="Normal"/>
        <w:ind w:right="-9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, Aplikace přírodopisných poznatků v ČR a v EU - vědní obory /</w:t>
      </w:r>
      <w:r>
        <w:rPr>
          <w:bCs/>
          <w:i/>
          <w:iCs/>
          <w:sz w:val="22"/>
          <w:szCs w:val="22"/>
        </w:rPr>
        <w:t>vysvětlit obsah pojmů-předmět zkoumání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současný stav a perspektivy zemědělství v ČR a v EU, rostlinná výroba a krmivářství, živočišná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roba, zelinářství, ovocnářství, okrasné sadovnictví a květinářství, pedologie, meteorologie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limatologie, fenologie, valeologie, farmacie, homeopatie, biozahrada, permakultura/</w:t>
      </w:r>
    </w:p>
    <w:p>
      <w:pPr>
        <w:pStyle w:val="Normal"/>
        <w:ind w:right="-993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, Klasifikace rostlin – třídění /</w:t>
      </w:r>
      <w:r>
        <w:rPr>
          <w:bCs/>
          <w:i/>
          <w:iCs/>
          <w:sz w:val="22"/>
          <w:szCs w:val="22"/>
        </w:rPr>
        <w:t>studijní  materiál „Názvosloví“, „Barevný podzim“/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uživatelské - spotřebitelské, pěstitelské - podle nároků na životní podmínky a pěstování,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rodovědné - podle stavby těla, délky vegetace,výživy, rozmnožování, vědecké, ekologické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 Pěstování rostlin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ěstitelské úkony na zahradě a na poli, zvláštní druhy pěstování - hydroponie, aeroponie, rychlení, předpěstování,vybělování, šlechtění, pokusnictví-zakládání, hodnocení pokusů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, Základy pedologie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ůda - definice, vznik, půdotvorní činitelé, složení, vlastnosti, třídění-podle zpracovatelnosti, půdní druhy a typy,úrodnost půd - zvyšování,devastace, zpracování, ochrana půd, nářadí a stroje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Výživa rostlin a hnojen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kořen, stonek, list-stavba a funkce pro metabolické procesy, potrava, výživa, hnojiva-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cionální hnojení, třídění rostlin podle nároků na živiny I., II,  III. trať-osevní plány - jejich tvorba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Základy meteorologie, klimatologie a fenologie /kalendář přírody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eteorologické prvky významné pro pěstování-meteorologické. značky, klimatologie a výrobní   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emědělské oblasti, fenologické fáze roku - změny v růstu a vývoji rostlin, projevy živočichů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Biotické faktory života a růstu rostlin –škodliví činitelé -ochrana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choroby, škůdci, plevele,-charakteristika , ochranná opatření - včetně šlechtění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, Rozmnožování rostlin - osivo, sadba modelových rostl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vysvětlení pojmů - modelové rostliny - příklady, poznávání jejich osiva a sadby, 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ůsob, doba, hloubka setí a sázení, stavba semene a klíčivost, třídění plodů a semen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Úprava rostlin - aranžování a vazba, základní pojmy 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rostlinný a pomocný materiál , zásady a směry pro aranžování a vazačství - využití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Zelenina - základní a méně známé druhy, zelenina lahůdková a kořeninová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 Ovoce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 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 Polní plodiny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význam,druhy 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 Okrasné rostliny - letničky, dvouletk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 Okrasné rostliny – trvalky - byliny, včetně cibulov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 Okrasné rostliny - pokojo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 Okrasné rostliny – dřev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, Léči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 Rostliny jedovaté, alergenní a ozdravné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, Školní zahrada a koutek živé přírody ve výuce na II.st. ZŠ - uspořádání, 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- základy pokusnictví /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ožadavky ke zkoušení</w:t>
      </w: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u w:val="single"/>
        </w:rPr>
        <w:t>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 (</w:t>
      </w:r>
      <w:r>
        <w:rPr>
          <w:b/>
          <w:bCs/>
          <w:i/>
          <w:iCs/>
          <w:color w:val="008000"/>
          <w:sz w:val="28"/>
          <w:szCs w:val="28"/>
          <w:u w:val="single"/>
        </w:rPr>
        <w:t>studenti jsou povinni se registrovat přes IS !!)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.Pěstování a poznávání  modelových pokojových  rostlin, včetně dětem nebezpečných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viz. Seznam rostlin</w:t>
      </w:r>
      <w:r>
        <w:rPr>
          <w:b/>
          <w:bCs/>
          <w:color w:val="FF0000"/>
          <w:sz w:val="22"/>
          <w:szCs w:val="22"/>
        </w:rPr>
        <w:t>), základních půdních druhů, orientace a zařazování rostlin do názvosloví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2.Teorie = odborně správně vysvětlit klíčová slova z tématických okruhů (+ příklady modelové pro žáky v základním vzdělávání), umět je správně použít k argumentaci pro UR (TUŽ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LITERATURA: </w:t>
      </w:r>
      <w:r>
        <w:rPr>
          <w:b/>
          <w:bCs/>
          <w:i/>
          <w:iCs/>
          <w:color w:val="FF0000"/>
        </w:rPr>
        <w:t xml:space="preserve">                          </w:t>
      </w:r>
      <w:r>
        <w:rPr>
          <w:b/>
          <w:bCs/>
          <w:i/>
          <w:iCs/>
          <w:color w:val="FF0000"/>
          <w:u w:val="single"/>
        </w:rPr>
        <w:t xml:space="preserve">  Základní  literatura: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9)</w:t>
      </w:r>
      <w:r>
        <w:rPr>
          <w:bCs/>
          <w:i/>
          <w:iCs/>
        </w:rPr>
        <w:t>Přednášky z pěstitelství a aplikované ekologie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>Přehled rostlin, Nebezpečné rostliny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>Výukový program „Barevný podzim“, Názvosloví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bCs/>
          <w:iCs/>
          <w:color w:val="FF0000"/>
          <w:u w:val="single"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284" w:hanging="0"/>
        <w:rPr/>
      </w:pPr>
      <w:r>
        <w:rPr>
          <w:bCs/>
        </w:rPr>
        <w:t xml:space="preserve">DYTRTOVÁ, Radmila, a kol.: </w:t>
      </w:r>
      <w:r>
        <w:rPr>
          <w:bCs/>
          <w:i/>
          <w:iCs/>
        </w:rPr>
        <w:t>Praktické činnosti - pěstitelství</w:t>
      </w:r>
      <w:r>
        <w:rPr>
          <w:bCs/>
        </w:rPr>
        <w:t>.Praha: Fortuna, 1997. 111s. ISBN 80-7168-448-1</w:t>
      </w:r>
    </w:p>
    <w:p>
      <w:pPr>
        <w:pStyle w:val="Normal"/>
        <w:widowControl w:val="false"/>
        <w:ind w:right="-648" w:hanging="0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widowControl w:val="false"/>
        <w:rPr/>
      </w:pPr>
      <w:r>
        <w:rPr>
          <w:bCs/>
        </w:rPr>
        <w:t>ZIMOLKA, Josef, a kol.:</w:t>
      </w:r>
      <w:r>
        <w:rPr>
          <w:bCs/>
          <w:i/>
          <w:iCs/>
        </w:rPr>
        <w:t>Speciální produkce rostlinná</w:t>
      </w:r>
      <w:r>
        <w:rPr>
          <w:bCs/>
        </w:rPr>
        <w:t>. Brno: Mendlova ZU, 2000.245 s. ISBN 80-7157-451-1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GREINEROVÁ, Karin, a kol.:</w:t>
      </w:r>
      <w:r>
        <w:rPr>
          <w:bCs/>
          <w:i/>
          <w:iCs/>
        </w:rPr>
        <w:t>Zahrada po celý rok</w:t>
      </w:r>
      <w:r>
        <w:rPr>
          <w:bCs/>
        </w:rPr>
        <w:t>. Bratislava: Nezávislosť, 1993.319 s. ISBN 80-8521-734-1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TOMÁŠEK,Milan., (2000)</w:t>
      </w:r>
      <w:r>
        <w:rPr>
          <w:bCs/>
          <w:i/>
        </w:rPr>
        <w:t>: Půdy České republiky,</w:t>
      </w:r>
      <w:r>
        <w:rPr>
          <w:bCs/>
        </w:rPr>
        <w:t xml:space="preserve"> Praha: Český geologický  ústav, 67s., ISBN 80-7075-403-6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>Bílá kniha a Rámcový vzdělávací program pro základní vzdělávání http://www.vuppraha.c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alší literatura :viz. zadání  na  cvičení+seznamy rostlin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JELÍNEK, Jan, ZICHÁČEK, Vladimír. </w:t>
      </w:r>
      <w:r>
        <w:rPr>
          <w:bCs/>
          <w:i/>
          <w:iCs/>
        </w:rPr>
        <w:t>Biologie pro gymnázia</w:t>
      </w:r>
      <w:r>
        <w:rPr>
          <w:bCs/>
        </w:rPr>
        <w:t>. Olomouc: Olomouc, 1999. 551 s. ISBN 80-7182-070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PARKER, Stave.: </w:t>
      </w:r>
      <w:r>
        <w:rPr>
          <w:bCs/>
          <w:i/>
          <w:iCs/>
        </w:rPr>
        <w:t>O přírodě trochu jinak</w:t>
      </w:r>
      <w:r>
        <w:rPr>
          <w:bCs/>
        </w:rPr>
        <w:t xml:space="preserve">. Bratislava: Mladá léta, 1996. 231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06-00728-4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7151-074-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 </w:t>
      </w:r>
      <w:r>
        <w:rPr>
          <w:bCs/>
        </w:rPr>
        <w:t>ISBN 80-86231-14-3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/>
      </w:pPr>
      <w:r>
        <w:rPr>
          <w:bCs/>
        </w:rPr>
        <w:t>H</w:t>
      </w:r>
      <w:r>
        <w:rPr>
          <w:caps/>
        </w:rPr>
        <w:t xml:space="preserve"> 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Cs/>
        </w:rPr>
        <w:t xml:space="preserve">ESSAYON, D., G.: </w:t>
      </w:r>
      <w:r>
        <w:rPr>
          <w:bCs/>
          <w:i/>
          <w:iCs/>
        </w:rPr>
        <w:t>Aranžování květin</w:t>
      </w:r>
      <w:r>
        <w:rPr>
          <w:bCs/>
        </w:rPr>
        <w:t>. Praha-Plzeň: Beta-Dobrovský,Ševčík, 2000. 128 s. ISBN 80-7291-015-9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WORNEROVÁ, C.,: </w:t>
      </w:r>
      <w:r>
        <w:rPr>
          <w:bCs/>
          <w:i/>
          <w:iCs/>
        </w:rPr>
        <w:t>Adventní a vánoční výzdoba</w:t>
      </w:r>
      <w:r>
        <w:rPr>
          <w:bCs/>
        </w:rPr>
        <w:t>. Zlín: Bawa Print, 1997. 71 s.ISBN 80-902387-2-6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LIČKOVÁ, H. : Alternativní formy pedagogické praxe a tématika podpory zdraví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v přípravě učitelů. in.</w:t>
      </w:r>
      <w:r>
        <w:rPr>
          <w:bCs/>
          <w:i/>
        </w:rPr>
        <w:t xml:space="preserve">Didaktika biologie a geologie v přípravě a dalším          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vzdělávání učitelů  v České a Slovenské republice</w:t>
      </w:r>
      <w:r>
        <w:rPr>
          <w:bCs/>
        </w:rPr>
        <w:t xml:space="preserve">. </w:t>
      </w:r>
      <w:r>
        <w:rPr/>
        <w:t xml:space="preserve">Praha: UK, 2004.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</w:t>
      </w:r>
      <w:r>
        <w:rPr>
          <w:bCs/>
        </w:rPr>
        <w:t xml:space="preserve"> </w:t>
      </w:r>
      <w:r>
        <w:rPr>
          <w:bCs/>
        </w:rPr>
        <w:t>ISBN 80-86561-14-3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Katedra biologie PedF MU -Terénní středisko pro výchovu a vzdělávání-zahrada, Ing. Jedličková Helena</w:t>
    </w:r>
  </w:p>
  <w:p>
    <w:pPr>
      <w:pStyle w:val="Header"/>
      <w:jc w:val="center"/>
      <w:rPr/>
    </w:pPr>
    <w:r>
      <w:rPr>
        <w:i/>
      </w:rPr>
      <w:t xml:space="preserve"> </w:t>
    </w:r>
    <w:r>
      <w:rPr>
        <w:i/>
      </w:rPr>
      <w:t xml:space="preserve">Vinohrady 100, 639 00 Brno,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 05/ 47 21 37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55:00Z</dcterms:created>
  <dc:creator>Rosta</dc:creator>
  <dc:description/>
  <cp:keywords/>
  <dc:language>en-US</dc:language>
  <cp:lastModifiedBy>Vlastník</cp:lastModifiedBy>
  <cp:lastPrinted>2000-08-25T07:50:00Z</cp:lastPrinted>
  <dcterms:modified xsi:type="dcterms:W3CDTF">2009-11-06T04:26:00Z</dcterms:modified>
  <cp:revision>4</cp:revision>
  <dc:subject/>
  <dc:title>Název předmětu: Aranžování květin a úprava v bytovém interiéru</dc:title>
</cp:coreProperties>
</file>