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b/>
          <w:bCs/>
          <w:sz w:val="32"/>
          <w:szCs w:val="32"/>
          <w:u w:val="single"/>
        </w:rPr>
        <w:t>Bi2MP_KCTE Komplexní cvičení v terénu</w:t>
      </w:r>
      <w:r>
        <w:rPr>
          <w:b/>
          <w:sz w:val="32"/>
          <w:szCs w:val="32"/>
          <w:u w:val="single"/>
        </w:rPr>
        <w:t>:</w:t>
      </w:r>
    </w:p>
    <w:p>
      <w:pPr>
        <w:pStyle w:val="Heading2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čina 2009</w:t>
      </w:r>
    </w:p>
    <w:p>
      <w:pPr>
        <w:pStyle w:val="Normal"/>
        <w:spacing w:before="120" w:after="0"/>
        <w:jc w:val="both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énní cvičení absolvují studenti II. ročníku magisterského studia učitelství přírodopisu pro základní školy (tzv. 5. ročník). Cvičení se koná během prvního týdne v září, letos </w:t>
      </w:r>
      <w:r>
        <w:rPr>
          <w:b/>
          <w:sz w:val="24"/>
          <w:szCs w:val="24"/>
        </w:rPr>
        <w:t xml:space="preserve">od úterý 1.9. do pátku 4.9.2009 </w:t>
      </w:r>
      <w:r>
        <w:rPr>
          <w:sz w:val="24"/>
          <w:szCs w:val="24"/>
        </w:rPr>
        <w:t xml:space="preserve">(viz níže). </w:t>
      </w:r>
    </w:p>
    <w:p>
      <w:pPr>
        <w:pStyle w:val="Normal"/>
        <w:tabs>
          <w:tab w:val="clear" w:pos="708"/>
          <w:tab w:val="left" w:pos="7801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edoucí </w:t>
      </w:r>
      <w:r>
        <w:rPr>
          <w:bCs/>
          <w:sz w:val="24"/>
          <w:szCs w:val="24"/>
          <w:u w:val="single"/>
        </w:rPr>
        <w:t>KCTE</w:t>
      </w:r>
      <w:r>
        <w:rPr>
          <w:sz w:val="24"/>
          <w:szCs w:val="24"/>
        </w:rPr>
        <w:t>: Mgr. Blažena Brabcová, Ph.D.; RNDr. Zdeňka Lososová, Ph.D.; Doc. RNDr. Boris Rychnovský, CSc.; D</w:t>
      </w:r>
      <w:r>
        <w:rPr>
          <w:bCs/>
          <w:sz w:val="24"/>
          <w:szCs w:val="24"/>
        </w:rPr>
        <w:t xml:space="preserve">oc. RNDr. Jindřich Štelcl, CSc. </w:t>
      </w:r>
      <w:r>
        <w:rPr>
          <w:sz w:val="24"/>
          <w:szCs w:val="24"/>
        </w:rPr>
        <w:t>a Mgr. Robert Vlk, Ph.D. (garant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Ubytování a stravování</w:t>
      </w:r>
      <w:r>
        <w:rPr>
          <w:sz w:val="24"/>
        </w:rPr>
        <w:t xml:space="preserve">: Rekreační středisko Hutník Radějov-Lučina, viz </w:t>
      </w:r>
      <w:hyperlink r:id="rId2">
        <w:r>
          <w:rPr>
            <w:rStyle w:val="InternetLink"/>
            <w:sz w:val="24"/>
          </w:rPr>
          <w:t>http://www.rs-hutnik.cz/index.php?akce=ubytovani</w:t>
        </w:r>
      </w:hyperlink>
      <w:r>
        <w:rPr>
          <w:sz w:val="24"/>
        </w:rPr>
        <w:t xml:space="preserve"> . Pokoje buď po 2, ale většinou po 4 lidech (povlečené postele), s umyvadlem (studená voda), WC společné pro 3 pokoje (10 lidí), 6 sprch (3 pro ženy, 3 pro muže) v hlavní budově (teplá voda teče vždy). Stravování – plná penze (snídaně, obědy, večeře) v jídelně v hlavní budov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Cena</w:t>
      </w:r>
      <w:r>
        <w:rPr>
          <w:sz w:val="24"/>
        </w:rPr>
        <w:t xml:space="preserve">: za ubytování (lůžko/1 noc) a stravování (plná penze/1 den): 230,- Kč (tj. 230,- x 3 noci resp. dny = 690,- Kč!). </w:t>
      </w:r>
      <w:r>
        <w:rPr>
          <w:b/>
          <w:sz w:val="24"/>
        </w:rPr>
        <w:t>Stravování a ubytování každý účastník uhradí na místě hned po příjezdu! (peníze v hotovosti vybere garant cvičení)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Cíle komplexního cvičení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oznat místní geologické poměry, flóru a faun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Zopakovat a procvičit si metody sběru, lovu, preparace a determinace materiál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Vyhodnotit možnosti lokality (z hlediska vyučování přírodopisného učiva v terénu) a také možnosti základny (tohoto konkrétního RS a podobných zařízení obecně) z hlediska pobytu s žáky ZŠ v přírodě (školní výlety, školy v přírodě, prázdninové tábory apod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Metody práce</w:t>
      </w:r>
      <w:r>
        <w:rPr>
          <w:sz w:val="24"/>
        </w:rPr>
        <w:t xml:space="preserve">: Studenti pracují ve (3) skupinách, každá skupina věnuje přednostní pozornost jednomu určenému biotopu – např. les, louka, voda (tekoucí i stojatá). Na vybraných lokalitách studenti pozorují, sbírají, loví a zapisují všechny zjištěné druhy rostlin, hub a živočichů. Součástí komplexního cvičení je půldenní exkurze, jejímž cílem bude NPR Čertoryje (s pracovníkem Správy CHKO Bílé Karpaty). Jinak se počítá i s půldenní exkurzí na nedalekou rozhlednu Travičná (379 m) a do Muzea oskeruší v Tvarožné Lhotě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Počasí</w:t>
      </w:r>
      <w:r>
        <w:rPr>
          <w:sz w:val="24"/>
        </w:rPr>
        <w:t xml:space="preserve">: Začátkem září nám hodně často (skoro každý rok) dochází k prudkému zlomu počasí (letní slunečné a velmi teplé se dočasně mění na podzimní, deštivé a chladné!) Vybavte se proto, prosím, vhodným terénním vybavením: </w:t>
      </w:r>
      <w:r>
        <w:rPr>
          <w:b/>
          <w:sz w:val="24"/>
        </w:rPr>
        <w:t>pláštěnka</w:t>
      </w:r>
      <w:r>
        <w:rPr>
          <w:sz w:val="24"/>
        </w:rPr>
        <w:t xml:space="preserve"> nebo deštník, dobré </w:t>
      </w:r>
      <w:r>
        <w:rPr>
          <w:b/>
          <w:sz w:val="24"/>
        </w:rPr>
        <w:t>pohorky</w:t>
      </w:r>
      <w:r>
        <w:rPr>
          <w:sz w:val="24"/>
        </w:rPr>
        <w:t xml:space="preserve">, příp. i holínky, </w:t>
      </w:r>
      <w:r>
        <w:rPr>
          <w:b/>
          <w:sz w:val="24"/>
        </w:rPr>
        <w:t>větrovka, mikina</w:t>
      </w:r>
      <w:r>
        <w:rPr>
          <w:sz w:val="24"/>
        </w:rPr>
        <w:t xml:space="preserve">, teplé spodní prádlo ...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Pokud by letos k tomuto zlomu počasí nedošlo, tak využijete plavky (RS se nachází velmi blízko malebné malé údolní nádrže Lučina) a opalovací krém s vysokým (30) UV faktorem ...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Zvláštní požadavk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erénní vybavení, včetně </w:t>
      </w:r>
      <w:r>
        <w:rPr>
          <w:b/>
          <w:sz w:val="24"/>
        </w:rPr>
        <w:t>obuvi</w:t>
      </w:r>
      <w:r>
        <w:rPr>
          <w:sz w:val="24"/>
        </w:rPr>
        <w:t xml:space="preserve"> vhodné pro práci v lese, na (podmáčených) loukách a v potoce a </w:t>
      </w:r>
      <w:r>
        <w:rPr>
          <w:b/>
          <w:sz w:val="24"/>
        </w:rPr>
        <w:t>přezůvek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erénní zápisník, A4 papíry na vyhotovení závěrečné zpráv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1 PET láhev (1,5 l) a 1 malý kelímek od jogurtu (každý účastník pro instalaci zemní past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alekohled, (digitální) fotoaparát, mobilní telefon, notebook, PDA apod. dle vlastního uváž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Předpoklady udělení zápočtu</w:t>
      </w:r>
      <w:r>
        <w:rPr>
          <w:sz w:val="24"/>
        </w:rPr>
        <w:t>: Kromě ověření získaných znalostí o fauně a floře biotopů daného území (formou tzv. poznávaček), je podmínkou zápočtu i podrobné zpracování výsledků každé konkrétní metody sběru či odlovu, vypracování seznamů všech zjištěných druhů na biotopu podložené odevzdáním písemné zprávy. Tuto zprávu vypracovává každý samostatně!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Závěrečná zpráva musí mít následující strukturu (kapitoly)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úvod: zde bude stručně uvedeno, kdy a kde jsme pracovali a co bylo cílem naší prá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metodika: jakými metodami jsme pracovali a s jakou literaturo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výsledky: stručný popis sledovaných lokalit a co všechno jsme zde pozorovali. Jednotlivé organismy budou rozděleny podle nějakého systému (houby, rostliny, živočichové, ...)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závěr: stručné shrnutí výsledků terénního cvič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eznam odborné literatury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Začátek cvičení</w:t>
      </w:r>
      <w:r>
        <w:rPr>
          <w:b/>
          <w:sz w:val="24"/>
        </w:rPr>
        <w:t>: v ÚT v poledne (12:00) na místě – RS Hutník (jsme ale ještě bez oběda!)</w:t>
      </w:r>
    </w:p>
    <w:p>
      <w:pPr>
        <w:pStyle w:val="Normal"/>
        <w:spacing w:before="120" w:after="0"/>
        <w:ind w:left="1985" w:hanging="1985"/>
        <w:jc w:val="both"/>
        <w:rPr/>
      </w:pPr>
      <w:r>
        <w:rPr>
          <w:b/>
          <w:sz w:val="24"/>
          <w:u w:val="single"/>
        </w:rPr>
        <w:t>Ukončení cvičení</w:t>
      </w:r>
      <w:r>
        <w:rPr>
          <w:b/>
          <w:sz w:val="24"/>
        </w:rPr>
        <w:t xml:space="preserve">: v PÁ odpoledne (v poledne budeme mít i oběd!), </w:t>
      </w:r>
      <w:r>
        <w:rPr>
          <w:b/>
          <w:sz w:val="24"/>
          <w:szCs w:val="24"/>
        </w:rPr>
        <w:t>bude záležet hlavně na vás v kolik hodin!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Spojení z Brna</w:t>
      </w:r>
      <w:r>
        <w:rPr>
          <w:b/>
          <w:sz w:val="24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31"/>
        <w:gridCol w:w="3425"/>
        <w:gridCol w:w="884"/>
        <w:gridCol w:w="884"/>
        <w:gridCol w:w="600"/>
        <w:gridCol w:w="305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250191716" r:id="rId3"/>
              </w:objec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no hl.n. 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2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 172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selí n.Moravou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 270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097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ážnice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řesun asi 6 min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ážnice,,aut.st.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29920 1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arožná Lhota,Lučina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5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kový čas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 hod 31 m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vzdálenost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07 k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en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25 Kč (neúplná cena) / 94 Kč (neúplná cena - zákaznické jízdné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České dráhy, a.s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; nábřeží L.Svobody 1222/12, 110 15 Praha 1; +420 972 211 111 (Sp 1723, Os 2704)</w:t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ČSAD Hodonín a.s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; Hodonín; 518 321 028, 518 321 836 (Bus 729920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de v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nks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tail spojení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ytisknou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lat e-maile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stranit spojení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řidat do Mých spojení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|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pa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Poznámka</w:t>
      </w:r>
      <w:r>
        <w:rPr>
          <w:sz w:val="24"/>
        </w:rPr>
        <w:t xml:space="preserve">: Na místě je výtečná infrastruktura: dokonce přímo v našem RS se čepuje pivo (Zlatý bažant)! Nedaleko u přehrádky jsou restaurace, bufety, kiosky, stánky ... hlady ani žízní zde tedy rozhodně strádat nebudete!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uristická mapa (polohu RS Hutník ukazuje červená šipka)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045</wp:posOffset>
                </wp:positionH>
                <wp:positionV relativeFrom="paragraph">
                  <wp:posOffset>1708150</wp:posOffset>
                </wp:positionV>
                <wp:extent cx="685800" cy="571500"/>
                <wp:effectExtent l="635" t="22225" r="184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4.5pt" to="352.3pt,179.4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6450" cy="3433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Letecká mapa (RS Hutník v červeném kroužku):</w:t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945</wp:posOffset>
                </wp:positionH>
                <wp:positionV relativeFrom="paragraph">
                  <wp:posOffset>2078355</wp:posOffset>
                </wp:positionV>
                <wp:extent cx="720090" cy="72009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5pt;margin-top:163.65pt;width:56.65pt;height:56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87950" cy="34334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3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Links">
    <w:name w:val="links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-hutnik.cz/index.php?akce=ubytovani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jizdnirady.idnes.cz/draha/?p=MCU3MTE3MiU1NDMzMjk1JTU0MzY3OTUlMCU2MDgwJSU5OjI4JTExOjAx&amp;irk=LTE2ODcyNjU1OTM-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hyperlink" Target="http://jizdnirady.idnes.cz/draha/?p=MCU4OTQ5OCU1NDM2Nzk1JTU0MzcwOTUlMCU0NzgwMyUlMTE6MTMlMTE6MzE-&amp;irk=LTE2ODcyNjU1OTM-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jizdnirady.idnes.cz/draha/?p=MTclNzI1NTIlMzM0NjUlMzcyMDglMCUyNTQ5NiUlMTE6NDAlMTE6NTk-&amp;irk=LTE2ODcyNjU1OTM-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cd.cz/" TargetMode="External"/><Relationship Id="rId20" Type="http://schemas.openxmlformats.org/officeDocument/2006/relationships/hyperlink" Target="http://www.csad-ho.cz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jizdnirady.idnes.cz/detail/?p=MjI5OTg0NDc3JTEzMjE4JQ--" TargetMode="External"/><Relationship Id="rId24" Type="http://schemas.openxmlformats.org/officeDocument/2006/relationships/hyperlink" Target="javascript:PrintConnResults(13218)" TargetMode="External"/><Relationship Id="rId25" Type="http://schemas.openxmlformats.org/officeDocument/2006/relationships/hyperlink" Target="javascript:MailConnResults(&apos;13218&apos;);" TargetMode="External"/><Relationship Id="rId26" Type="http://schemas.openxmlformats.org/officeDocument/2006/relationships/hyperlink" Target="javascript:DeleteConnection(13218)" TargetMode="External"/><Relationship Id="rId27" Type="http://schemas.openxmlformats.org/officeDocument/2006/relationships/hyperlink" Target="javascript:MCAddItem(13218)" TargetMode="External"/><Relationship Id="rId28" Type="http://schemas.openxmlformats.org/officeDocument/2006/relationships/hyperlink" Target="http://jizdnirady.idnes.cz/mapa/?p=MjI5OTg0NDc3JTEzMjE4JTAlMA--" TargetMode="Externa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4:00Z</dcterms:created>
  <dc:creator>Biologie</dc:creator>
  <dc:description/>
  <cp:keywords/>
  <dc:language>en-US</dc:language>
  <cp:lastModifiedBy>Robert Vlk</cp:lastModifiedBy>
  <cp:lastPrinted>2009-07-13T14:22:00Z</cp:lastPrinted>
  <dcterms:modified xsi:type="dcterms:W3CDTF">2009-07-13T12:22:00Z</dcterms:modified>
  <cp:revision>6</cp:revision>
  <dc:subject/>
  <dc:title>Komplexní cvičení v terénu – Březník </dc:title>
</cp:coreProperties>
</file>