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3"/>
        <w:numPr>
          <w:ilvl w:val="2"/>
          <w:numId w:val="2"/>
        </w:numPr>
        <w:rPr/>
      </w:pPr>
      <w:r>
        <w:rPr/>
        <w:t>Současné značky a názvy prvků</w:t>
      </w:r>
    </w:p>
    <w:p>
      <w:pPr>
        <w:pStyle w:val="Normal"/>
        <w:jc w:val="both"/>
        <w:rPr/>
      </w:pPr>
      <w:r>
        <w:rPr/>
        <w:tab/>
        <w:t>Pro přehlednost a lepší orientaci v cizojazyčné literatuře jsou značky a názvy prvků (český, latinský, anglický, německý) uvedeny v tabulce I. Prvky jsou seřazeny podle stoupajícího protonového čísla.</w:t>
      </w:r>
    </w:p>
    <w:p>
      <w:pPr>
        <w:pStyle w:val="Normal"/>
        <w:jc w:val="both"/>
        <w:rPr/>
      </w:pPr>
      <w:r>
        <w:rPr/>
      </w:r>
    </w:p>
    <w:p>
      <w:pPr>
        <w:pStyle w:val="Tabulka"/>
        <w:rPr/>
      </w:pPr>
      <w:r>
        <w:rPr/>
        <w:t>Tabulka I: Názvy prvků</w:t>
      </w:r>
    </w:p>
    <w:p>
      <w:pPr>
        <w:pStyle w:val="Tabulka"/>
        <w:rPr/>
      </w:pPr>
      <w:r>
        <w:rPr/>
      </w:r>
    </w:p>
    <w:tbl>
      <w:tblPr>
        <w:tblW w:w="73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1280"/>
        <w:gridCol w:w="1235"/>
        <w:gridCol w:w="1385"/>
        <w:gridCol w:w="1295"/>
        <w:gridCol w:w="1235"/>
      </w:tblGrid>
      <w:tr>
        <w:trPr/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tonové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číslo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načk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starší značka)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česky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tinsky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nglicky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ěmecky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odík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ydrogen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ydrogen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asserstoff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D (= </w:t>
            </w:r>
            <w:r>
              <w:rPr>
                <w:vertAlign w:val="superscript"/>
              </w:rPr>
              <w:t>2</w:t>
            </w:r>
            <w:r>
              <w:rPr>
                <w:sz w:val="18"/>
              </w:rPr>
              <w:t>H)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uter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uter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uter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uter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T (= </w:t>
            </w:r>
            <w:r>
              <w:rPr>
                <w:vertAlign w:val="superscript"/>
              </w:rPr>
              <w:t>3</w:t>
            </w:r>
            <w:r>
              <w:rPr>
                <w:sz w:val="18"/>
              </w:rPr>
              <w:t>H)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it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it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it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it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e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el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el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el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el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i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lith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ith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ith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ith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Be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eryll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eryll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eryll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eryll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or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or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oron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or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hlík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rbone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rbon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ohlenstoff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usík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itrogen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itrogen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ickstoff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yslík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xygen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xygen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auerstoff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luor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luor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luorine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luor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on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on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on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on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dík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tr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d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tr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g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ořčík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gnes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gnes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gnes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liník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umin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umin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umin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i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řemík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ilic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ilicon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iliz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osfor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hosphorus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hosphorus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hosphor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ír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ulphur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ulphur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chwefel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l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hlor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hlor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hlorine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hlor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gon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argon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gon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gon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raslík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al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tass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al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ápník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lc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lc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lc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c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kand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cand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cand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kand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i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itan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itan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itan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itan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anad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anad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anad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anad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r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hro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hrom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hrom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hro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n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ngan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ngan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nganese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ngan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e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železo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err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ron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isen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obalt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balt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balt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obalt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i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ikl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iccol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ickel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ickel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ě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pr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pper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upfer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n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inek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inc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inc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ink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a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all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all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all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all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e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erman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erman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erman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erman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s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arsen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senic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senic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sen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len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len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len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len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o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om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omine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o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r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rypton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rypton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rypton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rypton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b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ubid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ubid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ubid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ubid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r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ronc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ront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ront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ront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yttr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yttr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yttr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Yttr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r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irkon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ircon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ircon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irkon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b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iob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iob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lumb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iob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o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olybden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olybdaen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olybden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olybdaen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c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chnec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chnet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chnet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chnec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u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uthen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uthen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uthen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uthen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h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hod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rhod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hod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hod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d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llad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llad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llad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llad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g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říbro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gent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ilver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ilber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d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adm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dm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dm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adm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d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d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d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d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n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ín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ann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in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inn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b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ntimon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ib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ntimony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ntimon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tellur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llur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llur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llur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od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od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odine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od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Xe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xenon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xenon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xenon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Xenon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s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s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es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s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es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a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ary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ary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ar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ar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nthan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nthan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nthan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nthan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r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r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r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er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aseody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aeseodym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aseodym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aseody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d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ody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odym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odym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ody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meth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meth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meth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meth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amar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amar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amar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amar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u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urop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urop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urop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urop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d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adolin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adolin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adolin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adolin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b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rb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rb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rb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rb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y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yspros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yspros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yspros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yspros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o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olm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olm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olm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olm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r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rb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rb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rb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rb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hul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hul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hul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hul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Yb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ytterb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ytterb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ytterb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Ytterb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u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utec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utet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utet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utet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f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afn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afn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afn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afn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a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antal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antall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antal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antal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olfra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olfram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ungsten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olfra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hen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hen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hen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hen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s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sm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sm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sm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sm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r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rid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irid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rid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rid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t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latin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latin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latin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latin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u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lato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ur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old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old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g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tuť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ydrargyr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rcury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Quecksilber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l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hall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hall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hall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hall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b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lovo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lumb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ead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lei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i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ismut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ismuth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ismuth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ismut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polon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lon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lon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lon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stat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statin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statine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statin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Rn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adon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adon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adon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adon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r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ranc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ranc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ranc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rank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a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ad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ad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ad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ad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ktin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n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n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ktin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h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hor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hor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hor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hor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taktin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tactin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tactin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taktin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ran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ran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ran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ran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p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ptun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ptun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ptun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ptun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u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luton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luton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luton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luton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eric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eric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eric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eric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r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r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r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r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k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erkel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erkel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erkel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erkel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f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aliforn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liforn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liforn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aliforn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s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instein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instein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instein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instein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erm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erm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erm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erm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d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ndelev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ndelev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ndelev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ndelev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bel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bel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r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wrenc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wrenc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wrenc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wrenc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b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Ku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f)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dubnium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kurčatovium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utherford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ubn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l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H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s)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oliotium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ahnium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ielsbohr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oliot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f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utherford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utherford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h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ohr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ohr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n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ahn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ahn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t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itner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itner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námka</w:t>
      </w:r>
      <w:r>
        <w:rPr>
          <w:b/>
        </w:rPr>
        <w:t>:</w:t>
      </w:r>
    </w:p>
    <w:p>
      <w:pPr>
        <w:pStyle w:val="Normal"/>
        <w:rPr/>
      </w:pPr>
      <w:r>
        <w:rPr>
          <w:b/>
          <w:u w:val="single"/>
        </w:rPr>
        <w:t>Pozor</w:t>
      </w:r>
      <w:r>
        <w:rPr>
          <w:b/>
        </w:rPr>
        <w:t>:</w:t>
      </w:r>
      <w:r>
        <w:rPr/>
        <w:t xml:space="preserve"> </w:t>
        <w:tab/>
        <w:t>-</w:t>
      </w:r>
      <w:r>
        <w:rPr>
          <w:b/>
          <w:u w:val="single"/>
        </w:rPr>
        <w:t>i</w:t>
      </w:r>
      <w:r>
        <w:rPr/>
        <w:t>um</w:t>
        <w:tab/>
        <w:t>ale bar</w:t>
      </w:r>
      <w:r>
        <w:rPr>
          <w:b/>
          <w:u w:val="single"/>
        </w:rPr>
        <w:t>y</w:t>
      </w:r>
      <w:r>
        <w:rPr/>
        <w:t>um (jediná výjimka)</w:t>
        <w:br/>
        <w:tab/>
        <w:t>Zdvojení: tha</w:t>
      </w:r>
      <w:r>
        <w:rPr>
          <w:b/>
          <w:u w:val="single"/>
        </w:rPr>
        <w:t>ll</w:t>
      </w:r>
      <w:r>
        <w:rPr/>
        <w:t>ium, ga</w:t>
      </w:r>
      <w:r>
        <w:rPr>
          <w:b/>
          <w:u w:val="single"/>
        </w:rPr>
        <w:t>ll</w:t>
      </w:r>
      <w:r>
        <w:rPr/>
        <w:t>ium, y</w:t>
      </w:r>
      <w:r>
        <w:rPr>
          <w:b/>
          <w:u w:val="single"/>
        </w:rPr>
        <w:t>tt</w:t>
      </w:r>
      <w:r>
        <w:rPr/>
        <w:t>rium, bery</w:t>
      </w:r>
      <w:r>
        <w:rPr>
          <w:b/>
          <w:u w:val="single"/>
        </w:rPr>
        <w:t>ll</w:t>
      </w:r>
      <w:r>
        <w:rPr/>
        <w:t>ium</w:t>
        <w:br/>
        <w:tab/>
        <w:t>Délka samohlásek: chl</w:t>
      </w:r>
      <w:r>
        <w:rPr>
          <w:b/>
          <w:u w:val="single"/>
        </w:rPr>
        <w:t>o</w:t>
      </w:r>
      <w:r>
        <w:rPr/>
        <w:t>r, br</w:t>
      </w:r>
      <w:r>
        <w:rPr>
          <w:b/>
          <w:u w:val="single"/>
        </w:rPr>
        <w:t>o</w:t>
      </w:r>
      <w:r>
        <w:rPr/>
        <w:t>m, j</w:t>
      </w:r>
      <w:r>
        <w:rPr>
          <w:b/>
          <w:u w:val="single"/>
        </w:rPr>
        <w:t>o</w:t>
      </w:r>
      <w:r>
        <w:rPr/>
        <w:t>d, ars</w:t>
      </w:r>
      <w:r>
        <w:rPr>
          <w:b/>
          <w:u w:val="single"/>
        </w:rPr>
        <w:t>e</w:t>
      </w:r>
      <w:r>
        <w:rPr/>
        <w:t>n, c</w:t>
      </w:r>
      <w:r>
        <w:rPr>
          <w:b/>
          <w:u w:val="single"/>
        </w:rPr>
        <w:t>e</w:t>
      </w:r>
      <w:r>
        <w:rPr/>
        <w:t>sium</w:t>
        <w:br/>
        <w:tab/>
        <w:t xml:space="preserve">Odlišnost názvu a značky prvku: </w:t>
        <w:tab/>
      </w:r>
      <w:r>
        <w:rPr>
          <w:b/>
          <w:u w:val="single"/>
        </w:rPr>
        <w:t>j</w:t>
      </w:r>
      <w:r>
        <w:rPr/>
        <w:t>od</w:t>
        <w:tab/>
      </w:r>
      <w:r>
        <w:rPr>
          <w:b/>
          <w:u w:val="single"/>
        </w:rPr>
        <w:t>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singl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40"/>
        </w:tabs>
        <w:ind w:left="720" w:hanging="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single"/>
        <w:b/>
        <w:vanish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single"/>
        <w:b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color w:val="00000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u w:val="singl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singl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single"/>
      <w:vertAlign w:val="baseli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napToGrid w:val="false"/>
      <w:spacing w:before="120" w:after="120"/>
      <w:jc w:val="right"/>
    </w:pPr>
    <w:rPr>
      <w:b/>
      <w:bCs/>
      <w:sz w:val="20"/>
      <w:szCs w:val="20"/>
    </w:rPr>
  </w:style>
  <w:style w:type="paragraph" w:styleId="Lohanormln">
    <w:name w:val="úloha-normální"/>
    <w:basedOn w:val="Normal"/>
    <w:qFormat/>
    <w:pPr>
      <w:jc w:val="both"/>
    </w:pPr>
    <w:rPr>
      <w:sz w:val="20"/>
      <w:szCs w:val="20"/>
    </w:rPr>
  </w:style>
  <w:style w:type="paragraph" w:styleId="Nadp1">
    <w:name w:val="nadp1"/>
    <w:basedOn w:val="Normal"/>
    <w:qFormat/>
    <w:pPr>
      <w:numPr>
        <w:ilvl w:val="0"/>
        <w:numId w:val="2"/>
      </w:numPr>
      <w:spacing w:before="0" w:after="120"/>
      <w:jc w:val="both"/>
      <w:outlineLvl w:val="0"/>
    </w:pPr>
    <w:rPr>
      <w:b/>
      <w:sz w:val="28"/>
      <w:u w:val="single"/>
    </w:rPr>
  </w:style>
  <w:style w:type="paragraph" w:styleId="Nadp2">
    <w:name w:val="nadp2"/>
    <w:basedOn w:val="Normal"/>
    <w:qFormat/>
    <w:pPr>
      <w:numPr>
        <w:ilvl w:val="0"/>
        <w:numId w:val="2"/>
      </w:numPr>
      <w:spacing w:before="0" w:after="120"/>
      <w:outlineLvl w:val="1"/>
    </w:pPr>
    <w:rPr>
      <w:b/>
      <w:sz w:val="24"/>
      <w:u w:val="single"/>
    </w:rPr>
  </w:style>
  <w:style w:type="paragraph" w:styleId="Nadp3">
    <w:name w:val="nadp3"/>
    <w:basedOn w:val="Normal"/>
    <w:qFormat/>
    <w:pPr>
      <w:numPr>
        <w:ilvl w:val="0"/>
        <w:numId w:val="2"/>
      </w:numPr>
      <w:spacing w:before="0" w:after="120"/>
      <w:jc w:val="both"/>
      <w:outlineLvl w:val="2"/>
    </w:pPr>
    <w:rPr>
      <w:b/>
      <w:sz w:val="22"/>
      <w:u w:val="single"/>
    </w:rPr>
  </w:style>
  <w:style w:type="paragraph" w:styleId="Nadp4">
    <w:name w:val="nadp4"/>
    <w:basedOn w:val="Normal"/>
    <w:qFormat/>
    <w:pPr>
      <w:numPr>
        <w:ilvl w:val="0"/>
        <w:numId w:val="2"/>
      </w:numPr>
      <w:jc w:val="both"/>
      <w:outlineLvl w:val="3"/>
    </w:pPr>
    <w:rPr>
      <w:b/>
      <w:u w:val="single"/>
    </w:rPr>
  </w:style>
  <w:style w:type="paragraph" w:styleId="Tabulka">
    <w:name w:val="tabulka"/>
    <w:basedOn w:val="Normal"/>
    <w:qFormat/>
    <w:pPr>
      <w:jc w:val="both"/>
    </w:pPr>
    <w:rPr>
      <w:i/>
      <w:sz w:val="1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0:05:00Z</dcterms:created>
  <dc:creator>Hana Cídlová</dc:creator>
  <dc:description/>
  <dc:language>en-US</dc:language>
  <cp:lastModifiedBy>Hana Cídlová</cp:lastModifiedBy>
  <dcterms:modified xsi:type="dcterms:W3CDTF">2006-09-12T10:06:00Z</dcterms:modified>
  <cp:revision>1</cp:revision>
  <dc:subject/>
  <dc:title>1</dc:title>
</cp:coreProperties>
</file>