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odzim 2009</w:t>
      </w:r>
    </w:p>
    <w:p>
      <w:pPr>
        <w:pStyle w:val="TextBody"/>
        <w:rPr/>
      </w:pPr>
      <w:r>
        <w:rPr/>
        <w:t xml:space="preserve"> </w:t>
      </w:r>
      <w:r>
        <w:rPr/>
        <w:t>Podoba závěrečného testu z přednášky Kapitoly ze základů slavistiky (a staroslověnšti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Řádný termín testu:</w:t>
      </w:r>
      <w:r>
        <w:rPr/>
        <w:t xml:space="preserve"> čtvrtek 17.12. 2009, místo a čas dle rozvrhu, není třeba se přihlašovat v IS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Řádný termín testu: </w:t>
      </w:r>
      <w:r>
        <w:rPr/>
        <w:t>čtvrtek 7.1. 2010, 10.30 hod, uč. 6 – studenti se musí přihlásit v IS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Studenti si mohou zvolit libovolný z řádných termí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pravný termín: </w:t>
      </w:r>
      <w:r>
        <w:rPr/>
        <w:t>středa 20.1. 2010, 10.30 hod, uč. 11 – studenti se musí přihlásit v IS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oba testu: </w:t>
      </w:r>
      <w:r>
        <w:rPr/>
        <w:t>Písemný test bude mít 3 otázky z následujících okruhů. Odpovědi na ně budou studenti volně formul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uh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ělení starých indoevropských jazyků. </w:t>
      </w:r>
    </w:p>
    <w:p>
      <w:pPr>
        <w:pStyle w:val="Normal"/>
        <w:numPr>
          <w:ilvl w:val="0"/>
          <w:numId w:val="1"/>
        </w:numPr>
        <w:rPr/>
      </w:pPr>
      <w:r>
        <w:rPr/>
        <w:t>Dělení současných indoevropských jazyků .</w:t>
      </w:r>
    </w:p>
    <w:p>
      <w:pPr>
        <w:pStyle w:val="Normal"/>
        <w:numPr>
          <w:ilvl w:val="0"/>
          <w:numId w:val="1"/>
        </w:numPr>
        <w:rPr/>
      </w:pPr>
      <w:r>
        <w:rPr/>
        <w:t>Kentumové jazyky –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Satemové jazyky -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Pojmy praslovanština, staroslověnština, církevní slovanština.</w:t>
      </w:r>
    </w:p>
    <w:p>
      <w:pPr>
        <w:pStyle w:val="Normal"/>
        <w:numPr>
          <w:ilvl w:val="0"/>
          <w:numId w:val="1"/>
        </w:numPr>
        <w:rPr/>
      </w:pPr>
      <w:r>
        <w:rPr/>
        <w:t>Zápa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Jih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Výcho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Hláskové rozdíly mezi zsl., jsl. a vsl. skupinou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skupinu v rámci zsl. jazyků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od polštiny a č. jako samostatný jazyk.</w:t>
      </w:r>
    </w:p>
    <w:p>
      <w:pPr>
        <w:pStyle w:val="Normal"/>
        <w:numPr>
          <w:ilvl w:val="0"/>
          <w:numId w:val="1"/>
        </w:numPr>
        <w:rPr/>
      </w:pPr>
      <w:r>
        <w:rPr/>
        <w:t>Volní modalita ve stsl. Různé způsoby jejího vyjadřování.</w:t>
      </w:r>
    </w:p>
    <w:p>
      <w:pPr>
        <w:pStyle w:val="Normal"/>
        <w:numPr>
          <w:ilvl w:val="0"/>
          <w:numId w:val="1"/>
        </w:numPr>
        <w:rPr/>
      </w:pPr>
      <w:r>
        <w:rPr/>
        <w:t>Jistotní modalita ve stsl. Vyjadřování jistoty, neplné jistoty a nejistoty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odnocení: </w:t>
      </w:r>
      <w:r>
        <w:rPr>
          <w:b w:val="false"/>
          <w:bCs w:val="false"/>
        </w:rPr>
        <w:t>Za každou otázku lze získat 4 body. Bodové maximum testu je tedy 12 bodů. K jeho úspěšnému absolvování je třeba získat 7 a více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5:00Z</dcterms:created>
  <dc:creator>borovska</dc:creator>
  <dc:description/>
  <cp:keywords/>
  <dc:language>en-US</dc:language>
  <cp:lastModifiedBy>borovska</cp:lastModifiedBy>
  <dcterms:modified xsi:type="dcterms:W3CDTF">2009-12-10T13:06:00Z</dcterms:modified>
  <cp:revision>1</cp:revision>
  <dc:subject/>
  <dc:title/>
</cp:coreProperties>
</file>