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couzština pro pokročil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hrasé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raduis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ékař ordinuje v úterý. To se mne netýká. Snažte se být stručný. Má dlouhou chvíli. Do  moře se vlévají řeky. Pomalu cháp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příchodu herců všichni zatleskali. Francouzský běžec se zranil 1 km před cílem. Řídí velmi dobře. Čekáme na přílet letadla. Choval se ke své matce velmi oškliv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ěc se obrací k horšímu. Cesta kolem světa za 80 dní. Přicházeli jeden po druhém. Hrál s věží. Zamkl na dva západ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odléhejte pokušení! Postoupil mi své místo. Michal má před Martinou náskok. Ve všem se mu vyrovná.Věděli to předem. Ubytoval jsem ho u sebe. Musíte si říci o klíč na vrátnici. Dal panu Dupré zálohu 500 eur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šel po schodech nahoru. Nastoupil do auta. Krev mu stoupla do hla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adlo je už na přistávací dráze. Ostatní jsou na sjezdovce. Policie je už týden tomu zločinci na stop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uř ho štípe do očí. Tramvaj projela zastávkou bez zastavení. Je duchem mimo. Tato umělecká sbírka je jinde. Děti hoří nedočkavostí. Dodržujte zadání. Učitel nechal žáka dvě hodiny po ško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je rána, ze které se nikdy nevzpamatuje. Uklízečka přišla ve tři 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rnul záclony. Nutí ho odejít. Tato opička udělá bez obtíží kotrmelec. Neposlušné děti působí bolest svým rodičům. Nepřekrucujte význam slov. Někdo vypáčil zámek. Nenamáhal se mluvit francouzs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33:00Z</dcterms:created>
  <dc:creator>Josef </dc:creator>
  <dc:description/>
  <cp:keywords/>
  <dc:language>en-US</dc:language>
  <cp:lastModifiedBy>Josef </cp:lastModifiedBy>
  <dcterms:modified xsi:type="dcterms:W3CDTF">2009-09-25T10:33:00Z</dcterms:modified>
  <cp:revision>3</cp:revision>
  <dc:subject/>
  <dc:title/>
</cp:coreProperties>
</file>