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0"/>
      </w:tblGrid>
      <w:tr>
        <w:trPr>
          <w:trHeight w:val="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A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TŘEDA 6. LEDNA 2010, M. NOVOTNÁ, UČ. 5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Klára KOŠAŘOVÁ        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Petra VALACHOVÁ     *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Veronika HALUZOVÁ   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</w:p>
        </w:tc>
      </w:tr>
      <w:tr>
        <w:trPr>
          <w:trHeight w:val="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Lucie RÝDLOVÁ            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Lenka KRÁLÍČKOVÁ      *</w:t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Eva KOVÁŘOVÁ            *</w:t>
            </w:r>
          </w:p>
        </w:tc>
      </w:tr>
      <w:tr>
        <w:trPr>
          <w:trHeight w:val="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A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út. 12. LEDNA 2010, M. NOVOTNÁ, UČ. 5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Zuzana ROUSKOVÁ   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Petr HANÁK                *</w:t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Pavla KANTOVÁ         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Lenka REŇÁKOVÁ      *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2"/>
      </w:tblGrid>
      <w:tr>
        <w:trPr>
          <w:trHeight w:val="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A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TŘEDA 20. LEDNA 2010, M. NOVOTNÁ, UČ. 5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Petra VOITOVÁ           *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Lenka POLCAROVÁ     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</w:p>
        </w:tc>
      </w:tr>
      <w:tr>
        <w:trPr>
          <w:trHeight w:val="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Denisa ŠKRLOVÁ        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Lenka RŮŽKOVÁ        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Barbora FALADOVÁ   *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Michaela TŘÍSKOVÁ   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2"/>
      </w:tblGrid>
      <w:tr>
        <w:trPr>
          <w:trHeight w:val="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A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TŘEDA 27. LEDNA 2010, M. NOVOTNÁ, UČ. 5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Kateřina LANGOVÁ  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Petra REITEROVÁ              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Veronika KUCHAŘOVÁ     *</w:t>
            </w:r>
          </w:p>
        </w:tc>
      </w:tr>
      <w:tr>
        <w:trPr>
          <w:trHeight w:val="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Vendula ZAPADLOVÁ        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Sára LENGYELOVÁ             *</w:t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Klára NEJEZCHLEBOVÁ      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Aneta ZMĚLÍKOVÁ              *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Jan MERTL                            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Barbora HOLÁNKOVÁ        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Johana KODYTKOVÁ           *</w:t>
            </w:r>
          </w:p>
        </w:tc>
      </w:tr>
      <w:tr>
        <w:trPr>
          <w:trHeight w:val="2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Jitka HOFMANNOVÁ          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Jana OSLZLÁ                        *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Marie MISAŘOVÁ               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</w:tr>
      <w:tr>
        <w:trPr>
          <w:trHeight w:val="2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58"/>
      </w:tblGrid>
      <w:tr>
        <w:trPr>
          <w:trHeight w:val="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A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TŘEDA 3. ÚNORA 2010, M. NOVOTNÁ, UČ. 5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Dana CHRAPAN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Hana ŠIMÁČKOVÁ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Kateřina LEDVIN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Martina KVĚTOUN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Klára LEŠKOVÁ</w:t>
            </w:r>
          </w:p>
        </w:tc>
      </w:tr>
      <w:tr>
        <w:trPr>
          <w:trHeight w:val="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Petra ŠPAČK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Petr SLÁM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Markéta KRYŠTŮFKOVÁ</w:t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Zdeňka HOFÍRK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Tereza JANÁSK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Lenka LIBÁNKOVÁ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Radka KÉL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Klára KUČER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</w:p>
        </w:tc>
      </w:tr>
      <w:tr>
        <w:trPr>
          <w:trHeight w:val="2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Lenka KRAJÍČK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Ondřej KALA</w:t>
            </w:r>
          </w:p>
        </w:tc>
      </w:tr>
      <w:tr>
        <w:trPr>
          <w:trHeight w:val="2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Zuzana ŠLAHOR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69"/>
      </w:tblGrid>
      <w:tr>
        <w:trPr>
          <w:trHeight w:val="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AS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TŘEDA 10. ÚNORA 2010, M. NOVOTNÁ, UČ. 5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Anežka GOJD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Eliška HORÁČKOVÁ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Pavlina ŠEVČÍK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Lucie ŽÁČK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Veronika LOŠŤÁKOVÁ</w:t>
            </w:r>
          </w:p>
        </w:tc>
      </w:tr>
      <w:tr>
        <w:trPr>
          <w:trHeight w:val="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Michaela FREIBERG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Monika ROKOŠ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Taťána JANEVOVÁ</w:t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Petra ILLK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Ilona TRBUŠK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Klára VALÍČKOVÁ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Denisa RAICHL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Lucie KORÁBK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Aneta GRYMOVÁ</w:t>
            </w:r>
          </w:p>
        </w:tc>
      </w:tr>
      <w:tr>
        <w:trPr>
          <w:trHeight w:val="2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Jolana ŠINDELÁŘ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Lucie PŠURNÁ</w:t>
            </w:r>
          </w:p>
        </w:tc>
      </w:tr>
      <w:tr>
        <w:trPr>
          <w:trHeight w:val="2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Hana FOLTÝN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28:00Z</dcterms:created>
  <dc:creator>Lektor</dc:creator>
  <dc:description/>
  <cp:keywords/>
  <dc:language>en-US</dc:language>
  <cp:lastModifiedBy>uzivatel</cp:lastModifiedBy>
  <dcterms:modified xsi:type="dcterms:W3CDTF">2010-02-02T19:51:00Z</dcterms:modified>
  <cp:revision>50</cp:revision>
  <dc:subject/>
  <dc:title/>
</cp:coreProperties>
</file>