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ous corrigerez les erreurs de temps, de déterminants et de prépositions présentes dans le texte suivant. Il est possible qu’il subsiste d’autres petites erreurs de franç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homme masqué a fait intrusion dans une église du sud de Moscou et y a tué à un prêtr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rthodoxe qui avait reçu les menaces de mort pour avoir converti des musulmans d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hristianisme et critiqué l'islam, rapporte-t-on de sources judiciaire et ecclésiastique. Cet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ssassinat risque d'ébranler de délicates relations qu'entretient avec la puissante Eglis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rthodoxe russe, très proche du Kremlin, avec la minorité musulmane de </w:t>
      </w:r>
      <w:hyperlink r:id="rId2">
        <w:r>
          <w:rPr>
            <w:rStyle w:val="InternetLink"/>
          </w:rPr>
          <w:t>Russie</w:t>
        </w:r>
      </w:hyperlink>
      <w:r>
        <w:rPr/>
        <w:t xml:space="preserve">, que compt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nviron 20 millions de membre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'inconnu s’approchait jeudi soir du pope Daniil Sisoïev, 34 ans, dans sa petite église Saint-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homas, le demandait de confirmer son identité et a ouvert le feu sur lui avec un pistolet, a dit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 porte-parole du parquet général russe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isoïev, blessé la tête et dans le cou, avait succombé alors qu'on lui transportait à l'hôpital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on maître de chapelle avait été blessée durant l'attaque. Il a été hospitalisé et placé sous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tection d'un vigile armé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e parquet a fait savoir que les enquêteurs privilégiaient la thèse un meurtre à motivation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ligieuse. Le père Sisoïev a été originaire du Tatarstan, république russe à majorité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musulmane. Il avait reçu des menaces d’avoir prêché la foi orthodoxe auprès de musulmans et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e fidèles autres confessions chrétienne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"Je reçus une dizaine de messages électroniques où l'on promettait de lui couper la tête (si j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ontinuais à prêcher les musulmans)", a-il déclaré lors d'une émission télévisée en février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008. "Mais pour moi, ne pas prêcher aux musulmans est un péché", avait-il souligné selon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'agence de presse Interfax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news.yahoo.com/fc/russ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9:00Z</dcterms:created>
  <dc:creator>Pupicek</dc:creator>
  <dc:description/>
  <cp:keywords/>
  <dc:language>en-US</dc:language>
  <cp:lastModifiedBy>Pupicek</cp:lastModifiedBy>
  <dcterms:modified xsi:type="dcterms:W3CDTF">2009-12-07T11:28:00Z</dcterms:modified>
  <cp:revision>1</cp:revision>
  <dc:subject/>
  <dc:title>Vous corrigerez les erreurs de temps, de déterminants et de prépositions présentes dans le texte suivant</dc:title>
</cp:coreProperties>
</file>