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ous corrigerez les erreurs de temps, de déterminants et de prépositions présentes dans le texte suiv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Il s’agit d’un extrait d’un journal radio. BN et GD sont les initiales des journalistes. Ils rendent compte des résultats d’un procès, celui qu’on nomme « l’Angolagate » dans lequel de hauts responsables français sont impliqué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N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Pierre Falcone est ressorti du tribunal de Paris avec les menottes aux mains ; ces bracelets qu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l'on met les prisonniers pour leur empêcher de bouger les main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D </w:t>
        <w:br/>
      </w:r>
    </w:p>
    <w:p>
      <w:pPr>
        <w:pStyle w:val="Normal"/>
        <w:spacing w:lineRule="auto" w:line="360"/>
        <w:jc w:val="both"/>
        <w:rPr/>
      </w:pPr>
      <w:r>
        <w:rPr/>
        <w:t>L’homme d'affaires était condamné de six ans de la prison ferme dans le procès dit d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l'Angolagate. Il a été reconnu coupable avoir vendu illégalement les armes à un actuel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président angolais, Eduardo Dos Santos, alors que le pays était en guerre civile. L'associé d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Pierre Falcone, franco-israélien Arcadi Gaydamak, était lui aussi condamné de six ans d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rison ferme. Mais il a été actuellement en fuite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Des autres personnalités jugées dans ce dossier, l'ancien ministre français de l'Intérieur,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Charles Pasqua. Lui aussi a été condamné de la prison ferme : un an. Et deux autres avec l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sursis, pour le cas donc qu’ils se rendraient coupables des mêmes actes. Le fils aîné d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l'ancien président de la République, Jean-Christophe Mitterrand, évite lui prison mais il devr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ayer l’am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urce : TV5 mon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1:00Z</dcterms:created>
  <dc:creator>Pupicek</dc:creator>
  <dc:description/>
  <cp:keywords/>
  <dc:language>en-US</dc:language>
  <cp:lastModifiedBy>Pupicek</cp:lastModifiedBy>
  <dcterms:modified xsi:type="dcterms:W3CDTF">2009-11-30T10:34:00Z</dcterms:modified>
  <cp:revision>3</cp:revision>
  <dc:subject/>
  <dc:title>Source : TV5 monde</dc:title>
</cp:coreProperties>
</file>