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sz w:val="36"/>
          <w:szCs w:val="36"/>
        </w:rPr>
      </w:pPr>
      <w:r>
        <w:rPr>
          <w:sz w:val="36"/>
          <w:szCs w:val="36"/>
        </w:rPr>
        <w:t>Speed Caravan</w:t>
      </w:r>
    </w:p>
    <w:p>
      <w:pPr>
        <w:pStyle w:val="Spip"/>
        <w:ind w:firstLine="708"/>
        <w:jc w:val="both"/>
        <w:rPr/>
      </w:pPr>
      <w:r>
        <w:rPr/>
        <w:t>Speed Caravan est un mix fantastique entre musiques traditionnelles algériennes, beats électroniques et l’énergie brute du rock.</w:t>
      </w:r>
    </w:p>
    <w:p>
      <w:pPr>
        <w:pStyle w:val="Spip"/>
        <w:ind w:firstLine="708"/>
        <w:jc w:val="both"/>
        <w:rPr/>
      </w:pPr>
      <w:r>
        <w:rPr/>
        <w:t>Il nous fait découvrir des secrets de l’Orient, recueillis entre Tizi Ouzou, Sanaa ou encore Istanbul auprès de vieux sages ou de génies, au cœur des temples du rock ou des clubs des rois de l’improvisation.</w:t>
      </w:r>
    </w:p>
    <w:p>
      <w:pPr>
        <w:pStyle w:val="Spip"/>
        <w:ind w:firstLine="708"/>
        <w:jc w:val="both"/>
        <w:rPr/>
      </w:pPr>
      <w:r>
        <w:rPr/>
        <w:t>Axé sur des compositions et sur des reprises (The Cure, The Chemical Brothers, Udi Hrant…), Speed Caravan naît de deux musiciens, le luthiste Mehdi Haddab et le bassiste Pascal Teillet.</w:t>
      </w:r>
    </w:p>
    <w:p>
      <w:pPr>
        <w:pStyle w:val="Spip"/>
        <w:ind w:firstLine="708"/>
        <w:jc w:val="both"/>
        <w:rPr/>
      </w:pPr>
      <w:r>
        <w:rPr/>
        <w:t>Leurs univers musicaux très différents tracent chacun des itinéraires sans boussole, dirigés à coup de rencontres iconoclastes et d’innovations musicales. L’Algérien Mehdi Haddab a appris le luth classique. Plus tard, il s’est aussi risqué à des territoires de création très différents avec Rodolphe Burger, Erik Marchand ou Rachid Taha…Pasco, bassiste de pointe, a travaillé avec King Mensah, Ganoub ou Archie Shepp… La troisième comparse, Hermione Frank, journaliste et musicienne électro est une ancienne complice d’Ekova, avec qui Mehdi a partagé la scène pendant plusieurs années.</w:t>
      </w:r>
    </w:p>
    <w:p>
      <w:pPr>
        <w:pStyle w:val="Normal"/>
        <w:jc w:val="both"/>
        <w:rPr/>
      </w:pPr>
      <w:r>
        <w:rPr/>
        <w:t xml:space="preserve">Vente des billets sur place et à Ticketpro. </w:t>
      </w:r>
    </w:p>
    <w:p>
      <w:pPr>
        <w:pStyle w:val="Spip"/>
        <w:rPr>
          <w:sz w:val="36"/>
          <w:szCs w:val="36"/>
        </w:rPr>
      </w:pPr>
      <w:r>
        <w:rPr>
          <w:sz w:val="36"/>
          <w:szCs w:val="36"/>
        </w:rPr>
        <w:t>Francouzsko-česká hudební akademie</w:t>
      </w:r>
    </w:p>
    <w:p>
      <w:pPr>
        <w:pStyle w:val="Spip"/>
        <w:jc w:val="both"/>
        <w:rPr/>
      </w:pPr>
      <w:r>
        <w:rPr/>
        <w:t>Francouzsko-česká hudební akademie v Telči, jejíž 15. ročník se bude konat v červenci 2009, byla založena v roce 1995 kulturním oddělením Francouzského velvyslanectví, Francouzským institutem v Praze a městem Telč.</w:t>
      </w:r>
    </w:p>
    <w:p>
      <w:pPr>
        <w:pStyle w:val="Spip"/>
        <w:jc w:val="both"/>
        <w:rPr/>
      </w:pPr>
      <w:r>
        <w:rPr/>
        <w:t>Nositelem projektu je od desátého ročníku obecně prospěšná společnost Česko-francouzská akademie Telč. Hudební akademie v Telči nabízí mistrovské interpretační kurzy a kurzy komorní hudby, které jsou určeny pro studenty konzervatoří a vysokých hudebních škol z celého světa.</w:t>
      </w:r>
    </w:p>
    <w:p>
      <w:pPr>
        <w:pStyle w:val="Spip"/>
        <w:jc w:val="both"/>
        <w:rPr/>
      </w:pPr>
      <w:r>
        <w:rPr/>
        <w:t>V průběhu deseti dnů se studenti mohou pod vedením profesorů, kterými jsou přední čeští a francouzští umělci, zdokonalovat ve hře na nástroj a mají k dispozici zázemí, kde mohou po celý den cvičit. Mladí umělci mají také možnost během svého pobytu vystupovat na veřejných řehrávkách a společně se svými profesory na koncertech, které se těší velkému zájmu obyvatel a navštěvniků Telče.</w:t>
      </w:r>
    </w:p>
    <w:p>
      <w:pPr>
        <w:pStyle w:val="Spip"/>
        <w:jc w:val="both"/>
        <w:rPr/>
      </w:pPr>
      <w:r>
        <w:rPr/>
        <w:t>Slavnostní koncert profesorů se koná 4. 7. v 19h v kostele Svatého Jakuba v Telč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9:00Z</dcterms:created>
  <dc:creator>Lektor</dc:creator>
  <dc:description/>
  <cp:keywords/>
  <dc:language>en-US</dc:language>
  <cp:lastModifiedBy>Lektor</cp:lastModifiedBy>
  <dcterms:modified xsi:type="dcterms:W3CDTF">2009-09-24T10:41:00Z</dcterms:modified>
  <cp:revision>3</cp:revision>
  <dc:subject/>
  <dc:title/>
</cp:coreProperties>
</file>