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EJKRÁSNĚJŠÍ KNIHOVNY EVROPY</w:t>
      </w:r>
    </w:p>
    <w:p>
      <w:pPr>
        <w:pStyle w:val="Normlnweb"/>
        <w:jc w:val="both"/>
        <w:rPr/>
      </w:pPr>
      <w:r>
        <w:rPr>
          <w:rStyle w:val="Emphasis"/>
        </w:rPr>
        <w:t>Patřily panovníkům i klášterům. Knihy v nich uložené soustřeďovaly nejen tehdejší znalosti a vědomosti, ale i básnická díla i tajné nauky. Některé byly za válek vypleněny, jiné přečkaly staletí.</w:t>
      </w:r>
    </w:p>
    <w:p>
      <w:pPr>
        <w:pStyle w:val="Normlnweb"/>
        <w:jc w:val="both"/>
        <w:rPr>
          <w:b/>
          <w:b/>
        </w:rPr>
      </w:pPr>
      <w:r>
        <w:rPr>
          <w:rStyle w:val="StrongEmphasis"/>
          <w:b w:val="false"/>
        </w:rPr>
        <w:t>ROLE KLÁŠTERŮ</w:t>
      </w:r>
    </w:p>
    <w:p>
      <w:pPr>
        <w:pStyle w:val="Normlnweb"/>
        <w:jc w:val="both"/>
        <w:rPr/>
      </w:pPr>
      <w:r>
        <w:rPr/>
        <w:t xml:space="preserve">Na uchování knih a vzdělanosti měly v západní Evropě velkou zásluhu zejména benediktinské kláštery, v jejichž knihovnách se kromě biblické literatury nacházela již téměř zapomenutá díla řeckých filozofů a dramatiků. Benediktinské kláštery si své knihy navzájem půjčovaly. Byl to první případ knihovních výpůjček. Z rozhodnutí Karla Velikého, který měl sám v Cáchách rozsáhlou sbírku knih, byla při každé škole zřízena písařská dílna. Řecká literatura byla uchovávána také v arabských knihovnách, jejichž zřizování podporoval chalíf Harun al-Rašíd a jeho syn Mamun. </w:t>
      </w:r>
    </w:p>
    <w:p>
      <w:pPr>
        <w:pStyle w:val="Normlnweb"/>
        <w:jc w:val="both"/>
        <w:rPr>
          <w:b/>
          <w:b/>
        </w:rPr>
      </w:pPr>
      <w:r>
        <w:rPr>
          <w:rStyle w:val="StrongEmphasis"/>
          <w:b w:val="false"/>
        </w:rPr>
        <w:t>RENEZANCE</w:t>
      </w:r>
    </w:p>
    <w:p>
      <w:pPr>
        <w:pStyle w:val="Normlnweb"/>
        <w:jc w:val="both"/>
        <w:rPr/>
      </w:pPr>
      <w:r>
        <w:rPr/>
        <w:t>Nový zájem o knihy a knihovny přineslo období renezance. Slavná florentská rodina Medici vlastnila pozoruhodnou soukromou knihovnu. Během první poloviny patnáctého století byla založena i vatikánská knihovna, která dnes obsahuje asi 150 000 děl a skrývá mnoho dosud neprobádaných titulů. Velkou sen</w:t>
        <w:softHyphen/>
        <w:t xml:space="preserve">zaci vzbudil například objev sbírky Vergiliových básní pořízené ve 4. století n. l. nebo Ciceronova Republika s komentářem svatého Augustina přepsaná v sedmém století v jednom italském klášteře. </w:t>
      </w:r>
    </w:p>
    <w:p>
      <w:pPr>
        <w:pStyle w:val="Normlnweb"/>
        <w:jc w:val="both"/>
        <w:rPr>
          <w:b/>
          <w:b/>
        </w:rPr>
      </w:pPr>
      <w:r>
        <w:rPr>
          <w:rStyle w:val="StrongEmphasis"/>
          <w:b w:val="false"/>
        </w:rPr>
        <w:t>VEŘEJNÉ KNIHOVNY</w:t>
      </w:r>
    </w:p>
    <w:p>
      <w:pPr>
        <w:pStyle w:val="Normlnweb"/>
        <w:jc w:val="both"/>
        <w:rPr/>
      </w:pPr>
      <w:r>
        <w:rPr/>
        <w:t xml:space="preserve">Vynález knihtisku v patnáctém století přinesl rychlý nárůst počtu knih. Knihovny se začaly pomalu otevírat veřejnosti a jejich obliba rostla. Rozšiřovaly se univerzitní knihovny. V roce 1425 byla zpřístupněna první veřejná knihovna v Londýně, v roce 1580 další ve skotském Edinburghu. Osmnácté století přineslo zřízení Britské knihovny jako součásti Britského muzea. Paříž měla hned dvě velké sbírky knih – původní královskou knihovnu Karla V. z roku 1367, později přejmenovanou na Národní knihovnu, a Mazarinovu knihovnu z roku 164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4:00Z</dcterms:created>
  <dc:creator>Lektor</dc:creator>
  <dc:description/>
  <cp:keywords/>
  <dc:language>en-US</dc:language>
  <cp:lastModifiedBy>Lektor</cp:lastModifiedBy>
  <dcterms:modified xsi:type="dcterms:W3CDTF">2009-10-12T10:24:00Z</dcterms:modified>
  <cp:revision>1</cp:revision>
  <dc:subject/>
  <dc:title>NEJKRÁSNĚJŠÍ KNIHOVNY EVROPY</dc:title>
</cp:coreProperties>
</file>