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b w:val="false"/>
          <w:b w:val="false"/>
        </w:rPr>
      </w:pPr>
      <w:r>
        <w:rPr>
          <w:rFonts w:cs="Times New Roman" w:ascii="Times New Roman" w:hAnsi="Times New Roman"/>
          <w:b w:val="false"/>
        </w:rPr>
        <w:t>V průvodu za průvodcem</w:t>
      </w:r>
    </w:p>
    <w:p>
      <w:pPr>
        <w:pStyle w:val="Normal"/>
        <w:rPr>
          <w:rFonts w:ascii="Times New Roman" w:hAnsi="Times New Roman" w:cs="Times New Roman"/>
          <w:b/>
          <w:b/>
        </w:rPr>
      </w:pPr>
      <w:r>
        <w:rPr>
          <w:rFonts w:cs="Times New Roman"/>
          <w:b/>
        </w:rPr>
      </w:r>
    </w:p>
    <w:p>
      <w:pPr>
        <w:pStyle w:val="Normal"/>
        <w:jc w:val="both"/>
        <w:rPr/>
      </w:pPr>
      <w:r>
        <w:rPr/>
        <w:t>Lidé jsou různí, průvodci také. Ti, kteří rázným krokem křižují historická centra měst, dvakrát charismatičtí nejsou. Zvlášť se složeným deštníkem, větrníkem či utrženou autoanténou ozdobenou krepákem nad hlavou, aby se houfu cizozemců za sebou neztratili z očí. Zato průvodci po českých hradech a zámcích! Letní brigádníci mladí, krásní, plní iluzí a krásně kontrastující s okolní starobylostí. Stálí průvodci moudří, a tak znalí i sebemenšího detailu „své“ památky, že nám často připadají jako další vzácný exponát.</w:t>
      </w:r>
    </w:p>
    <w:p>
      <w:pPr>
        <w:pStyle w:val="Normlnweb"/>
        <w:jc w:val="both"/>
        <w:rPr/>
      </w:pPr>
      <w:r>
        <w:rPr>
          <w:rStyle w:val="StrongEmphasis"/>
        </w:rPr>
        <w:t>Kde se průvodci berou?</w:t>
      </w:r>
      <w:r>
        <w:rPr/>
        <w:t xml:space="preserve"> Trvalí z řad místních patriotů, sezonní mezi romantiky a milovníky historie. Motivací je také kapka exhibicionismu, potřeba sdělovat lidstvu něco, co by je zušlechtilo. Nebo právě snaha vyrovnat se s ostychem, naučit se vystupovat na veřejnosti a „prezentovat“. Ideálně v cizím jazyce, jehož znalost je na hradech a zámcích u průvodců velmi ceněna. Ale spíše jen ve slovní rovině. Jako jazykový expert si sice odnesete nějakou tu korunu navíc, obecně je však finanční odměna malá, a proto hraje jen malou roli. Příjemné pracovní prostředí je ovšem doposud natolik lákavé, že je o průvodcovské brigády stále zájem. Provozovatelé hradů a zámků si mohou vybírat. </w:t>
      </w:r>
    </w:p>
    <w:p>
      <w:pPr>
        <w:pStyle w:val="Normlnweb"/>
        <w:jc w:val="both"/>
        <w:rPr/>
      </w:pPr>
      <w:r>
        <w:rPr>
          <w:rStyle w:val="StrongEmphasis"/>
        </w:rPr>
        <w:t>Jak se stát průvodcem?</w:t>
      </w:r>
      <w:r>
        <w:rPr/>
        <w:t xml:space="preserve"> Juknete na webové stránky nějakého šlechtického sídla přístupného veřejnosti, zda tam nečeká informace, že právě shánějí. Dle pokynů vyplníte dotazník, žádost, odešlete dopis ap. Když projdete, čeká vás vstupní instruktáž. A důkladná masáž paměti: Převezmete tzv. sylab, tj. cca 150 stran textů, které si spíše více než méně musíte nasoukat do hlavy. Zní to děsivě, ale ti, co si to vyzkoušeli, tvrdí, že to tak hrozné není. Jakmile se fakta propojí s konkrétními exponáty a prostorami, už prý naskakují skoro sama. Následuje krátké proškolení a tzv. náslechy. Několikrát si projdete celou prohlídkovou trasu jako falešný návštěvník a bedlivě sledujete svého mentora – zkušeného průvodce obrazně oznámkovaného jedničkou s několika hvězdičkami. Pak už vás jen pověřený stálý průvodce prozkouší a jdete naostro do akce. Namátkové kontroly vašich výkonů jsou samozřejmě zpočátku spíše pravidelné.</w:t>
      </w:r>
    </w:p>
    <w:p>
      <w:pPr>
        <w:pStyle w:val="Normlnweb"/>
        <w:jc w:val="both"/>
        <w:rPr>
          <w:rStyle w:val="StrongEmphasis"/>
        </w:rPr>
      </w:pPr>
      <w:r>
        <w:rPr/>
      </w:r>
    </w:p>
    <w:p>
      <w:pPr>
        <w:pStyle w:val="Normal"/>
        <w:rPr>
          <w:rStyle w:val="StrongEmphasis"/>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andardnpsmoodstavce">
    <w:name w:val="Standardní písmo odstavce"/>
    <w:qForma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0:21:00Z</dcterms:created>
  <dc:creator>Lektor</dc:creator>
  <dc:description/>
  <cp:keywords/>
  <dc:language>en-US</dc:language>
  <cp:lastModifiedBy>Lektor</cp:lastModifiedBy>
  <dcterms:modified xsi:type="dcterms:W3CDTF">2009-10-26T10:21:00Z</dcterms:modified>
  <cp:revision>2</cp:revision>
  <dc:subject/>
  <dc:title>V průvodu za průvodcem</dc:title>
</cp:coreProperties>
</file>