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VÍNO Z KYPRU</w:t>
      </w:r>
    </w:p>
    <w:p>
      <w:pPr>
        <w:pStyle w:val="Normlnweb"/>
        <w:rPr/>
      </w:pPr>
      <w:r>
        <w:rPr>
          <w:rStyle w:val="Emphasis"/>
        </w:rPr>
        <w:t>I v historii bylo víno významným zdrojem bohatství ostrova, na němž se podle bájí kdysi zrodila z mořské pěny bohyně lásky a krásy Afrodita.</w:t>
      </w:r>
    </w:p>
    <w:p>
      <w:pPr>
        <w:pStyle w:val="Normlnweb"/>
        <w:rPr/>
      </w:pPr>
      <w:r>
        <w:rPr/>
        <w:t>Kyperské víno se objevovalo už na hostinách egyptských faraonů. Marcus Antonius v dopisech určených Kleopatře ji přirovnává ke sladkému kyperskému vínu a údajně již řecký bůh vína Dionýsos měl při svých pitkách v oblibě víno z Kypru. O kyperském víně jsou zmínky i v bibli v pověstné písni Šalomounově. Euripides dokonce popisuje cesty poutníků na Kypr ke svatyni Afrodity, kde bylo kyperské víno nápojem těchto slavností.</w:t>
      </w:r>
    </w:p>
    <w:p>
      <w:pPr>
        <w:pStyle w:val="Normlnweb"/>
        <w:rPr/>
      </w:pPr>
      <w:r>
        <w:rPr/>
        <w:t xml:space="preserve">Sladké kyperské víno se původně jmenovalo Nama a patří k vínům s nejdelší historií na světě. Jeho výrobu popsal například řecký epický básník Hesiodos kolem roku 700 př. n. l. v naučné básni Práce a dny. </w:t>
      </w:r>
    </w:p>
    <w:p>
      <w:pPr>
        <w:pStyle w:val="Normlnweb"/>
        <w:rPr/>
      </w:pPr>
      <w:r>
        <w:rPr/>
        <w:t>Když anglický král Richard Lví srdce dobyl ve dvanáctém století Kypr, zamiloval si sladké víno Namu tak, že jej nazval vínem králů a králem vín. Během času se název Nama změnil na Commandaria podle komturství řádu johanitů (templářů), kteří v roce 1192 Kypr od Richarda Lví srdce koupili. Další tři století bylo toto víno známo jako templářské a vyváželo se zejména na evropské královské a šlechtické dvory. Stalo se synonymem kultury a vznešenosti. Do Čech přivezl toto víno údajně kyperský král Petr, který byl hostem Karla IV., když přijel žádat o pomoc v křižácké výpravě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17:00Z</dcterms:created>
  <dc:creator>Lektor</dc:creator>
  <dc:description/>
  <cp:keywords/>
  <dc:language>en-US</dc:language>
  <cp:lastModifiedBy>Lektor</cp:lastModifiedBy>
  <dcterms:modified xsi:type="dcterms:W3CDTF">2009-11-30T09:17:00Z</dcterms:modified>
  <cp:revision>1</cp:revision>
  <dc:subject/>
  <dc:title>VÍNO Z KYPRU</dc:title>
</cp:coreProperties>
</file>