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ARTICULATEURS LOGIQUES</w:t>
      </w:r>
    </w:p>
    <w:p>
      <w:pPr>
        <w:pStyle w:val="Normlnweb"/>
        <w:rPr/>
      </w:pPr>
      <w:r>
        <w:rPr/>
        <w:t>Vous trouverez ci-dessous une liste des principaux articulateurs et de leur utilisation</w:t>
      </w:r>
    </w:p>
    <w:tbl>
      <w:tblPr>
        <w:tblW w:w="1057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7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16"/>
              <w:gridCol w:w="2224"/>
              <w:gridCol w:w="5639"/>
            </w:tblGrid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US VOULEZ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ILISEZ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EMPLES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Ajouter</w:t>
                  </w:r>
                  <w:r>
                    <w:rPr/>
                    <w:t xml:space="preserve"> une idée qui peut renforcer la précédente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 ailleur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 out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 plu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’autre part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r ailleurs, je ne vois pas pourquoi 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 outre, il convient de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 plus, la suite des événements a montré que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Atténuer </w:t>
                  </w:r>
                  <w:r>
                    <w:rPr/>
                    <w:t>ce qui précède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 moin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core (+ inversion)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u moins ai-je déclaré que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core faut-il préciser que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Attirer</w:t>
                  </w:r>
                  <w:r>
                    <w:rPr/>
                    <w:t xml:space="preserve"> l’attention sur un exemple ou un fait précis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tamm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 particulie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Quant à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 propos d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u sujet d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 ce qui concerne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la créera des problèmes, notamment celui de 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Quant à votre facture du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propos de votre remarque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u sujet de notre conversation téléphonique, je tiens à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céder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Certes… mais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rtes vous êtes en droit de… mais je pense que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clure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nc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Je vous serai donc reconnaissant de bien vouloir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étromper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 fai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 réalité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 fait, il n’a jamais été question de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 réalité, elle ne veut pas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Emettre</w:t>
                  </w:r>
                  <w:r>
                    <w:rPr/>
                    <w:t xml:space="preserve"> des réserves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utefoi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ep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néanmoins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outefois il serait souhaitable de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ependant nous aimerions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e dois néanmoins préciser que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clure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cepté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uf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 à par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ormis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xcepté ce point de désaccord, nous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auf erreur de notre part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is à part ces détails à régler, il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Hormis le fait que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Expliquer</w:t>
                  </w:r>
                  <w:r>
                    <w:rPr/>
                    <w:t xml:space="preserve"> les conséquences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 ce fai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’est pourquo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 conséqu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 conséque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ur toutes ces raison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ussi (+ inversion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insi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 ce fait, je n’ai pas pu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’est pourquoi nous regrettons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 conséquent je ne crois pas que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 conséquence, je vous demanderai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ur toutes ces raisons, il n’est pas possible d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ussi faut-il dès à présent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insi avons-nous décidé de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pposer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trairement 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 revanch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u contraire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us étions parvenus à un accord… or à présent vous niez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Contrairement aux clauses de notre contrat, vous avez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Je ne peux pas…En revanche je suis disposé à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u contraire il vaudrait mieux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OUS VOULEZ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TILISEZ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XEMPLES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résenter chronologiquement</w:t>
                  </w:r>
                  <w:r>
                    <w:rPr/>
                    <w:t xml:space="preserve"> les faits (ou les différentes parties de la lettre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ant tou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tout) d’abor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suit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 plu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fin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vant tout je dois vous expliquer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out d’abord je vous remercie de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suite en ce qui concerne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e plus, je dois préciser que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fin, il me semble que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ésenter dans la même phras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 idée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ne alternative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D’une part…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’autre par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oit… soit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’une part il faudrait fixer une date, d’autre part nous devrions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oit vous acceptez, soit vous renoncez à...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écapituler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 toute faç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Quoiqu’il en soi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ref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e toute façon, il est trop tard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Quoi qu’il en soit, il faut agir vite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Bref, ce fut une rude journée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e référer</w:t>
                  </w:r>
                  <w:r>
                    <w:rPr/>
                    <w:t xml:space="preserve"> à un événement ou à une chose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Conformément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l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iv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insi que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nformément aux articles 124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elon les clauses du contrat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ivant les conventions signées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insi que nous en avons décidé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Renforcer</w:t>
                  </w:r>
                  <w:r>
                    <w:rPr/>
                    <w:t xml:space="preserve"> l’idée précédente en ajoutant un élément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En effet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’ailleur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u reste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 effet, je vous avais spécifié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’ailleurs nous étions convenus de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u reste les résultats montrent que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Résumer </w:t>
                  </w:r>
                  <w:r>
                    <w:rPr/>
                    <w:t>des faits, des idées, une décision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 bref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inalement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 définitive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n bref, je dirai que cette affaire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Finalement nous avons renoncé à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n définitive il s’avère que…</w:t>
                  </w:r>
                </w:p>
              </w:tc>
            </w:tr>
            <w:tr>
              <w:trPr/>
              <w:tc>
                <w:tcPr>
                  <w:tcW w:w="25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llustrer</w:t>
                  </w:r>
                </w:p>
              </w:tc>
              <w:tc>
                <w:tcPr>
                  <w:tcW w:w="2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ins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 exemple</w:t>
                  </w:r>
                </w:p>
              </w:tc>
              <w:tc>
                <w:tcPr>
                  <w:tcW w:w="5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insi j’ai constaté que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r exemple vous pourriez…</w:t>
                  </w:r>
                </w:p>
              </w:tc>
            </w:tr>
            <w:tr>
              <w:trPr/>
              <w:tc>
                <w:tcPr>
                  <w:tcW w:w="10379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Source : "Expression française écrite et orale", C. Abbadie, B. Chovelon, M.H. Morsel, Coll. PUG Flem Paris 1990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web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highlight w:val="lightGray"/>
        </w:rPr>
        <w:t>Voir aussi</w:t>
      </w:r>
      <w:r>
        <w:rPr>
          <w:b/>
          <w:sz w:val="32"/>
          <w:szCs w:val="32"/>
        </w:rPr>
        <w:t xml:space="preserve"> </w:t>
      </w:r>
    </w:p>
    <w:p>
      <w:pPr>
        <w:pStyle w:val="Normlnweb"/>
        <w:rPr/>
      </w:pPr>
      <w:r>
        <w:rPr>
          <w:i/>
        </w:rPr>
        <w:t> </w:t>
      </w:r>
      <w:r>
        <w:rPr>
          <w:i/>
        </w:rPr>
        <w:t>http://www.bibliotheques.uqam.ca/InfoSphere/fichiers_communs/module7/connecteurs.htm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17:00Z</dcterms:created>
  <dc:creator>Vives</dc:creator>
  <dc:description/>
  <cp:keywords/>
  <dc:language>en-US</dc:language>
  <cp:lastModifiedBy>Vives</cp:lastModifiedBy>
  <cp:lastPrinted>2009-11-20T09:29:00Z</cp:lastPrinted>
  <dcterms:modified xsi:type="dcterms:W3CDTF">2009-11-20T10:17:00Z</dcterms:modified>
  <cp:revision>2</cp:revision>
  <dc:subject/>
  <dc:title>LES ARTICULATEURS LOGIQUES</dc:title>
</cp:coreProperties>
</file>