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NDr. Jindřiška Svobodová, Ph.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se liší spektrum různých těles za stejné  teplot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jednejte o metodě, která umožní změřit  Avogadrovu konstan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lze dnes a jak mohli první experimentátoři v polovině 19.stol rozlišit kladně a záporně nabité částice?? Mohli tehdy detekovat i částice neutrální?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ým  experimentem bychom mohli ověřit existenci elektronových hlad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lze ověřit vlnové vlastnosti elementárních částic např. elektronů?</w:t>
      </w:r>
    </w:p>
    <w:p>
      <w:pPr>
        <w:pStyle w:val="Normal"/>
        <w:numPr>
          <w:ilvl w:val="0"/>
          <w:numId w:val="1"/>
        </w:numPr>
        <w:rPr/>
      </w:pPr>
      <w:r>
        <w:rPr/>
        <w:t>Jak lze změřit specifický náboj elektron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lze změřit Rydbergovu konstant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veďte některé měřící metody využívající magnetického momentu elektronu nebo atomového jádra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ým způsobem lze změřit spin elektronu nebo spin jiné elementární částice?konvalin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experimentální zkušenosti vedly Mendělejeva k tomu, aby prvky uspořádal do periodické tabulky? Periodické vlastnosti atomů.Janouškova</w:t>
      </w:r>
    </w:p>
    <w:p>
      <w:pPr>
        <w:pStyle w:val="Normal"/>
        <w:numPr>
          <w:ilvl w:val="0"/>
          <w:numId w:val="1"/>
        </w:numPr>
        <w:rPr/>
      </w:pPr>
      <w:r>
        <w:rPr/>
        <w:t>Laser He-Ne - základní princip Fedoro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hou nastat i elektromagnetické přechody, které jsou výběrovými pravidly zakázány?</w:t>
      </w:r>
    </w:p>
    <w:p>
      <w:pPr>
        <w:pStyle w:val="Normal"/>
        <w:numPr>
          <w:ilvl w:val="0"/>
          <w:numId w:val="1"/>
        </w:numPr>
        <w:rPr/>
      </w:pPr>
      <w:r>
        <w:rPr/>
        <w:t>Z jakých zákonitostí odvozujeme výběrová pravidla pro elektromagnetické přechod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jasněte, proč nám RTG snímek umožňuje zobrazit lidské kosti.Ondruškova</w:t>
      </w:r>
    </w:p>
    <w:p>
      <w:pPr>
        <w:pStyle w:val="Normal"/>
        <w:numPr>
          <w:ilvl w:val="0"/>
          <w:numId w:val="1"/>
        </w:numPr>
        <w:rPr/>
      </w:pPr>
      <w:r>
        <w:rPr/>
        <w:t>Rentgenová spektra, v čem je jejich hlavní příno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toefekt je hojně využíván v opto-elektronických součástkách, uveďte příklady.Jakub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č se některá jádra atomů rozpadají a jiná jsou stabilní?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ůležitou veličinou jsou účinné průřezy jaderných reakcí, pojednejte o tomto poj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te příklady zářičů alfa, beta a gama, které z nich mají nejdelší poločasy rozpadu?Rehanko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ý je základní princip urychlovače a jaké typy dnes existují?Fe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26:00Z</dcterms:created>
  <dc:creator>DOMA</dc:creator>
  <dc:description/>
  <cp:keywords/>
  <dc:language>en-US</dc:language>
  <cp:lastModifiedBy>lektor</cp:lastModifiedBy>
  <dcterms:modified xsi:type="dcterms:W3CDTF">2009-10-06T10:26:00Z</dcterms:modified>
  <cp:revision>2</cp:revision>
  <dc:subject/>
  <dc:title>RNDr</dc:title>
</cp:coreProperties>
</file>