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Statistika a chyby měření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Úkol 1: Určete hmotnost fazolí v daném ba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dení:</w:t>
      </w:r>
    </w:p>
    <w:p>
      <w:pPr>
        <w:pStyle w:val="Normal"/>
        <w:jc w:val="both"/>
        <w:rPr/>
      </w:pPr>
      <w:r>
        <w:rPr/>
        <w:t>Protože je obtížné (časově) změřit hmotnost všech fazolí v sáčku, provedeme měření pouze na náhodně vybraném vzorku (v tomto případě 100 ks). Vážení provedeme na digitálních vahách s přesností 0,01g. Při zapisování do tabulky vynecháme extrémní hodnoty – hrubé chyby mě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1: Hmotnosti fazolí 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100</w:t>
      </w:r>
      <w:r>
        <w:rPr/>
        <w:t xml:space="preserve"> (g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poznámka: Naměřená hodnota 0,28 g i případě absolutní přesnosti vah neznamená, že fazole má hmotnost 0,28 g, ale, že hmotnost fazole se nalézá v intervalu (0,275g ; 0285g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cké zhodnocení:</w:t>
      </w:r>
    </w:p>
    <w:p>
      <w:pPr>
        <w:pStyle w:val="Normal"/>
        <w:jc w:val="both"/>
        <w:rPr/>
      </w:pPr>
      <w:r>
        <w:rPr/>
        <w:t>Nejjednodušším statistickým zhodnocení je tabulka četnosti výskytu jednotlivých hmot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TAB2: Četnost výskytu jednotlivých hmotnost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6"/>
        <w:gridCol w:w="537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m(g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6"/>
        <w:gridCol w:w="537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m(g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6"/>
        <w:gridCol w:w="537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m(g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>poznámka: Četnost výskytu určíme snadno v programu EXEL pomocí funkce: COUNTIF(oblast;hodno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tnost výskytu je možné zobrazit graficky a to nejlépe grafem sloupcovým. V druhém grafu je přidána spojnice trend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oznámka: V programu EXEL vložíme polynom 6. stupně a nebo (lépe) křivku dokreslíme ručn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Grafy četnosti výskytu fazole dané hnotnosti ve vzorku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2pt;width:225pt;height:14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12937369" r:id="rId2"/>
        </w:object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95pt;margin-top:4.2pt;width:234.05pt;height:147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943208894" r:id="rId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yto grafy nejsou příliš názorné (důvodem je zbytečně velká přesnost měření vzhledem k malému počtu měření). Je možné zvětšit počet měření nebo rozdělit četnost výskytu do větších intervalů. Zvolíme  druhou možnos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m(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0,15 - 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0,20 -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0,25 -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0,30 -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0,35 -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0,40 -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0,45 -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0,50 -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0,55 -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0,60 -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0,65 -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0,70 -0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51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3.5pt;width:225pt;height:157.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965455704" r:id="rId6"/>
        </w:object>
        <w:object w:dxaOrig="512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pt;margin-top:2.75pt;width:234pt;height:158.2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548050386" r:id="rId8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řední hodnota a největší odchylka od střední hodnoty:</w:t>
      </w:r>
    </w:p>
    <w:p>
      <w:pPr>
        <w:pStyle w:val="TextBody"/>
        <w:rPr/>
      </w:pPr>
      <w:r>
        <w:rPr/>
        <w:t>Lze předpokládat, že hmotnost jedné konkrétní náhodně vybrané fazole bude větší než 0,20g a menší než 0,67g. Střed intervalu (0,20g ; 0,67g) je hodnota 0,44 g se nazývá střední hodnota a největší odchylka od střední hodnoty je potom 0,24g. Výsledek měření souboru můžeme zapsat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m = (0,4 </w:t>
      </w:r>
      <w:r>
        <w:rPr>
          <w:rFonts w:cs="Arial" w:ascii="Arial" w:hAnsi="Arial"/>
          <w:sz w:val="32"/>
        </w:rPr>
        <w:t>±</w:t>
      </w:r>
      <w:r>
        <w:rPr>
          <w:sz w:val="32"/>
        </w:rPr>
        <w:t xml:space="preserve"> 0,2) 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Aritmetický průměr a směrodatná odchylka:</w:t>
      </w:r>
    </w:p>
    <w:p>
      <w:pPr>
        <w:pStyle w:val="Normal"/>
        <w:jc w:val="both"/>
        <w:rPr/>
      </w:pPr>
      <w:r>
        <w:rPr/>
        <w:t>Střední hodnota v případě normálního rozložení by se měla blížit aritmetickému průměru naměřených hodnot (to, že se k němu blíží dokazuje, že jsme správně vyloučili hrubé chyby měření). Směrodatná odchylka s</w:t>
      </w:r>
      <w:r>
        <w:rPr>
          <w:vertAlign w:val="subscript"/>
        </w:rPr>
        <w:t xml:space="preserve">x </w:t>
      </w:r>
      <w:r>
        <w:rPr/>
        <w:t xml:space="preserve">nám umožňuje zúžit interval, ve kterém očekáváme naměřenou hodnotu. </w:t>
      </w:r>
    </w:p>
    <w:p>
      <w:pPr>
        <w:pStyle w:val="Normal"/>
        <w:jc w:val="both"/>
        <w:rPr/>
      </w:pPr>
      <w:r>
        <w:rPr/>
        <w:t>Vzorce pro výpočet aritmetického průměru a směrodatné odchylky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/>
      </w:pPr>
      <w:r>
        <w:rPr/>
        <w:t>poznámka: V programu EXEL aritmetický průměr počítáme pomocí funkce PRŮMĚR(oblast) a směrodatnou odchylku pomocí funkce DEVSQ(oblast) (vrací pouze sumu druhých mocnin odchylek – nutno vydělit (n-1) a odmocni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</w:p>
    <w:p>
      <w:pPr>
        <w:pStyle w:val="Normal"/>
        <w:rPr/>
      </w:pPr>
      <w:r>
        <w:rPr/>
        <w:t xml:space="preserve">Výsledek měření potom píšeme ve tvaru:         m = (     </w:t>
      </w:r>
      <w:r>
        <w:rPr>
          <w:rFonts w:cs="Arial" w:ascii="Arial" w:hAnsi="Arial"/>
          <w:sz w:val="32"/>
        </w:rPr>
        <w:t>±</w:t>
      </w:r>
      <w:r>
        <w:rPr/>
        <w:t xml:space="preserve">  </w:t>
      </w:r>
      <w:r>
        <w:rPr>
          <w:sz w:val="28"/>
        </w:rPr>
        <w:t>s</w:t>
      </w:r>
      <w:r>
        <w:rPr>
          <w:sz w:val="28"/>
          <w:vertAlign w:val="subscript"/>
        </w:rPr>
        <w:t>m</w:t>
      </w:r>
      <w:r>
        <w:rPr/>
        <w:t>)  tedy v našem případ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m = (0,4 </w:t>
      </w:r>
      <w:r>
        <w:rPr>
          <w:rFonts w:cs="Arial" w:ascii="Arial" w:hAnsi="Arial"/>
          <w:sz w:val="32"/>
        </w:rPr>
        <w:t>±</w:t>
      </w:r>
      <w:r>
        <w:rPr>
          <w:sz w:val="32"/>
        </w:rPr>
        <w:t xml:space="preserve"> 0,1) 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/>
      </w:pPr>
      <w:r>
        <w:rPr>
          <w:sz w:val="24"/>
        </w:rPr>
        <w:t>Použití směrodatné odchylky by mělo zajistit, že v daném intervalu lze očekávat výskyt asi 2/3 měření.  V našem případě se v daném intervalu nachází 67 měření z 100, tedy 67%.</w:t>
      </w:r>
    </w:p>
    <w:p>
      <w:pPr>
        <w:pStyle w:val="Normal"/>
        <w:jc w:val="both"/>
        <w:rPr/>
      </w:pPr>
      <w:r>
        <w:rPr/>
        <w:t>Použití dvojnásobku směrodatné odchylky by mělo zajistit, že v daném intervalu lze očekávat výskyt asi 95% měření.  V našem případě se v daném intervalu nachází 95 měření z 100, tedy 95%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ritmetický průměr a průměrná odchylka:</w:t>
      </w:r>
    </w:p>
    <w:p>
      <w:pPr>
        <w:pStyle w:val="Normal"/>
        <w:rPr/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Δ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Směrodatnou odchylku je možno s dostatečnou přesností nahradit průměrnou odchylkou Δ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známka: V programu EXEL aritmetický průměr počítáme pomocí funkce PRŮMĚR(oblast) a průměrnou odchylku pomocí funkce PRŮMODCHYLKA(obla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Výsledek měření potom píšeme ve tvaru:         m = (      </w:t>
      </w:r>
      <w:r>
        <w:rPr>
          <w:rFonts w:cs="Arial" w:ascii="Arial" w:hAnsi="Arial"/>
          <w:sz w:val="32"/>
        </w:rPr>
        <w:t>±</w:t>
      </w:r>
      <w:r>
        <w:rPr/>
        <w:t xml:space="preserve"> Δm )  tedy v našem případ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m = (0,42 </w:t>
      </w:r>
      <w:r>
        <w:rPr>
          <w:rFonts w:cs="Arial" w:ascii="Arial" w:hAnsi="Arial"/>
          <w:sz w:val="32"/>
        </w:rPr>
        <w:t>±</w:t>
      </w:r>
      <w:r>
        <w:rPr>
          <w:sz w:val="32"/>
        </w:rPr>
        <w:t xml:space="preserve"> 0,08) 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Pozor: odchylku zaokrouhlujeme na jednu platnou číslici, aritmetický průměr a střední hodnotu na stejný počet desetinných míst, jako má odchylka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Úkol 2: Určete výšku dřevěného hran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í:</w:t>
      </w:r>
    </w:p>
    <w:p>
      <w:pPr>
        <w:pStyle w:val="TextBody"/>
        <w:rPr/>
      </w:pPr>
      <w:r>
        <w:rPr/>
        <w:t>Nelze předpokládat, že výška hranolu bude ve všech místech stejná. Proto změříme výšku hranolu několikrát a spočítáme průměrnou hodnotu a průměrnou odchylku. Pro další výpočty budeme potřebovat relativní chybu měření δa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1: výška hranolu a (mm) – měřeno digitálním posuvným měřítkem s přesností 0,01 m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9"/>
        <w:gridCol w:w="549"/>
        <w:gridCol w:w="550"/>
        <w:gridCol w:w="549"/>
        <w:gridCol w:w="550"/>
        <w:gridCol w:w="549"/>
        <w:gridCol w:w="550"/>
        <w:gridCol w:w="549"/>
        <w:gridCol w:w="550"/>
        <w:gridCol w:w="549"/>
        <w:gridCol w:w="550"/>
        <w:gridCol w:w="549"/>
        <w:gridCol w:w="550"/>
        <w:gridCol w:w="549"/>
        <w:gridCol w:w="55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a</w:t>
            </w:r>
            <w:r>
              <w:rPr>
                <w:sz w:val="16"/>
                <w:vertAlign w:val="subscript"/>
              </w:rPr>
              <w:t>i</w:t>
            </w:r>
            <w:r>
              <w:rPr>
                <w:sz w:val="16"/>
              </w:rPr>
              <w:t xml:space="preserve"> (mm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7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= (59,79 </w:t>
      </w:r>
      <w:r>
        <w:rPr>
          <w:rFonts w:cs="Arial" w:ascii="Arial" w:hAnsi="Arial"/>
          <w:sz w:val="32"/>
        </w:rPr>
        <w:t>±</w:t>
      </w:r>
      <w:r>
        <w:rPr>
          <w:sz w:val="32"/>
        </w:rPr>
        <w:t xml:space="preserve"> 0,05) mm</w:t>
        <w:tab/>
        <w:tab/>
        <w:t>δa = 0,0836%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3"/>
        <w:rPr/>
      </w:pPr>
      <w:r>
        <w:rPr/>
        <w:t>poznámka: Výsledky jsme získali pomocí programu EXEL (funkce PRŮMĚR(oblast) a funkce PRŮMODCHYLKA(oblast). Průměrnou odchylku zaokrouhlíme na jednu platnou číslici, aritmetický průměr na stejný počet desetinných míst, jako má odchylka. Relativní chybu počítáme z zaokrouhlených hodnot a zaokrouhlíme ji podle školní dohody na tři platné číslice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Ruční zpracování:</w:t>
      </w:r>
    </w:p>
    <w:p>
      <w:pPr>
        <w:pStyle w:val="Zkladntext2"/>
        <w:rPr>
          <w:sz w:val="24"/>
        </w:rPr>
      </w:pPr>
      <w:r>
        <w:rPr>
          <w:sz w:val="24"/>
        </w:rPr>
        <w:t>Vzhledem k možnosti chyb při zaokrouhlování je třeba postupovat přesně podle návodu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1) Naměřené hodnoty zapíšeme do připravené tabulky.</w:t>
      </w:r>
    </w:p>
    <w:p>
      <w:pPr>
        <w:pStyle w:val="Zkladntext2"/>
        <w:rPr>
          <w:sz w:val="24"/>
        </w:rPr>
      </w:pPr>
      <w:r>
        <w:rPr>
          <w:sz w:val="24"/>
        </w:rPr>
        <w:t>2) Vypočítáme aritmetický průměr, do tabulky zapíšeme průměr zaokrouhlený tak, aby měl o jedno desetinné místo více, než bylo měřeno.</w:t>
      </w:r>
    </w:p>
    <w:p>
      <w:pPr>
        <w:pStyle w:val="Zkladntext2"/>
        <w:rPr>
          <w:sz w:val="24"/>
        </w:rPr>
      </w:pPr>
      <w:r>
        <w:rPr>
          <w:sz w:val="24"/>
        </w:rPr>
        <w:t>3) Spočítáme absolutní odchylky od zaokrouhleného průměru.</w:t>
      </w:r>
    </w:p>
    <w:p>
      <w:pPr>
        <w:pStyle w:val="Zkladntext2"/>
        <w:rPr>
          <w:sz w:val="24"/>
        </w:rPr>
      </w:pPr>
      <w:r>
        <w:rPr>
          <w:sz w:val="24"/>
        </w:rPr>
        <w:t>4) Spočítáme průměrnou odchylku a zapíšeme do tabulky.</w:t>
      </w:r>
    </w:p>
    <w:p>
      <w:pPr>
        <w:pStyle w:val="Zkladntext2"/>
        <w:rPr>
          <w:sz w:val="24"/>
        </w:rPr>
      </w:pPr>
      <w:r>
        <w:rPr>
          <w:sz w:val="24"/>
        </w:rPr>
        <w:t>5) Průměrnou odchylku zaokrouhlíme na jednu platnou číslici.</w:t>
      </w:r>
    </w:p>
    <w:p>
      <w:pPr>
        <w:pStyle w:val="Zkladntext2"/>
        <w:rPr>
          <w:sz w:val="24"/>
        </w:rPr>
      </w:pPr>
      <w:r>
        <w:rPr>
          <w:sz w:val="24"/>
        </w:rPr>
        <w:t>6) Aritmetický průměr zaokrouhlíme na stejný počet desetinných míst, jako má průměrná odchylka.</w:t>
      </w:r>
    </w:p>
    <w:p>
      <w:pPr>
        <w:pStyle w:val="Zkladntext2"/>
        <w:rPr>
          <w:sz w:val="24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</w:rPr>
        <w:t>7) Ze zaokrouhlených hodnot vypočítáme relativní chybu v procentech. Výsledek zaokrouhlíme na tři platné číslice.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8) Výsledek zapíšeme ve tvaru:      a =     </w:t>
      </w:r>
      <w:r>
        <w:rPr>
          <w:rFonts w:cs="Arial" w:ascii="Arial" w:hAnsi="Arial"/>
          <w:sz w:val="32"/>
        </w:rPr>
        <w:t>±</w:t>
      </w:r>
      <w:r>
        <w:rPr/>
        <w:t xml:space="preserve"> </w:t>
      </w:r>
      <w:r>
        <w:rPr>
          <w:sz w:val="24"/>
        </w:rPr>
        <w:t>Δa</w:t>
        <w:tab/>
        <w:t xml:space="preserve"> </w:t>
        <w:tab/>
      </w:r>
      <w:r>
        <w:rPr>
          <w:sz w:val="32"/>
        </w:rPr>
        <w:t>δa</w:t>
      </w:r>
      <w:r>
        <w:rPr/>
        <w:t xml:space="preserve">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Číslo měření</w:t>
            </w:r>
          </w:p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i</w:t>
            </w:r>
          </w:p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(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׀</w:t>
            </w:r>
            <w:r>
              <w:rPr>
                <w:sz w:val="24"/>
              </w:rPr>
              <w:t>Δai</w:t>
            </w:r>
          </w:p>
          <w:p>
            <w:pPr>
              <w:pStyle w:val="Zkladntext2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(m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9,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0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9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9,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0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9,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0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9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0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9,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0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9,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0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9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0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9,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9,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0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9,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0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9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9,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9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9,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0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Sou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96,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6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Průmě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59,7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4"/>
              </w:rPr>
            </w:pPr>
            <w:r>
              <w:rPr>
                <w:sz w:val="24"/>
              </w:rPr>
              <w:t>0,0458</w:t>
            </w:r>
          </w:p>
        </w:tc>
      </w:tr>
    </w:tbl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2"/>
        </w:rPr>
        <w:t xml:space="preserve">a = (59,79 </w:t>
      </w:r>
      <w:r>
        <w:rPr>
          <w:rFonts w:cs="Arial" w:ascii="Arial" w:hAnsi="Arial"/>
          <w:sz w:val="32"/>
        </w:rPr>
        <w:t>±</w:t>
      </w:r>
      <w:r>
        <w:rPr>
          <w:sz w:val="32"/>
        </w:rPr>
        <w:t xml:space="preserve"> 0,05) mm</w:t>
        <w:tab/>
        <w:tab/>
        <w:t>δa = 0,0836%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>Úkol 3: Určete hustotu kapaliny – počítání s neúplnými čís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dení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Určíme hmotnost prázdného odměrného válce – m</w:t>
      </w:r>
      <w:r>
        <w:rPr>
          <w:vertAlign w:val="subscript"/>
        </w:rPr>
        <w:t>1.</w:t>
      </w:r>
      <w:r>
        <w:rPr/>
        <w:t xml:space="preserve"> Do odměrného válce nalijeme přibližně 100 ml kapaliny – V. Určíme hmotnost odměrného válce s kapalinou – m</w:t>
      </w:r>
      <w:r>
        <w:rPr>
          <w:vertAlign w:val="subscript"/>
        </w:rPr>
        <w:t>2</w:t>
      </w:r>
      <w:r>
        <w:rPr/>
        <w:t xml:space="preserve">. Hustotu vypočteme podle vztah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vážení použijeme digitální váhy s přesností 0,1 g o odměrný válec s přesností 1 ml. Za stření hodnotu měření považujeme naměřený údaj, odchylky měření mohou nabývat hodnot </w:t>
      </w:r>
      <w:r>
        <w:rPr>
          <w:rFonts w:cs="Arial" w:ascii="Arial" w:hAnsi="Arial"/>
        </w:rPr>
        <w:t xml:space="preserve">±0,1g a ±1m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Naměřené hodnoty:</w:t>
        <w:tab/>
        <w:t xml:space="preserve">V = (98 </w:t>
      </w:r>
      <w:r>
        <w:rPr>
          <w:rFonts w:cs="Arial" w:ascii="Arial" w:hAnsi="Arial"/>
        </w:rPr>
        <w:t>± 1) ml</w:t>
        <w:tab/>
        <w:tab/>
      </w:r>
    </w:p>
    <w:p>
      <w:pPr>
        <w:pStyle w:val="Normal"/>
        <w:ind w:left="1416" w:firstLine="708"/>
        <w:jc w:val="both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= (72,4 </w:t>
      </w:r>
      <w:r>
        <w:rPr>
          <w:rFonts w:cs="Arial" w:ascii="Arial" w:hAnsi="Arial"/>
        </w:rPr>
        <w:t>± 0,1)g</w:t>
        <w:tab/>
        <w:tab/>
      </w:r>
    </w:p>
    <w:p>
      <w:pPr>
        <w:pStyle w:val="Normal"/>
        <w:jc w:val="both"/>
        <w:rPr/>
      </w:pPr>
      <w:r>
        <w:rPr/>
        <w:tab/>
        <w:tab/>
        <w:tab/>
        <w:t>m</w:t>
      </w:r>
      <w:r>
        <w:rPr>
          <w:vertAlign w:val="subscript"/>
        </w:rPr>
        <w:t>2</w:t>
      </w:r>
      <w:r>
        <w:rPr/>
        <w:t xml:space="preserve"> = (153,6 </w:t>
      </w:r>
      <w:r>
        <w:rPr>
          <w:rFonts w:cs="Arial" w:ascii="Arial" w:hAnsi="Arial"/>
        </w:rPr>
        <w:t>± 0,1)g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hodnotu výsledku a odchylku počítáme podle následující tabul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ní oper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ení odchyl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a +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>c = ∆a + ∆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a –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>c = ∆a + ∆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= a </w:t>
            </w:r>
            <w:r>
              <w:rPr>
                <w:rFonts w:ascii="Arial" w:hAnsi="Arial" w:cs="Arial"/>
              </w:rPr>
              <w:t xml:space="preserve">ּ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c = бa + б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a /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c = бa + б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 = a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 = 2б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бa/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a) spočítáme relativní odchylku objemu na tři platné číslice: </w:t>
      </w:r>
    </w:p>
    <w:p>
      <w:pPr>
        <w:pStyle w:val="Normal"/>
        <w:ind w:left="3540" w:firstLine="708"/>
        <w:jc w:val="both"/>
        <w:rPr/>
      </w:pPr>
      <w:r>
        <w:rPr/>
        <w:t>V = (98 ± 1) ml</w:t>
        <w:tab/>
        <w:t>бV = 1,02%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b) spočítáme hmotnost kapaliny m, odchylku (zaokrouhlíme na jednu platnou číslici) a relativní odchylku (zaokrouhlíme na tři platné číslic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 = (81,2 ± 0,2) g</w:t>
        <w:tab/>
        <w:t>бm = 0,24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počteme relativní odchylku (zaokrouhlíme na tři platné číslic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б</w:t>
      </w:r>
      <w:r>
        <w:rPr>
          <w:rFonts w:eastAsia="Symbol" w:cs="Symbol" w:ascii="Symbol" w:hAnsi="Symbol"/>
        </w:rPr>
        <w:t></w:t>
      </w:r>
      <w:r>
        <w:rPr/>
        <w:t xml:space="preserve"> = 1,2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počítáme střední hodnotu hustoty a z ní pomocí б</w:t>
      </w:r>
      <w:r>
        <w:rPr>
          <w:rFonts w:eastAsia="Symbol" w:cs="Symbol" w:ascii="Symbol" w:hAnsi="Symbol"/>
        </w:rPr>
        <w:t></w:t>
      </w:r>
      <w:r>
        <w:rPr/>
        <w:t xml:space="preserve"> spočítáme odchylku, kterou zaokrouhlíme na 1 platnou čísli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∆</w:t>
      </w:r>
      <w:r>
        <w:rPr>
          <w:rFonts w:eastAsia="Symbol" w:cs="Symbol" w:ascii="Symbol" w:hAnsi="Symbol"/>
        </w:rPr>
        <w:t></w:t>
      </w:r>
      <w:r>
        <w:rPr/>
        <w:t xml:space="preserve"> = 0,01 g/c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e) na stejný počet platných číslic zaokrouhlíme střední hodnotu hustoty a z těchto údajů nově spočítáme relativní odchylk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</w:t>
      </w:r>
      <w:r>
        <w:rPr>
          <w:b/>
        </w:rPr>
        <w:t xml:space="preserve"> = (0,83 ± 0,01) g/cm</w:t>
      </w:r>
      <w:r>
        <w:rPr>
          <w:b/>
          <w:vertAlign w:val="superscript"/>
        </w:rPr>
        <w:t>3</w:t>
      </w:r>
      <w:r>
        <w:rPr>
          <w:b/>
        </w:rPr>
        <w:tab/>
        <w:t>б</w:t>
      </w:r>
      <w:r>
        <w:rPr>
          <w:rFonts w:eastAsia="Symbol" w:cs="Symbol" w:ascii="Symbol" w:hAnsi="Symbol"/>
          <w:b/>
        </w:rPr>
        <w:t></w:t>
      </w:r>
      <w:r>
        <w:rPr>
          <w:b/>
        </w:rPr>
        <w:t xml:space="preserve"> = 1,2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48:00Z</dcterms:created>
  <dc:creator>Jaroslav Klemenc</dc:creator>
  <dc:description/>
  <dc:language>en-US</dc:language>
  <cp:lastModifiedBy>Jaroslav Klemenc</cp:lastModifiedBy>
  <dcterms:modified xsi:type="dcterms:W3CDTF">2006-09-10T17:39:00Z</dcterms:modified>
  <cp:revision>11</cp:revision>
  <dc:subject/>
  <dc:title>Statistika a chyby měření</dc:title>
</cp:coreProperties>
</file>