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ulární hudb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á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Beatles (J. Lennon, P. McCartney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Rolling Stone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Chuck Berry, Little Richard, Jerry Lee Lewis, Bill Halley - Rock´n´roll 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Elvis Presley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Joe Cocker (Blue-eyed Soul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B.B. King, Muddy Waters, Bo Didley, Eric Clapton, - R&amp;B, blues rock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Jimmy Hendrick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Elton Joh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ike Oldfield, Vangelis, Jean Michell Jarre – Minimal Rock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Phil Glass – minimalismus art/nonar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Queen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avid Bowie – art rock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Undergroundový proud  - Velvet Underground, Lou Reed, Tom Waits ad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R.E.M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Pink Floyd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Reggae - Bob Marley ad.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Depeche Mod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Ethnic music – Dead Can Dance ad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ABB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Phil Collins &amp; Genesi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Filmová, scénická hudba – historie a současnos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 xml:space="preserve">Opereta 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uzikál – historie a současn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6:04:00Z</dcterms:created>
  <dc:creator>Marek Sedláček</dc:creator>
  <dc:description/>
  <cp:keywords/>
  <dc:language>en-US</dc:language>
  <cp:lastModifiedBy>Marek Sedláček</cp:lastModifiedBy>
  <dcterms:modified xsi:type="dcterms:W3CDTF">2004-10-02T09:40:00Z</dcterms:modified>
  <cp:revision>5</cp:revision>
  <dc:subject/>
  <dc:title>Populární hudba II</dc:title>
</cp:coreProperties>
</file>