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ročník  magisterského studia učitelství VVP pro základní školy</w:t>
      </w:r>
    </w:p>
    <w:p>
      <w:pPr>
        <w:pStyle w:val="Normal"/>
        <w:jc w:val="both"/>
        <w:rPr/>
      </w:pPr>
      <w:r>
        <w:rPr/>
        <w:t>Podzimní semestr</w:t>
      </w:r>
    </w:p>
    <w:p>
      <w:pPr>
        <w:pStyle w:val="Normal"/>
        <w:jc w:val="both"/>
        <w:rPr/>
      </w:pPr>
      <w:r>
        <w:rPr/>
        <w:t>Hodinová dotace  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á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daktika matematiky a její poslání. Vazby didaktiky matematiky na další vě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rnativní vzdělávací program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ádění základních pojmů v matematice. Axiomy, definice, věty. Uplatnění ve školské matem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elné obory a jejich rozšiř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přirozená, vyvození operací s přirozenými čísly, vlastnosti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tinná čísla, přístup k jejich zavedení, operace s desetinnými čís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celá, zavedení záporných čísel, vyvození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ionální čísla, pojem zlomku ve školské matematice. Počítání se zlom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uitivní zavedení reál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cniny s přirozeným a s celým expon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litelnost v oboru přiroze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 k výuce procentového počtu, základy finanční matemat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ěr, úměra, trojčlenka. Měřítko plánu a ma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 a didaktický rozbor řešení úloh. Aplikační úlohy, slovní úlohy, metodika jejich řešení. Projekty. Nestandardní aplikační úlohy a problémy. Metodické řady. Kask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vybraných úloh z matematické olympiády</w:t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Vaňurová, M.: Didaktika matematiky I, e-learningový kurs.</w:t>
      </w:r>
    </w:p>
    <w:p>
      <w:pPr>
        <w:pStyle w:val="Normal"/>
        <w:rPr/>
      </w:pPr>
      <w:r>
        <w:rPr/>
        <w:t>Hejný, M. a kol. Teória vyučovania matematiky  2. Bratislava: SPN 1989.</w:t>
      </w:r>
    </w:p>
    <w:p>
      <w:pPr>
        <w:pStyle w:val="Normal"/>
        <w:rPr/>
      </w:pPr>
      <w:r>
        <w:rPr/>
        <w:t xml:space="preserve">Hejný, M., Kuřina, F.: Dítě, škola a matematika. Praha: Portál 2001. </w:t>
      </w:r>
    </w:p>
    <w:p>
      <w:pPr>
        <w:pStyle w:val="Normal"/>
        <w:rPr/>
      </w:pPr>
      <w:r>
        <w:rPr/>
        <w:t>Hejný, M., Stehlíková, N.: Číselné představy dětí. Praha: PdF UK 2001.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Kubínová, M.: Projekty ve výuce matematiky. Praha: PdF UK 2002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rPr/>
      </w:pPr>
      <w:r>
        <w:rPr/>
        <w:t>Vzdělávací programy: Základní škol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Obecná škola</w:t>
      </w:r>
    </w:p>
    <w:p>
      <w:pPr>
        <w:pStyle w:val="Normal"/>
        <w:rPr/>
      </w:pPr>
      <w:r>
        <w:rPr/>
        <w:tab/>
        <w:tab/>
        <w:tab/>
        <w:t>Náro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2. stupeň ZŠ, pracovní sešity, sbírky úloh, metodické příručky.</w:t>
      </w:r>
    </w:p>
    <w:p>
      <w:pPr>
        <w:pStyle w:val="Normal"/>
        <w:rPr/>
      </w:pPr>
      <w:r>
        <w:rPr/>
        <w:t>Didaktické časopisy: Matematika, fyzika, informatika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0:00Z</dcterms:created>
  <dc:creator>Růžena Blažková</dc:creator>
  <dc:description/>
  <dc:language>en-US</dc:language>
  <cp:lastModifiedBy>Růžena Blažková</cp:lastModifiedBy>
  <dcterms:modified xsi:type="dcterms:W3CDTF">2009-11-10T01:30:00Z</dcterms:modified>
  <cp:revision>2</cp:revision>
  <dc:subject/>
  <dc:title>DIDAKTIKA  MATEMATIKY  I</dc:title>
</cp:coreProperties>
</file>