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KA  MATEMATIKY  4.r. VVP – ARITMETIKA</w:t>
      </w:r>
    </w:p>
    <w:p>
      <w:pPr>
        <w:pStyle w:val="Normal"/>
        <w:jc w:val="both"/>
        <w:rPr/>
      </w:pPr>
      <w:r>
        <w:rPr/>
        <w:t>Růžena Blažk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ém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měr, úměra, přímá a nepřímá úměrnost. Trojčlen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 vnímají děti poměr velikostí -  např. při kreslení postav, zvířat apod.  – nejprve kreslí tzv. „hlavonožce“, teprve později vnímají proporce jednotlivých čás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zipředmětové vztahy – kde se setkáme s poměrem – (např. fyzika, astronomie, chemie, zeměpis, biologie, hudební výchova aj.).</w:t>
      </w:r>
    </w:p>
    <w:p>
      <w:pPr>
        <w:pStyle w:val="Normal"/>
        <w:ind w:left="720" w:hanging="0"/>
        <w:jc w:val="both"/>
        <w:rPr/>
      </w:pPr>
      <w:r>
        <w:rPr/>
        <w:t>Příklady užití poměru z běžného života – např. složení potravin, poměr různých měn, ředění laků, postřiků apod, také architektura, andropometrika a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Kepler: Poměry vzdálenosti planet od Slunce odpovídají hudebním poměrům.</w:t>
      </w:r>
    </w:p>
    <w:p>
      <w:pPr>
        <w:pStyle w:val="Normal"/>
        <w:ind w:left="720" w:hanging="0"/>
        <w:jc w:val="both"/>
        <w:rPr/>
      </w:pPr>
      <w:r>
        <w:rPr/>
        <w:t>Např.  hudební poměry jsou: oktáva 2 : 1, kvinta 3 : 2, kvarta 4 : 3, poměr vzdáleností Venuše a Merkuru od Slunce je přibližně 2 : 1, Země a Venuše 3 : 2, at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ak můžeme porovnávat čísla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omocí rozdílu –    </w:t>
      </w:r>
      <w:r>
        <w:rPr>
          <w:i/>
          <w:iCs/>
        </w:rPr>
        <w:t>a – b</w:t>
      </w:r>
      <w:r>
        <w:rPr/>
        <w:t xml:space="preserve">    – „o kolik více“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omocí podílu -     </w:t>
      </w:r>
      <w:r>
        <w:rPr>
          <w:i/>
          <w:iCs/>
        </w:rPr>
        <w:t xml:space="preserve"> a : b</w:t>
      </w:r>
      <w:r>
        <w:rPr/>
        <w:t xml:space="preserve">    -   „kolikrát více“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př. V jedné skupině je 24 žáků, ve druhé skupině je 8 žák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kolik žáků je v první skupině více než ve druhé?       24 – 8 = 1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kolik žáků je ve druhé skupině méně než v první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ikrát více žáků je v první skupině než ve druhé?      24 : 8 =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ikrát méně žáků je ve druhé skupině než v první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jakém poměru jsou počty žáků v obou skupinách?    24 : 8 = 3 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</w:rPr>
        <w:t>Základní poj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íl  </w:t>
      </w:r>
      <w:r>
        <w:rPr>
          <w:i/>
          <w:iCs/>
        </w:rPr>
        <w:t>a : b</w:t>
      </w:r>
      <w:r>
        <w:rPr/>
        <w:t xml:space="preserve">, kde </w:t>
      </w:r>
      <w:r>
        <w:rPr>
          <w:i/>
          <w:iCs/>
        </w:rPr>
        <w:t xml:space="preserve"> a&gt;0, b&gt;0, </w:t>
      </w:r>
      <w:r>
        <w:rPr/>
        <w:t xml:space="preserve"> nazýváme </w:t>
      </w:r>
      <w:r>
        <w:rPr>
          <w:b/>
          <w:bCs/>
        </w:rPr>
        <w:t xml:space="preserve"> poměr</w:t>
      </w:r>
      <w:r>
        <w:rPr/>
        <w:t xml:space="preserve"> čísel </w:t>
      </w:r>
      <w:r>
        <w:rPr>
          <w:i/>
          <w:iCs/>
        </w:rPr>
        <w:t>a</w:t>
      </w:r>
      <w:r>
        <w:rPr/>
        <w:t xml:space="preserve"> a </w:t>
      </w:r>
      <w:r>
        <w:rPr>
          <w:i/>
          <w:iCs/>
        </w:rPr>
        <w:t>b</w:t>
      </w:r>
      <w:r>
        <w:rPr/>
        <w:t xml:space="preserve">. Číslo </w:t>
      </w:r>
      <w:r>
        <w:rPr>
          <w:i/>
          <w:iCs/>
        </w:rPr>
        <w:t>a</w:t>
      </w:r>
      <w:r>
        <w:rPr/>
        <w:t xml:space="preserve"> nazýváme první člen poměru, číslo </w:t>
      </w:r>
      <w:r>
        <w:rPr>
          <w:i/>
          <w:iCs/>
        </w:rPr>
        <w:t>b</w:t>
      </w:r>
      <w:r>
        <w:rPr/>
        <w:t xml:space="preserve"> je jeho druhý člen. </w:t>
      </w:r>
    </w:p>
    <w:p>
      <w:pPr>
        <w:pStyle w:val="Normal"/>
        <w:jc w:val="both"/>
        <w:rPr/>
      </w:pPr>
      <w:r>
        <w:rPr/>
        <w:t xml:space="preserve">Poměr můžeme krátit a rozšiřovat (oba členy poměru dělit nebo násobit nenulovým číslem). Pokud jsou oba členy poměru vyjádřeny nesoudělnými přirozenými čísly, říkáme, že poměr je </w:t>
      </w:r>
      <w:r>
        <w:rPr>
          <w:b/>
          <w:bCs/>
        </w:rPr>
        <w:t>v základním tvaru.</w:t>
      </w:r>
    </w:p>
    <w:p>
      <w:pPr>
        <w:pStyle w:val="Normal"/>
        <w:jc w:val="both"/>
        <w:rPr/>
      </w:pPr>
      <w:r>
        <w:rPr>
          <w:b/>
          <w:bCs/>
        </w:rPr>
        <w:t>Převrácený poměr</w:t>
      </w:r>
      <w:r>
        <w:rPr/>
        <w:t xml:space="preserve"> k poměru </w:t>
      </w:r>
      <w:r>
        <w:rPr>
          <w:i/>
          <w:iCs/>
        </w:rPr>
        <w:t xml:space="preserve">a : b </w:t>
      </w:r>
      <w:r>
        <w:rPr/>
        <w:t xml:space="preserve">je poměr  </w:t>
      </w:r>
      <w:r>
        <w:rPr>
          <w:i/>
          <w:iCs/>
        </w:rPr>
        <w:t>b : a</w:t>
      </w:r>
      <w:r>
        <w:rPr/>
        <w:t xml:space="preserve"> (poměry jsou navzájem převrácené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žití:  zmenšení – zvětšení čísla v daném poměru </w:t>
      </w:r>
    </w:p>
    <w:p>
      <w:pPr>
        <w:pStyle w:val="Normal"/>
        <w:jc w:val="both"/>
        <w:rPr/>
      </w:pPr>
      <w:r>
        <w:rPr/>
        <w:tab/>
        <w:t>změna v daném poměru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ělení v daném poměru</w:t>
      </w:r>
    </w:p>
    <w:p>
      <w:pPr>
        <w:pStyle w:val="Normal"/>
        <w:jc w:val="both"/>
        <w:rPr/>
      </w:pPr>
      <w:r>
        <w:rPr/>
        <w:tab/>
        <w:t>poměr „zlatého řezu“</w:t>
      </w:r>
    </w:p>
    <w:p>
      <w:pPr>
        <w:pStyle w:val="Normal"/>
        <w:jc w:val="both"/>
        <w:rPr/>
      </w:pPr>
      <w:r>
        <w:rPr/>
        <w:tab/>
        <w:t>měřítko plánu a map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stupný poměr</w:t>
      </w:r>
      <w:r>
        <w:rPr/>
        <w:t xml:space="preserve"> </w:t>
      </w:r>
      <w:r>
        <w:rPr>
          <w:i/>
          <w:iCs/>
        </w:rPr>
        <w:t>a : b : c   (</w:t>
      </w:r>
      <w:r>
        <w:rPr/>
        <w:t xml:space="preserve"> nahrazuje poměry  </w:t>
      </w:r>
      <w:r>
        <w:rPr>
          <w:i/>
          <w:iCs/>
        </w:rPr>
        <w:t>a : b,  b : 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př. Chromová ocel na výrobu příborů:  Fe : Cr : Ni  =  37 : 9 : 4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ronz je slitina cínu, olova a mědi – v poměru 1 : 1 : 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Úměra</w:t>
      </w:r>
      <w:r>
        <w:rPr/>
        <w:t xml:space="preserve"> je zápis dvou sobě rovných poměrů.  </w:t>
      </w:r>
      <w:r>
        <w:rPr>
          <w:i/>
          <w:iCs/>
        </w:rPr>
        <w:t>a : b  =  c : d</w:t>
      </w:r>
    </w:p>
    <w:p>
      <w:pPr>
        <w:pStyle w:val="Normal"/>
        <w:jc w:val="both"/>
        <w:rPr/>
      </w:pPr>
      <w:r>
        <w:rPr/>
        <w:t xml:space="preserve">Členy </w:t>
      </w:r>
      <w:r>
        <w:rPr>
          <w:i/>
          <w:iCs/>
        </w:rPr>
        <w:t>a, d</w:t>
      </w:r>
      <w:r>
        <w:rPr/>
        <w:t xml:space="preserve">  se nazývají</w:t>
      </w:r>
      <w:r>
        <w:rPr>
          <w:i/>
          <w:iCs/>
        </w:rPr>
        <w:t xml:space="preserve"> </w:t>
      </w:r>
      <w:r>
        <w:rPr/>
        <w:t xml:space="preserve">vnější členy,  členy </w:t>
      </w:r>
      <w:r>
        <w:rPr>
          <w:i/>
          <w:iCs/>
        </w:rPr>
        <w:t>b, c</w:t>
      </w:r>
      <w:r>
        <w:rPr/>
        <w:t xml:space="preserve">  se nazývají vnitřní členy úměry.</w:t>
      </w:r>
    </w:p>
    <w:p>
      <w:pPr>
        <w:pStyle w:val="Normal"/>
        <w:jc w:val="both"/>
        <w:rPr/>
      </w:pPr>
      <w:r>
        <w:rPr/>
        <w:t xml:space="preserve">Platí: součin  vnějších členů úměry je roven součinu vnitřních členů úměry:  </w:t>
      </w:r>
      <w:r>
        <w:rPr>
          <w:i/>
          <w:iCs/>
        </w:rPr>
        <w:t>a . d  =  b . c</w:t>
      </w:r>
    </w:p>
    <w:p>
      <w:pPr>
        <w:pStyle w:val="Normal"/>
        <w:jc w:val="both"/>
        <w:rPr/>
      </w:pPr>
      <w:r>
        <w:rPr/>
        <w:t xml:space="preserve">(Počátek nauky o úměrách byl položen v Babylóně, babylónské poznatky převzali a dále rozvedli Řekové. Pythagorejská matematická škola rozeznávala úměry aritmetické (vztahy tvaru </w:t>
      </w:r>
      <w:r>
        <w:rPr>
          <w:i/>
          <w:iCs/>
        </w:rPr>
        <w:t>a – b = c – d)</w:t>
      </w:r>
      <w:r>
        <w:rPr/>
        <w:t>, úměry geometrické (</w:t>
      </w:r>
      <w:r>
        <w:rPr>
          <w:i/>
          <w:iCs/>
        </w:rPr>
        <w:t>a : b = c : d</w:t>
      </w:r>
      <w:r>
        <w:rPr/>
        <w:t>) a úměry harmonické (</w:t>
      </w:r>
      <w:r>
        <w:rPr>
          <w:i/>
          <w:iCs/>
        </w:rPr>
        <w:t xml:space="preserve"> a :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 xml:space="preserve"> =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=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). Nauku o úměrách podává Euklides v páté knize „Základů“. Ve středověku tvořila nauka o úměrách jednu z nejdůležitějších kapitol matematiky.  Symboliku  </w:t>
      </w:r>
      <w:r>
        <w:rPr>
          <w:i/>
          <w:iCs/>
        </w:rPr>
        <w:t xml:space="preserve">a : b  = </w:t>
      </w:r>
    </w:p>
    <w:p>
      <w:pPr>
        <w:pStyle w:val="Normal"/>
        <w:jc w:val="both"/>
        <w:rPr/>
      </w:pPr>
      <w:r>
        <w:rPr>
          <w:i/>
          <w:iCs/>
        </w:rPr>
        <w:t>=  c : d</w:t>
      </w:r>
      <w:r>
        <w:rPr/>
        <w:t xml:space="preserve">  zavedl v r. 1693 Gottfried Wilhelm Leibniz (1646 – 1716))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ímá úměr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mou úměrnost začínají žáci vnímat v souvislosti s výukou násobení, např. Jeden jogurt stojí 8 Kč, kolik Kč zaplatíme za 2, 3, 4, 5, 6 jogurtů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62"/>
        <w:gridCol w:w="858"/>
        <w:gridCol w:w="720"/>
        <w:gridCol w:w="720"/>
        <w:gridCol w:w="720"/>
        <w:gridCol w:w="7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jogurt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v K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edují, jak se mění čísla ve druhém řádku tabul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likrát se zvětší číslo v prvním řádku, tolikrát se zvětší číslo ve druhém řádku tabulky (příprava na pochopení přímé úměrnost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číslo ve druhém řádku dostaneme tak, že číslo v prvním řádku násobíme stále stejným číslem (příprava na pochopení vztahu </w:t>
      </w:r>
      <w:r>
        <w:rPr>
          <w:i/>
          <w:iCs/>
        </w:rPr>
        <w:t xml:space="preserve"> y = k . x</w:t>
      </w:r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7. ročníku se přímá úměrnost zavádí jako závislost mezi hodnotami proměnných </w:t>
      </w:r>
      <w:r>
        <w:rPr>
          <w:i/>
          <w:iCs/>
        </w:rPr>
        <w:t>x</w:t>
      </w:r>
      <w:r>
        <w:rPr/>
        <w:t xml:space="preserve"> a </w:t>
      </w:r>
      <w:r>
        <w:rPr>
          <w:i/>
          <w:iCs/>
        </w:rPr>
        <w:t>y</w:t>
      </w:r>
      <w:r>
        <w:rPr/>
        <w:t xml:space="preserve"> , označíme-li v uvedeném příkladu počet jogurtů </w:t>
      </w:r>
      <w:r>
        <w:rPr>
          <w:i/>
          <w:iCs/>
        </w:rPr>
        <w:t>x</w:t>
      </w:r>
      <w:r>
        <w:rPr/>
        <w:t xml:space="preserve"> a cenu </w:t>
      </w:r>
      <w:r>
        <w:rPr>
          <w:i/>
          <w:iCs/>
        </w:rPr>
        <w:t>y</w:t>
      </w:r>
      <w:r>
        <w:rPr/>
        <w:t xml:space="preserve">. Pak platí: kolikrát se zvětší (zmenší) hodnota </w:t>
      </w:r>
      <w:r>
        <w:rPr>
          <w:i/>
          <w:iCs/>
        </w:rPr>
        <w:t>x</w:t>
      </w:r>
      <w:r>
        <w:rPr/>
        <w:t xml:space="preserve">, tolikrát se zvětší (zmenší) hodnota </w:t>
      </w:r>
      <w:r>
        <w:rPr>
          <w:i/>
          <w:iCs/>
        </w:rPr>
        <w:t>y</w:t>
      </w:r>
      <w:r>
        <w:rPr/>
        <w:t xml:space="preserve">. Nepoužíváme vyjádření „čím – tím“. Je-li závislost mezi hodnotami proměnných </w:t>
      </w:r>
      <w:r>
        <w:rPr>
          <w:i/>
          <w:iCs/>
        </w:rPr>
        <w:t>x</w:t>
      </w:r>
      <w:r>
        <w:rPr/>
        <w:t xml:space="preserve"> a </w:t>
      </w:r>
      <w:r>
        <w:rPr>
          <w:i/>
          <w:iCs/>
        </w:rPr>
        <w:t>y</w:t>
      </w:r>
      <w:r>
        <w:rPr/>
        <w:t xml:space="preserve"> je vyjádřena poměrem, můžeme říci, že v jakém poměru se změní hodnota proměnné </w:t>
      </w:r>
      <w:r>
        <w:rPr>
          <w:i/>
          <w:iCs/>
        </w:rPr>
        <w:t>x</w:t>
      </w:r>
      <w:r>
        <w:rPr/>
        <w:t xml:space="preserve">, v takovém poměru se změní hodnota proměnné </w:t>
      </w:r>
      <w:r>
        <w:rPr>
          <w:i/>
          <w:iCs/>
        </w:rPr>
        <w:t>y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racuje se zde pouze s hodnotami proměnné </w:t>
      </w:r>
      <w:r>
        <w:rPr>
          <w:i/>
          <w:iCs/>
        </w:rPr>
        <w:t>x&gt; 0</w:t>
      </w:r>
      <w:r>
        <w:rPr/>
        <w:t xml:space="preserve"> . </w:t>
      </w:r>
    </w:p>
    <w:p>
      <w:pPr>
        <w:pStyle w:val="Normal"/>
        <w:jc w:val="both"/>
        <w:rPr/>
      </w:pPr>
      <w:r>
        <w:rPr/>
        <w:t xml:space="preserve">Uvede se rovnice přímé úměrnosti </w:t>
      </w:r>
      <w:r>
        <w:rPr>
          <w:i/>
          <w:iCs/>
        </w:rPr>
        <w:t xml:space="preserve"> y = k . x</w:t>
      </w:r>
      <w:r>
        <w:rPr/>
        <w:t xml:space="preserve">   pro   </w:t>
      </w:r>
      <w:r>
        <w:rPr>
          <w:i/>
          <w:iCs/>
        </w:rPr>
        <w:t xml:space="preserve">x&gt; 0, </w:t>
      </w:r>
      <w:r>
        <w:rPr/>
        <w:t xml:space="preserve"> </w:t>
      </w:r>
      <w:r>
        <w:rPr>
          <w:i/>
          <w:iCs/>
        </w:rPr>
        <w:t>k&gt; 0</w:t>
      </w:r>
      <w:r>
        <w:rPr/>
        <w:t xml:space="preserve"> , uvede se význam konstanty přímé úměrnosti a znázornění přímé úměrnosti graficky v soustavě souřadnic.</w:t>
      </w:r>
    </w:p>
    <w:p>
      <w:pPr>
        <w:pStyle w:val="Normal"/>
        <w:jc w:val="both"/>
        <w:rPr/>
      </w:pPr>
      <w:r>
        <w:rPr/>
        <w:t>Je třeba uvést pojmy: soustava souřadnic</w:t>
      </w:r>
    </w:p>
    <w:p>
      <w:pPr>
        <w:pStyle w:val="Normal"/>
        <w:jc w:val="both"/>
        <w:rPr/>
      </w:pPr>
      <w:r>
        <w:rPr/>
        <w:tab/>
        <w:tab/>
        <w:tab/>
        <w:t>počátek soustavy souřadnic</w:t>
      </w:r>
    </w:p>
    <w:p>
      <w:pPr>
        <w:pStyle w:val="Normal"/>
        <w:jc w:val="both"/>
        <w:rPr/>
      </w:pPr>
      <w:r>
        <w:rPr/>
        <w:tab/>
        <w:tab/>
        <w:tab/>
        <w:t>souřadnice bodu (x-ová souřadnice, y-ová souřadni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fem přímé úměrnosti je obecně přímka procházející počátkem soustavy souřadnic (pokud je definičním oborem množina reálných čísel). Avšak vzhledem k definičnímu oboru pracujeme v 7. ročníku pouze s podmnožinami přímky, tj. buď s polopřímkou nebo s úsečkou, pokud je však definičním oborem množina přirozených čísel, pak grafem závislosti je množina izolovaných bodů ležících na přímce (event. na polopřímce).</w:t>
      </w:r>
    </w:p>
    <w:p>
      <w:pPr>
        <w:pStyle w:val="Normal"/>
        <w:jc w:val="both"/>
        <w:rPr/>
      </w:pPr>
      <w:r>
        <w:rPr/>
        <w:t>Přímá úměrnost jako zvláštní případ lineární funkce se probírá v 9. ročníku v tématu Funkc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Nepřímá úměr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tivačními příklady mohou být např. </w:t>
      </w:r>
    </w:p>
    <w:p>
      <w:pPr>
        <w:pStyle w:val="Normal"/>
        <w:jc w:val="both"/>
        <w:rPr/>
      </w:pPr>
      <w:r>
        <w:rPr/>
        <w:t>- Sledování závislosti šířky obdélníku na jeho délce při konstantním obsahu obdélníku.</w:t>
      </w:r>
    </w:p>
    <w:p>
      <w:pPr>
        <w:pStyle w:val="Normal"/>
        <w:jc w:val="both"/>
        <w:rPr/>
      </w:pPr>
      <w:r>
        <w:rPr/>
        <w:t>- Sledování délky doby potřebné k projetí určité dráhy v závislosti na rychlosti.</w:t>
      </w:r>
    </w:p>
    <w:p>
      <w:pPr>
        <w:pStyle w:val="Normal"/>
        <w:jc w:val="both"/>
        <w:rPr/>
      </w:pPr>
      <w:r>
        <w:rPr/>
        <w:t>- Doba potřebná k vykonání určité práce v závislosti na vý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. Obsah obdélníku je 24 cm</w:t>
      </w:r>
      <w:r>
        <w:rPr>
          <w:vertAlign w:val="superscript"/>
        </w:rPr>
        <w:t>2</w:t>
      </w:r>
      <w:r>
        <w:rPr/>
        <w:t>. Sledujte, jak se mění jeho šířka v závislosti na změně jeho délky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00"/>
        <w:gridCol w:w="839"/>
        <w:gridCol w:w="961"/>
        <w:gridCol w:w="1086"/>
        <w:gridCol w:w="1024"/>
        <w:gridCol w:w="1024"/>
        <w:gridCol w:w="1024"/>
        <w:gridCol w:w="102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ka (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ířka (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ledují: </w:t>
      </w:r>
    </w:p>
    <w:p>
      <w:pPr>
        <w:pStyle w:val="Normal"/>
        <w:jc w:val="both"/>
        <w:rPr/>
      </w:pPr>
      <w:r>
        <w:rPr/>
        <w:t xml:space="preserve">- Kolikrát se zvětší (zmenší) hodnota proměnné </w:t>
      </w:r>
      <w:r>
        <w:rPr>
          <w:i/>
          <w:iCs/>
        </w:rPr>
        <w:t>x</w:t>
      </w:r>
      <w:r>
        <w:rPr/>
        <w:t xml:space="preserve">, tolikrát se zmenší (zvětší) hodnota proměnné </w:t>
      </w:r>
      <w:r>
        <w:rPr>
          <w:i/>
          <w:iCs/>
        </w:rPr>
        <w:t>y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- Součin čísel v prvním a ve druhém řádku je stále stejný. </w:t>
      </w:r>
    </w:p>
    <w:p>
      <w:pPr>
        <w:pStyle w:val="Normal"/>
        <w:jc w:val="both"/>
        <w:rPr/>
      </w:pPr>
      <w:r>
        <w:rPr/>
        <w:t xml:space="preserve">- Hodnoty </w:t>
      </w:r>
      <w:r>
        <w:rPr>
          <w:i/>
          <w:iCs/>
        </w:rPr>
        <w:t>x</w:t>
      </w:r>
      <w:r>
        <w:rPr/>
        <w:t xml:space="preserve"> a </w:t>
      </w:r>
      <w:r>
        <w:rPr>
          <w:i/>
          <w:iCs/>
        </w:rPr>
        <w:t>y</w:t>
      </w:r>
      <w:r>
        <w:rPr/>
        <w:t xml:space="preserve"> se mění v převrácených poměrech.</w:t>
      </w:r>
    </w:p>
    <w:p>
      <w:pPr>
        <w:pStyle w:val="Normal"/>
        <w:jc w:val="both"/>
        <w:rPr/>
      </w:pPr>
      <w:r>
        <w:rPr/>
        <w:t xml:space="preserve">Tato závislost mezi hodnotami proměnných </w:t>
      </w:r>
      <w:r>
        <w:rPr>
          <w:i/>
          <w:iCs/>
        </w:rPr>
        <w:t xml:space="preserve">x a y </w:t>
      </w:r>
      <w:r>
        <w:rPr/>
        <w:t>se  nazývá nepřímá úměr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ze ji zapsat rovnicí   </w:t>
      </w:r>
      <w:r>
        <w:rPr>
          <w:i/>
          <w:iCs/>
        </w:rPr>
        <w:t xml:space="preserve">y =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</w:rPr>
        <w:t xml:space="preserve"> ,</w:t>
      </w:r>
      <w:r>
        <w:rPr/>
        <w:t xml:space="preserve"> kde </w:t>
      </w:r>
      <w:r>
        <w:rPr>
          <w:i/>
          <w:iCs/>
        </w:rPr>
        <w:t>x&gt;0,   k&gt;0.</w:t>
      </w:r>
    </w:p>
    <w:p>
      <w:pPr>
        <w:pStyle w:val="Normal"/>
        <w:jc w:val="both"/>
        <w:rPr/>
      </w:pPr>
      <w:r>
        <w:rPr/>
        <w:t>Grafem nepřímé úměrnosti je rovnoosá hyperbola. Vzhledem k definičnímu oboru se v 7. ročníku rýsuje pouze v 1. kvadrantu souřadné soustavy. Podobně jako u přímé úměrnosti, pokud je definičním oborem množina přirozených čísel, je grafem množina izolovaných bodů, které leží na hyperbole.</w:t>
      </w:r>
    </w:p>
    <w:p>
      <w:pPr>
        <w:pStyle w:val="Normal"/>
        <w:jc w:val="both"/>
        <w:rPr/>
      </w:pPr>
      <w:r>
        <w:rPr/>
        <w:t>Nepřímá úměrnost jako funkce se probírá v 9. roč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rojčle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ojčlenkou nazýváme úlohu,  která obsahuje dvojice na sobě závislých veličin (přímo nebo nepřímo), z nichž tři údaje jsou známé a čtvrtý je třeba vypočítat. </w:t>
      </w:r>
    </w:p>
    <w:p>
      <w:pPr>
        <w:pStyle w:val="Normal"/>
        <w:jc w:val="both"/>
        <w:rPr/>
      </w:pPr>
      <w:r>
        <w:rPr/>
        <w:t>Veličiny se zapíší do určitého schématu, šipkami se vyjádří příslušné závislosti (souhlasně orientovanými šipkami přímá úměrnost, nesouhlasně orientovanými šipkami nepřímá úměrnost). Z praktických důvodů pro snadnější výpočet je vhodné začínat psát šipky vždy u proměnné x. Trojčlenku můžeme řešit  různými způsoby, nejčastější je pomocí úměry nebo „přes jednotku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př.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5 m látky ……………   450 Kč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u w:val="single"/>
        </w:rPr>
        <w:t>40 m látky …………..        x Kč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5 dělníků ………………  20 hodin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u w:val="single"/>
        </w:rPr>
        <w:t xml:space="preserve">10 dělníků ……………..     x hodin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otože  v běžném životě se vyskytuje mnoho úloh, ve kterých se vyskytuje přímá nebo nepřímá úměrnost a tyto úlohy se dají řešit pomocí trojčlenky, bylo toto téma jedním z hlavních témat středověké matematiky, zejména tzv. kupeckých počtů. Pro obecné počítání obchodníků, řemeslníků a ostatních lidí s veličinami přímo či nepřímo úměrnými vznikaly různé mechanické předpisy (regule), pomocí nichž byly úlohy řešeny. Základem většiny těchto předpisů se stala trojčlenka – regula de tri. Autory prvních předpisů byli Indové. Jejich vědomosti poznal Leonardo Pisánský a ten napsal počátkem 13. století spis „Kniha o abaku“, ve kterém věnuje významné místo úlohám řešeným pomocí úměry a trojčlenk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ložená trojčl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 dělníků ……………. 5 dní ………………… 20 000 Kč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>8 dělníků ……………. 8 dní ………………………..x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žená trojčlenka se řešila postupem, který Leonardo Pisánský nazýval jako „regula kata“ – počet řetězový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5. Příklad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roveďte metodický a didaktický rozbor každé úlohy. Posuďte problémové části úlohy z hlediska žáka a uveďte návodné úlohy, které usnadní řešení úlohy zada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většete číslo 144 v poměru  5 : 4,    zmenšete číslo   105 v poměru 2 :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etr přemýšlí: Když jsem se narodil, bylo mamince 24 roků a tatínkovi 28 roků. Když mi byl 1 rok, byl poměr věků 25 : 1 a  29 : 1. Jak se měnil poměr věků v dalších letech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 jakém poměru je třeba zmenšit úsečku délky 1,25 m, abychom dostali úsečku délky 1 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Je dána úsečka délky 2,8 m. Rozdělte ji na tři části tak, aby jednotlivé části byly v poměru </w:t>
      </w:r>
    </w:p>
    <w:p>
      <w:pPr>
        <w:pStyle w:val="Normal"/>
        <w:rPr/>
      </w:pPr>
      <w:r>
        <w:rPr/>
        <w:t>3 : 4 : 7. Jakou délku v centimetrech budou mít jednotlivé části úseč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pište dvě trojciferná čísla, která jsou v poměru 3 : 5 a určete jejich rozdí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pište dvě různá dvojciferná čísla, jejich poměry desítek a jednotek se sobě rovnají. Najděte tyto poměry tak, aby čísla byla dělitelná třemi (najděte všechna možná řešení úloh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ozdělte 12 000 Kč mezi dvě osoby v poměru 3 :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Rozdělte 96 000 Kč mezi osoby A, B, C tak, aby poměr A : B byl 2 : 3 a poměr B : C byl </w:t>
      </w:r>
    </w:p>
    <w:p>
      <w:pPr>
        <w:pStyle w:val="Normal"/>
        <w:rPr/>
      </w:pPr>
      <w:r>
        <w:rPr/>
        <w:t>5 :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Vnitřní úhly v trojúhelníku jsou v poměru 1 : 2 : 3. V jakém poměru jsou vnější úhly tohoto trojúhelní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Zjistěte, zda mohou být strany trojúhelníku v poměru 1 : 2 :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V jakém poměru jsou obsahy dvou čtverců, jejichž obvody jsou v poměru 1 : 2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Zjistěte, v jakém měřítku jsou znázorněny mapy v atlase: mapy polokoulí, mapy světadílů, mapy stá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Zjistěte, v jakém měřítku se rýsují strojní výkresy a stavební výkre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Určitou práci mělo vykonat 21 pracovníků při osmihodinové pracovní době za 12 dní. Po pěti dnech práce jim přišli na pomoc brigádníci. Všichni pak pracovali 7 hodin denně a dokončili práci za dalších 6 dní. Kolik bylo brigádníků?</w:t>
      </w:r>
    </w:p>
    <w:p>
      <w:pPr>
        <w:pStyle w:val="Normal"/>
        <w:rPr/>
      </w:pPr>
      <w:r>
        <w:rPr/>
        <w:t>15. Tři kamarádi šli na výlet a zajistili si jídlo.  První přinesl 3 konzervy, druhý 5 konzerv a třetí 80 Kč. Všichni jedli stejně a snědli všechny konzervy. Jak se rozdělí první dva o 80 Kč, které přinesl třetí jako náhradu za jídlo?  (pozor, není to v poměru 5 :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Mezi tři osoby má být rozděleno 100 000 Kč tak, aby osoba A dostala dvakrát tolik jako B a osoba B třikrát tolik jako C. Kolik Kč dostane každý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7. Jablečným moštem se plnily pet lahve o objemu 1,5 litru. Kolik lahví se naplnilo 120 litry moštu? Dalších 120 litrů se dávalo do sklenic o objemu 0,75 litru. Kolik sklenic se naplnil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Šest pracovníků má splnit určitou práci za 18 pracovních dnů. Pracovali 4 dny a potom dva pracovníci onemocněli a zbývající 4 práci dokončili. Za kolik dnů byla práce splněna, jestliže pracovali stále stejným výkon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Cena zájezdu pro jednoho účastníka je 6 500 Kč, jestliže je autobus obsazen 40 osobami. O kolik Kč se zvýšila cena zájezdu, jestliže se zúčastnilo pouze 35 osob a náklady nebylo možné sníži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Vzdálenost Brno – Plzeň  je 296 km. Vypočítejte, za jak dlouho urazí tuto dráhu automobil, jestliže jede průměrnou rychlostí 9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 O kolik se prodlouží doba, jestliže se průměrná rychlost zmenší o 15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1. Poměr ceny pozinkovaného plechu k ceně měděného plechu je 2 : 7. Střechu pokrytou pozinkovaným plechem je třeba jedenkrát za dva roky natírat barvou, jejíž cena je k ceně pozinkovaného plechu 1 : 5. Měděnou střechu není třeba natírat. Za jak dlouho by se vrátila investice do střechy z měděného plech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Formulujte a vypočítejte tři úlohy, ve kterých využijete měřítko mapy nebo plánu (z daného měřítka a skutečné velikosti vypočítejte velikost na mapě, ve druhé úloze skutečnou velikost, ve třetí úloze měřítko ze známé skutečné velikosti a velikosti na map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Vypočítejte poměr „zlatého řezu“ – řešte úlohu: Rozdělte danou  úsečku na dvě části tak, aby poměr delší části úsečky ke kratší části byl roven poměru celé úsečky k její delší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er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DA, F.: </w:t>
      </w:r>
      <w:r>
        <w:rPr>
          <w:i/>
          <w:iCs/>
        </w:rPr>
        <w:t xml:space="preserve">Z dějin elementární matematiky. </w:t>
      </w:r>
      <w:r>
        <w:rPr/>
        <w:t>Praha: SPN, 1959.</w:t>
      </w:r>
    </w:p>
    <w:p>
      <w:pPr>
        <w:pStyle w:val="Normal"/>
        <w:jc w:val="both"/>
        <w:rPr/>
      </w:pPr>
      <w:r>
        <w:rPr/>
        <w:t xml:space="preserve">KRUPKA, P.: </w:t>
      </w:r>
      <w:r>
        <w:rPr>
          <w:i/>
          <w:iCs/>
        </w:rPr>
        <w:t xml:space="preserve">Sbírka úloh z matematiky pro druhý stupeň základní školy a nižší ročníky víceletých gymnázií. </w:t>
      </w:r>
      <w:r>
        <w:rPr/>
        <w:t>Praha: Global, 1995, Prometheus, 2002.</w:t>
      </w:r>
    </w:p>
    <w:p>
      <w:pPr>
        <w:pStyle w:val="Normal"/>
        <w:jc w:val="both"/>
        <w:rPr/>
      </w:pPr>
      <w:r>
        <w:rPr/>
        <w:t>Učebnice matematiky pro 7. ročník ZŠ.</w:t>
      </w:r>
    </w:p>
    <w:p>
      <w:pPr>
        <w:pStyle w:val="Normal"/>
        <w:jc w:val="both"/>
        <w:rPr/>
      </w:pPr>
      <w:r>
        <w:rPr/>
        <w:t>Slovník školské matema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21:25:00Z</dcterms:created>
  <dc:creator>Růžena Blažková</dc:creator>
  <dc:description/>
  <dc:language>en-US</dc:language>
  <cp:lastModifiedBy>Růžena Blažková</cp:lastModifiedBy>
  <dcterms:modified xsi:type="dcterms:W3CDTF">2005-10-16T21:25:00Z</dcterms:modified>
  <cp:revision>2</cp:revision>
  <dc:subject/>
  <dc:title>DIDAKTIKA  MATEMATIKY  4</dc:title>
</cp:coreProperties>
</file>