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Epistemologická východiska předškolního vzdělávání – 1. zemestr, ZS (MŠ)</w:t>
      </w:r>
    </w:p>
    <w:p>
      <w:pPr>
        <w:pStyle w:val="Normal"/>
        <w:rPr/>
      </w:pPr>
      <w:r>
        <w:rPr>
          <w:b/>
          <w:sz w:val="28"/>
          <w:szCs w:val="28"/>
        </w:rPr>
        <w:t>Cíl: poznávat svět dítěte, hlavně se zaměřit na kognitivní vývoj a s ním související oblasti a aktiv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rní úkoly 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dětské hry, nejraději námětové (příp. konstruktivní) a jeho záznam a analýza podle těchto indikátorů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pulace s hračkou (předmětná činnost) -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ní rolí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 – s dětmi, - s učitelkou (obsah a for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ídit  písemný záznam, opatřit ho komentářem: 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dítěte a prostředí, kde hra probíhá;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ýza průběhu a obsahu hry, vyhodnocení. Argumentaci opřít o vývojovou teori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at je možno jednotlivce i skupi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ení rozhovoru s dítětem na zvolené téma, se zaměřením na zjišťování dětských prekoncepcí (co o té věci-problematice ví, jaké má představy apod. Témata: např. les, škola, …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vor zaznamenat a okomentova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drobné sondy typu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dítě orientuje v prostoru (nahoře- dole; nad – pod,..)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u dítěte projevuje úroveň jeho mravního usuzování : příběhy s morálním obsahem: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ítě způsobí škodu:</w:t>
      </w:r>
    </w:p>
    <w:p>
      <w:pPr>
        <w:pStyle w:val="Odstavecseseznamem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nzík si hrál ve svém pokoji a maminka ho zavolala k obědu. Když vběhl do jídelny, prudce otevřel dveře a za nimi stál stolek s podnosem plných hrníčků na čaj; podnos spadl a všechny hrnky se rozbily.</w:t>
      </w:r>
    </w:p>
    <w:p>
      <w:pPr>
        <w:pStyle w:val="Odstavecseseznamem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ž:</w:t>
      </w:r>
    </w:p>
    <w:p>
      <w:pPr>
        <w:pStyle w:val="Odstavecseseznamem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lánek přišel ze školky a řekl mamince, že ho paní učitelka dnes pochválila, jak se hezky choval. Nebyla to ale pravda, paní učitelka ho ani nechválila, ale ani  mu nic nevytýkala. Maminka ale měla radost a dala mu za odměnu čokoládu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BO: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nka si hrála s nůžkami, když 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ádež:</w:t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álčin tatínek měl v kleci ptá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iška měla chuť na bonbóny. Když se maminka nedívala, vzala si je a schovala a později je snědla.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znamenat, okomentovat.</w:t>
      </w:r>
    </w:p>
    <w:p>
      <w:pPr>
        <w:pStyle w:val="Odstavecseseznamem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1:00Z</dcterms:created>
  <dc:creator>Filova</dc:creator>
  <dc:description/>
  <cp:keywords/>
  <dc:language>en-US</dc:language>
  <cp:lastModifiedBy>filova</cp:lastModifiedBy>
  <dcterms:modified xsi:type="dcterms:W3CDTF">2009-10-05T18:12:00Z</dcterms:modified>
  <cp:revision>3</cp:revision>
  <dc:subject/>
  <dc:title/>
</cp:coreProperties>
</file>