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 na zápočet KPV1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parace dvou školních vzdělávacích programů (výběr z fakultních MŠ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ouzení těchto programů vzhledem k požadavkům Rámcového vzdělávacího programu pro předškolní vzděláván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zsah práce do 5 stran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vzdání práce v termínu do </w:t>
      </w:r>
      <w:r>
        <w:rPr>
          <w:b/>
          <w:sz w:val="24"/>
          <w:szCs w:val="24"/>
        </w:rPr>
        <w:t>15.12.2009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u w:val="single"/>
        </w:rPr>
        <w:t>Kritéria pro hodnocení jsou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lost Rámcového vzdělávacího programu pro předškolní vzdělávání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nalost kapitoly RVP PV „Kritéria souladu rámcového a školního vzdělávacího programu“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yticko syntetické dovednosti studenta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4:00Z</dcterms:created>
  <dc:creator>Syslova</dc:creator>
  <dc:description/>
  <cp:keywords/>
  <dc:language>en-US</dc:language>
  <cp:lastModifiedBy>Syslova</cp:lastModifiedBy>
  <dcterms:modified xsi:type="dcterms:W3CDTF">2009-09-10T08:45:00Z</dcterms:modified>
  <cp:revision>13</cp:revision>
  <dc:subject/>
  <dc:title/>
</cp:coreProperties>
</file>