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PPPII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pracování plánu pozorování </w:t>
      </w:r>
      <w:r>
        <w:rPr>
          <w:sz w:val="24"/>
        </w:rPr>
        <w:t>(max. 1 strana)</w:t>
      </w:r>
      <w:r>
        <w:rPr>
          <w:b/>
          <w:bCs/>
          <w:sz w:val="24"/>
        </w:rPr>
        <w:t xml:space="preserve"> a záznamu o pozorování </w:t>
      </w:r>
      <w:r>
        <w:rPr>
          <w:sz w:val="24"/>
        </w:rPr>
        <w:t>(max. 2 strany)</w:t>
      </w:r>
      <w:r>
        <w:rPr>
          <w:b/>
          <w:bCs/>
          <w:sz w:val="24"/>
        </w:rPr>
        <w:t xml:space="preserve"> Titulní strana </w:t>
      </w:r>
      <w:r>
        <w:rPr>
          <w:sz w:val="24"/>
        </w:rPr>
        <w:t>(viz vzor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án pozorování </w:t>
      </w:r>
      <w:r>
        <w:rPr>
          <w:sz w:val="24"/>
        </w:rPr>
        <w:t>(týká se 1. části praxe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sah:</w:t>
      </w:r>
    </w:p>
    <w:p>
      <w:pPr>
        <w:pStyle w:val="Normal"/>
        <w:spacing w:lineRule="atLeast" w:line="160"/>
        <w:ind w:left="62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 termín praxe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Š, v níž praxe proběhla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řída a věkové složení dětí ve třídě (smíšená, děti ve věku...)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méno učitelky M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160"/>
        <w:ind w:left="624" w:firstLine="9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íl pozorová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160"/>
        <w:ind w:left="624" w:firstLine="9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ýběr situace, činností dětí, v nichž bude pozorování probíha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160"/>
        <w:ind w:left="624" w:firstLine="9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působ záznamu z pozorov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160"/>
        <w:ind w:left="1080" w:hanging="360"/>
        <w:rPr>
          <w:b/>
          <w:b/>
          <w:bCs/>
          <w:sz w:val="24"/>
        </w:rPr>
      </w:pPr>
      <w:r>
        <w:rPr>
          <w:sz w:val="24"/>
        </w:rPr>
        <w:t xml:space="preserve">závěr: shrnutí s vyhodnocením a zdůvodněním výběru jednoho dítěte pro následné pozorování, 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které proběhne v 2. části praxe (10 – 15 řádků)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160"/>
        <w:ind w:left="624" w:firstLine="96"/>
        <w:jc w:val="both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méno zpracovatele plánu</w:t>
      </w:r>
    </w:p>
    <w:p>
      <w:pPr>
        <w:pStyle w:val="Normal"/>
        <w:tabs>
          <w:tab w:val="clear" w:pos="708"/>
          <w:tab w:val="left" w:pos="900" w:leader="none"/>
        </w:tabs>
        <w:ind w:left="62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</w:rPr>
        <w:t xml:space="preserve">Záznam o pozorování  </w:t>
      </w:r>
      <w:r>
        <w:rPr>
          <w:sz w:val="24"/>
        </w:rPr>
        <w:t xml:space="preserve">(týká se 2. části praxe)                                                                     (jedná se o individuální, navozené, dílčí, strukturované pozorování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bsa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áhlaví s těmito údaji: pohlaví, věk dítěte (rok a počet měsíců), MŠ, třída, datum   záznamu, doba trvání pozorování, jméno pořizovatele zázna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 xml:space="preserve">vymezení oblasti, které se pozorování bude týka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cíl pozor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vybraná činnost, popis situace a podmínek (využití pomůcek), za kterých bude pozorování probíha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pozorovací schéma (podoblasti ve vztahu k oblasti pozorování, jejich rozpracování  do položek, které budou příslušnou podoblast charakterizovat, s případným použitím posuzovací škály – nutno definovat stupně míry kvalit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00" w:hanging="180"/>
        <w:jc w:val="both"/>
        <w:rPr>
          <w:sz w:val="24"/>
        </w:rPr>
      </w:pPr>
      <w:r>
        <w:rPr>
          <w:sz w:val="24"/>
        </w:rPr>
        <w:t xml:space="preserve">poznámky (shrnutí podstatných) pozorovatele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 w:before="2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   vyhodnocení a vyvození závěrů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080" w:leader="none"/>
        </w:tabs>
        <w:spacing w:lineRule="exact" w:line="269" w:before="24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návrh opatření (vzdělávací nabídky) pro další práci s dítětem</w:t>
      </w:r>
    </w:p>
    <w:p>
      <w:pPr>
        <w:pStyle w:val="Normal"/>
        <w:spacing w:lineRule="exact" w:line="1"/>
        <w:rPr>
          <w:rFonts w:ascii="Courier New" w:hAnsi="Courier New" w:cs="Courier New"/>
          <w:color w:val="000000"/>
          <w:sz w:val="2"/>
          <w:szCs w:val="2"/>
          <w:lang w:val="en-US" w:eastAsia="en-US"/>
        </w:rPr>
      </w:pPr>
      <w:r>
        <w:rPr>
          <w:rFonts w:cs="Courier New" w:ascii="Courier New" w:hAnsi="Courier New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% účast při absolvování průběžné prax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plánu a záznamu o pozorování v písemné i elektronické podobě do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4. 12. 2009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  <w:sz w:val="24"/>
          <w:szCs w:val="24"/>
        </w:rPr>
        <w:t>potvrzení</w:t>
      </w:r>
      <w:r>
        <w:rPr>
          <w:sz w:val="24"/>
          <w:szCs w:val="24"/>
        </w:rPr>
        <w:t xml:space="preserve"> od ředitelky MŠ,</w:t>
      </w:r>
      <w:r>
        <w:rPr>
          <w:color w:val="000000"/>
          <w:sz w:val="24"/>
          <w:szCs w:val="24"/>
        </w:rPr>
        <w:t xml:space="preserve"> kde  proběhla prax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sah práce max. 3 strany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Ukázka záznamu o pozorová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827"/>
        <w:gridCol w:w="827"/>
        <w:gridCol w:w="828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hlaví (s údaji o dítěti a pozorovatel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last pozorování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íl pozoro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innost, popis situace a podmínek pozoro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odoblast: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 xml:space="preserve">Položky 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Heading1"/>
              <w:rPr/>
            </w:pPr>
            <w:r>
              <w:rPr/>
              <w:t>Podoblast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oložky</w:t>
            </w:r>
            <w:r>
              <w:rPr/>
              <w:t xml:space="preserve">  -</w:t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-       </w:t>
            </w:r>
          </w:p>
          <w:p>
            <w:pPr>
              <w:pStyle w:val="Heading1"/>
              <w:rPr/>
            </w:pPr>
            <w:r>
              <w:rPr/>
              <w:t>Podoblast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oložky</w:t>
            </w:r>
            <w:r>
              <w:rPr/>
              <w:t xml:space="preserve">  -</w:t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-</w:t>
            </w:r>
            <w:r>
              <w:rPr>
                <w:bCs/>
              </w:rPr>
              <w:t xml:space="preserve">  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-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íp. posuzovací škála</w:t>
            </w:r>
          </w:p>
        </w:tc>
      </w:tr>
      <w:tr>
        <w:trPr>
          <w:trHeight w:val="3105" w:hRule="atLeast"/>
          <w:cantSplit w:val="true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známky posuzovatele </w:t>
            </w:r>
            <w:r>
              <w:rPr>
                <w:b w:val="false"/>
                <w:bCs/>
              </w:rPr>
              <w:t>(shrnutí podstatnýc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gnostický závě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atření pro další práci s dítě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 xml:space="preserve">V případě použití posuzovací škály – definování míry kvality jednotlivých stupň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62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08:00Z</dcterms:created>
  <dc:creator>Syslova</dc:creator>
  <dc:description/>
  <cp:keywords/>
  <dc:language>en-US</dc:language>
  <cp:lastModifiedBy>Syslova</cp:lastModifiedBy>
  <dcterms:modified xsi:type="dcterms:W3CDTF">2009-09-16T08:18:00Z</dcterms:modified>
  <cp:revision>16</cp:revision>
  <dc:subject/>
  <dc:title>Požadavky  na zápočet VMPP</dc:title>
</cp:coreProperties>
</file>