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>Pomoci a neublížit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aická pomoc člověku v krizi</w:t>
      </w:r>
    </w:p>
    <w:p>
      <w:pPr>
        <w:pStyle w:val="Normal"/>
        <w:rPr/>
      </w:pPr>
      <w:r>
        <w:rPr/>
        <w:tab/>
        <w:t>Alice Prokopová, Jitka Reissmannová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>Anotace:</w:t>
      </w:r>
    </w:p>
    <w:p>
      <w:pPr>
        <w:pStyle w:val="Normal"/>
        <w:rPr/>
      </w:pPr>
      <w:r>
        <w:rPr/>
        <w:tab/>
        <w:t>Příspěvek je zaměřen na problematiku laické krizové intervence. Jeho cílem je přispět k informovanosti o tomto neformalizovaném (současně nejobvyklejším) překonávání krizových situací. Věnujeme se některým předpokladům účinné pomoci druhému člověku v tíživé situaci, zejména těm, které platí obecně, tedy bez ohledu na profesi a odbornou připravenost pomáhajícího. Při neznalosti či nerespektování těchto podmínek, je totiž bohužel možné, a to i při nejlepší vůli a snaze pomoci, člověku naopak i ublížit. Domníváme se, že tak jako znalost pravidel první pomoci, by měl každý člověk, v rámci základní zdravotní gramotnosti, tyto podmínky znát a – octne-li se v situaci laické psychologické pomoci – snažit se je naplňovat. Považujeme také za užitečné podívat se i na obrácenou stranu mince, tedy na nejčastější chyby, kterých se zejména laici</w:t>
      </w:r>
      <w:r>
        <w:rPr>
          <w:rStyle w:val="FootnoteCharacters"/>
          <w:rStyle w:val="FootnoteAnchor"/>
        </w:rPr>
        <w:footnoteReference w:id="2"/>
      </w:r>
      <w:r>
        <w:rPr/>
        <w:t xml:space="preserve"> v situaci krizové intervence dopouštěj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Klíčová slova: </w:t>
      </w:r>
      <w:r>
        <w:rPr/>
        <w:t>psychická krize, člověk v tíživé situaci, formální a neformální pomoc v krizi, svépomoc, vzájemná pomoc, podmínky účinné laické pomoci, časté chyby při laické krizové intervenci, akceptace, nekritizující prostředí, abreakce, koncentrace, orientace, stabilizace, návaznost další péč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 průběhu života zažíváme mnoho krizových situací různého charakteru a různé intenzity. Psychické krize zná pravděpodobně každý ze své vlastní zkušenosti; opakovaně se s nimi setkáváme jak u sebe tak v okruhu svých blízkých. Psychická krize rozhodně není něčím „nenormálním“, ale naopak k životu člověka patří, je neodmyslitelnou součástí jeho životní cesty. Má i pozitivní aspekty, což ovšem ve chvíli, kdy je člověk aktuálně prožívá, nebývá patrné. Její pozitivní význam spočívá v tom, že, pokud je překonána, může přispět k osobnostnímu růstu člověka. Subjektivní prožívání krize je spojeno s nepříjemnými pocity, nejčastěji s pocity smutku, osamělosti, bezradnosti, beznaděje, s úzkostí, strachem atd., někdy v této souvislosti mluvíme o </w:t>
      </w:r>
      <w:r>
        <w:rPr>
          <w:i/>
        </w:rPr>
        <w:t>bolesti</w:t>
      </w:r>
      <w:r>
        <w:rPr/>
        <w:t xml:space="preserve">, přičemž asi každý z nás ví, že psychická bolest může být i velmi intenzivní. Mezi přirozené a nejobvyklejší způsoby reakce člověka na neutěšenou psychickou situaci patří snaha pomoci si sám a „volání o pomoc“. V tomto smyslu pak mluvíme o </w:t>
      </w:r>
      <w:r>
        <w:rPr>
          <w:bCs/>
        </w:rPr>
        <w:t>neformální pomoci</w:t>
      </w:r>
      <w:r>
        <w:rPr/>
        <w:t xml:space="preserve"> v krizi, naopak institucionalizovanou odbornou pomoc, probíhající v rámci krizového centra, linky důvěry, poradny apod., označujeme jako </w:t>
      </w:r>
      <w:r>
        <w:rPr>
          <w:bCs/>
        </w:rPr>
        <w:t>formální pomoc</w:t>
      </w:r>
      <w:r>
        <w:rPr/>
        <w:t xml:space="preserve">. Neformální pomoc v krizi tedy zahrnuje zejména </w:t>
      </w:r>
      <w:r>
        <w:rPr>
          <w:bCs/>
        </w:rPr>
        <w:t>svépomoc</w:t>
      </w:r>
      <w:r>
        <w:rPr/>
        <w:t xml:space="preserve"> a </w:t>
      </w:r>
      <w:r>
        <w:rPr>
          <w:bCs/>
        </w:rPr>
        <w:t>vzájemnou pomoc</w:t>
      </w:r>
      <w:r>
        <w:rPr/>
        <w:t>, což jsou „</w:t>
      </w:r>
      <w:r>
        <w:rPr>
          <w:bCs/>
          <w:i/>
        </w:rPr>
        <w:t>cenné, tradiční a zároveň nejobvyklejší způsoby zvládání krizových situací“</w:t>
      </w:r>
      <w:r>
        <w:rPr>
          <w:rStyle w:val="FootnoteCharacters"/>
          <w:rStyle w:val="FootnoteAnchor"/>
          <w:bCs/>
        </w:rPr>
        <w:footnoteReference w:id="3"/>
      </w:r>
      <w:r>
        <w:rPr/>
        <w:t>. Pomoc člověku v krizi v sobě nese obrovský potenciál, vycházející z prosociálnosti</w:t>
      </w:r>
      <w:r>
        <w:rPr>
          <w:rStyle w:val="FootnoteCharacters"/>
          <w:rStyle w:val="FootnoteAnchor"/>
        </w:rPr>
        <w:footnoteReference w:id="4"/>
      </w:r>
      <w:r>
        <w:rPr/>
        <w:t>, přirozené součásti lidské psychosociální výbavy; vzájemná pomoc má v životě člověka veliký význam</w:t>
      </w:r>
      <w:r>
        <w:rPr>
          <w:rStyle w:val="FootnoteCharacters"/>
          <w:rStyle w:val="FootnoteAnchor"/>
        </w:rPr>
        <w:footnoteReference w:id="5"/>
      </w:r>
      <w:r>
        <w:rPr/>
        <w:t xml:space="preserve">, má ovšem i svoje meze a určitá rizika. Člověk, prožívající krizi, bývá zvýšeně citlivý a sugestibilní, což na jedné straně pomoc činí účinnější, na druhé straně může umocnit nepříznivé důsledky případných chyb či nevhodných pomáhajících strateg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i hledání předpokladů a protektivních faktorů účinné pomoci člověku v krizové situaci jsou klíčové tyto otázk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 potřebuje člověk v krizi</w:t>
      </w:r>
      <w:r>
        <w:rPr>
          <w:bCs/>
        </w:rPr>
        <w:t xml:space="preserve"> (při krizové intervenci)</w:t>
      </w:r>
      <w:r>
        <w:rPr>
          <w:b/>
          <w:bCs/>
        </w:rPr>
        <w:t>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Formulováno v subjektivní rovině: </w:t>
      </w:r>
      <w:r>
        <w:rPr>
          <w:i/>
        </w:rPr>
        <w:t>co asi očekává?</w:t>
      </w:r>
      <w:r>
        <w:rPr/>
        <w:t xml:space="preserve">, v objektivní rovině: </w:t>
      </w:r>
      <w:r>
        <w:rPr>
          <w:i/>
        </w:rPr>
        <w:t>čeho by se mu mělo dostat?</w:t>
      </w:r>
      <w:r>
        <w:rPr/>
        <w:t xml:space="preserve">, případně naopak: </w:t>
      </w:r>
      <w:r>
        <w:rPr>
          <w:i/>
        </w:rPr>
        <w:t>co určitě neočekává, čeho se bojí</w:t>
      </w:r>
      <w:r>
        <w:rPr/>
        <w:t xml:space="preserve">? </w:t>
      </w:r>
      <w:r>
        <w:rPr>
          <w:i/>
        </w:rPr>
        <w:t>čeho by se mu dostat nemělo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 jakých podmínek je možné tyto potřeby naplnit</w:t>
      </w:r>
      <w:r>
        <w:rPr>
          <w:bCs/>
        </w:rPr>
        <w:t xml:space="preserve"> (případně aspoň částečně)</w:t>
      </w:r>
      <w:r>
        <w:rPr>
          <w:b/>
          <w:bCs/>
        </w:rPr>
        <w:t>?</w:t>
      </w:r>
    </w:p>
    <w:p>
      <w:pPr>
        <w:pStyle w:val="Normal"/>
        <w:ind w:left="360" w:hanging="0"/>
        <w:rPr/>
      </w:pPr>
      <w:r>
        <w:rPr/>
        <w:t xml:space="preserve">Naopak: </w:t>
      </w:r>
      <w:r>
        <w:rPr>
          <w:i/>
        </w:rPr>
        <w:t>co by mohlo být v pomoci člověku v krizi nežádoucí</w:t>
      </w:r>
      <w:r>
        <w:rPr/>
        <w:t xml:space="preserve">, </w:t>
      </w:r>
      <w:r>
        <w:rPr>
          <w:i/>
        </w:rPr>
        <w:t>neadekvátní,</w:t>
      </w:r>
      <w:r>
        <w:rPr/>
        <w:t xml:space="preserve"> popř. </w:t>
      </w:r>
      <w:r>
        <w:rPr>
          <w:i/>
        </w:rPr>
        <w:t>co by mohlo člověku v tísnivé situaci dokonce i ublížit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Cs/>
        </w:rPr>
      </w:pPr>
      <w:r>
        <w:rPr/>
        <w:tab/>
        <w:t xml:space="preserve">Odpovědi na tyto otázky vyplývají z cíle krizové intervence. Tím je především stabilizace osobnosti člověka, kterému pomáháme, což je většinou spojeno s uvolněním emočního napětí, tím zároveň se snížením intenzity subjektivně nepříjemného stavu, a současně s hledáním porozumění tíživé situaci. Hlavní cíl laické a odborné psychologické pomoci se zásadně nijak neliší. Toto je podstatná skutečnost, neboť nás při hledání podmínek a faktorů účinnosti tohoto procesu vede do oblasti psychoterapie. </w:t>
      </w:r>
      <w:r>
        <w:rPr>
          <w:bCs/>
        </w:rPr>
        <w:t>Laický přístup je v krizové intervenci účinný</w:t>
      </w:r>
      <w:r>
        <w:rPr/>
        <w:t xml:space="preserve"> </w:t>
      </w:r>
      <w:r>
        <w:rPr>
          <w:bCs/>
        </w:rPr>
        <w:t>tehdy, když</w:t>
      </w:r>
      <w:r>
        <w:rPr/>
        <w:t xml:space="preserve"> používá (ať už intuitivně či intencionálně) v co největší míře podobných postupů a principů jako odborná psychoterapie; tím přirozeně využívá potenciál </w:t>
      </w:r>
      <w:r>
        <w:rPr>
          <w:bCs/>
        </w:rPr>
        <w:t>faktorů účinných z hlediska psychoterapeutické pomoci. Pojďme se blíže podívat na tyto faktory, principy a podmínky. Psychologickou pomoc lze orientačně rozfázovat na následující na sebe navazující kroky; rozdělení je pouze schematické, je jasné, že se jednotlivé fáze prolínají, rovněž je zřejmé, že i tato strukturace záleží především na konkrétní situaci, pro potřeby tohoto textu je ovšem rozdělení užitečné. Těmito kroky jsou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Vnitřní příprava na setkání a zajištění podmínek k nerušenému rozhovoru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řijetí druhého v rámci orientačního rozhovoru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skytnutí dostatečného prostoru pro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uvolnění a abreakci,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hledání porozumění situaci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moc při orientaci v situaci, hledání ústředního problému, pokus o nalezení parciálních řešení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Zajištění další péče (nejlépe odborné, pokud je to možné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>ad 1.</w:t>
      </w:r>
      <w:r>
        <w:rPr>
          <w:bCs/>
        </w:rPr>
        <w:t xml:space="preserve"> Tato fáze psychologické pomoci se často podceňuje. Vnitřní přípravou je zde míněno určité vnitřní zklidnění, naladění se na člověka, kterému chceme pomoci, lze ji charakterizovat také jako </w:t>
      </w:r>
      <w:r>
        <w:rPr>
          <w:bCs/>
          <w:i/>
        </w:rPr>
        <w:t>klidné očekávání</w:t>
      </w:r>
      <w:r>
        <w:rPr>
          <w:bCs/>
        </w:rPr>
        <w:t>, otevřenost vůči všemu, co přijde, a přenesení pozornosti (soustředění se) na něj. N</w:t>
      </w:r>
      <w:r>
        <w:rPr/>
        <w:t xml:space="preserve">utným předpokladem účinné pomoci je navození hluboké </w:t>
      </w:r>
      <w:r>
        <w:rPr>
          <w:bCs/>
        </w:rPr>
        <w:t>koncentrace na člověka</w:t>
      </w:r>
      <w:r>
        <w:rPr/>
        <w:t xml:space="preserve">, kterému pomáháme, </w:t>
      </w:r>
      <w:r>
        <w:rPr>
          <w:bCs/>
        </w:rPr>
        <w:t xml:space="preserve">na jeho problém a na jeho prožívání, </w:t>
      </w:r>
      <w:r>
        <w:rPr/>
        <w:t xml:space="preserve">koncentrace skutečné, tedy ne předstírané, „nahrané“, na neautenticitu jsou lidé v psychické krizi obzvláště citliví. Jde o navození </w:t>
      </w:r>
      <w:r>
        <w:rPr>
          <w:bCs/>
        </w:rPr>
        <w:t>situace spoluúčasti, soucítění</w:t>
      </w:r>
      <w:r>
        <w:rPr/>
        <w:t xml:space="preserve">, což vyžaduje určitou míru empatie, na jistou dobu je nutno odsunout vlastní problémy a být plně s tím druhým. </w:t>
      </w:r>
      <w:r>
        <w:rPr>
          <w:bCs/>
        </w:rPr>
        <w:t xml:space="preserve">Je nutné zajistit podmínky ke klidnému delšímu rozhovoru mezi čtyřma očima, ve kterém je možné navodit atmosféru důvěry. Musíme myslet nejen na podmínky prostorové (tak, aby nebyla narušována intimita rozhovoru – např. hlučnou společností v restauraci, neměli bychom být rušeni ani návštěvami či zvoněním telefonů), ale také na časové podmínky; je potřeba vyhnout se časové tísni, počítat s alespoň hodinovým rozhovorem, samozřejmě podle situace a podle charakteru krize. Pokud by času nebyl dostatek </w:t>
      </w:r>
      <w:r>
        <w:rPr/>
        <w:t>a rozhovor bylo nutné předčasně ukončit, např. ve fázi abreakce či uprostřed líčení problému, můžeme člověku v krizi i značně ublíž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>ad 2.</w:t>
      </w:r>
      <w:r>
        <w:rPr>
          <w:bCs/>
        </w:rPr>
        <w:t xml:space="preserve"> V této fázi je podstatné poskytnout člověku co nejméně stresující prostředí, což znamená především </w:t>
      </w:r>
      <w:r>
        <w:rPr>
          <w:b/>
          <w:bCs/>
        </w:rPr>
        <w:t>prostředí nekritizující a akceptující</w:t>
      </w:r>
      <w:r>
        <w:rPr>
          <w:bCs/>
        </w:rPr>
        <w:t>. Proto je nutné</w:t>
      </w:r>
      <w:r>
        <w:rPr/>
        <w:t xml:space="preserve"> vyhnout se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irektivním zásahům</w:t>
      </w:r>
    </w:p>
    <w:p>
      <w:pPr>
        <w:pStyle w:val="Normal"/>
        <w:ind w:left="360" w:hanging="0"/>
        <w:rPr/>
      </w:pPr>
      <w:r>
        <w:rPr/>
        <w:t>(„</w:t>
      </w:r>
      <w:r>
        <w:rPr>
          <w:i/>
        </w:rPr>
        <w:t>rozhodně teď musíš…“, „za žádnou cenu nesmíš…</w:t>
      </w:r>
      <w:r>
        <w:rPr/>
        <w:t xml:space="preserve">“, </w:t>
      </w:r>
      <w:r>
        <w:rPr>
          <w:i/>
        </w:rPr>
        <w:t>„okamžitě se odstěhuj!...</w:t>
      </w:r>
      <w:r>
        <w:rPr/>
        <w:t>“, „</w:t>
      </w:r>
      <w:r>
        <w:rPr>
          <w:i/>
        </w:rPr>
        <w:t>tam už nikdy nesmíš...</w:t>
      </w:r>
      <w:r>
        <w:rPr/>
        <w:t>“)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hodnotícímu nebo kritizujícímu či moralizujícímu aspekt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„</w:t>
      </w:r>
      <w:r>
        <w:rPr>
          <w:i/>
        </w:rPr>
        <w:t>no… tak to mě teda překvapuje… to bych neřekl/a, že ty si něco začneš s ženatým…</w:t>
      </w:r>
      <w:r>
        <w:rPr/>
        <w:t>“, „</w:t>
      </w:r>
      <w:r>
        <w:rPr>
          <w:i/>
        </w:rPr>
        <w:t>no ale co sis myslel, když celou dobu, co spolu chodíte…</w:t>
      </w:r>
      <w:r>
        <w:rPr/>
        <w:t>“, „</w:t>
      </w:r>
      <w:r>
        <w:rPr>
          <w:i/>
        </w:rPr>
        <w:t>to se dalo čekat, že to takhle dopadne, když...</w:t>
      </w:r>
      <w:r>
        <w:rPr/>
        <w:t xml:space="preserve">“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vhodné je samozřejmě též </w:t>
      </w:r>
      <w:r>
        <w:rPr>
          <w:bCs/>
        </w:rPr>
        <w:t>obviňování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„</w:t>
      </w:r>
      <w:r>
        <w:rPr>
          <w:i/>
        </w:rPr>
        <w:t>to máš za to, žes tenkrát</w:t>
      </w:r>
      <w:r>
        <w:rPr/>
        <w:t>…“, „</w:t>
      </w:r>
      <w:r>
        <w:rPr>
          <w:i/>
        </w:rPr>
        <w:t>tos mamince neměla dělat, víš, jak na tom teď je</w:t>
      </w:r>
      <w:r>
        <w:rPr/>
        <w:t>“) či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mentorování</w:t>
      </w:r>
      <w:r>
        <w:rPr/>
        <w:t xml:space="preserve"> („</w:t>
      </w:r>
      <w:r>
        <w:rPr>
          <w:i/>
        </w:rPr>
        <w:t>vždycky jsem ti přece říkal/a, že… a teď se ukázalo…</w:t>
      </w:r>
      <w:r>
        <w:rPr/>
        <w:t>“)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lehčování problému, stavu člověka (</w:t>
      </w:r>
      <w:r>
        <w:rPr/>
        <w:t>větami typu: „</w:t>
      </w:r>
      <w:r>
        <w:rPr>
          <w:i/>
        </w:rPr>
        <w:t>vzchop se, takového tě neznám</w:t>
      </w:r>
      <w:r>
        <w:rPr/>
        <w:t xml:space="preserve">!“),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chybování o pocitech</w:t>
      </w:r>
      <w:r>
        <w:rPr/>
        <w:t>, což je obzvláště zdrcující pro člověka, který je na tom psychicky špatně (např.: „</w:t>
      </w:r>
      <w:r>
        <w:rPr>
          <w:i/>
        </w:rPr>
        <w:t>no to není možný, to mně neříkej, že je ti to líto, vždyť přece…</w:t>
      </w:r>
      <w:r>
        <w:rPr/>
        <w:t>“, nebo „</w:t>
      </w:r>
      <w:r>
        <w:rPr>
          <w:i/>
        </w:rPr>
        <w:t>přece se na svou matku nemůžeš zlobit, to se mi u tebe vůbec nezdá, není to něco jiného, než vztek, to, co k ní cítíš</w:t>
      </w:r>
      <w:r>
        <w:rPr/>
        <w:t xml:space="preserve">?“ apod.), dále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chybování o potížích či jejich intenzitě</w:t>
      </w:r>
      <w:r>
        <w:rPr/>
        <w:t xml:space="preserve"> („</w:t>
      </w:r>
      <w:r>
        <w:rPr>
          <w:i/>
        </w:rPr>
        <w:t>no to mi neříkej, že z něčeho takového by ti mohlo být až tak špatně!</w:t>
      </w:r>
      <w:r>
        <w:rPr/>
        <w:t>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ab/>
        <w:t>ad 3.1.</w:t>
      </w:r>
      <w:r>
        <w:rPr>
          <w:rFonts w:cs="Times New Roman" w:ascii="Times New Roman" w:hAnsi="Times New Roman"/>
          <w:bCs/>
        </w:rPr>
        <w:t xml:space="preserve"> Při umožnění uvolnění a abreakce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</w:rPr>
        <w:t xml:space="preserve"> je nejdůležitější, aby člověk v tíživé situaci </w:t>
      </w:r>
      <w:r>
        <w:rPr>
          <w:rFonts w:cs="Times New Roman" w:ascii="Times New Roman" w:hAnsi="Times New Roman"/>
          <w:bCs/>
        </w:rPr>
        <w:t xml:space="preserve">pocítil, že si tyto emoce může dovolit, tedy že si může dovolit plakat, aniž by byl považován za slabocha, že se může vztekat, že může i nadávat, aniž by to znamenalo, že bude považován za „zlého“. Časté pochybení při laické pomoci je podmíněno </w:t>
      </w:r>
      <w:r>
        <w:rPr>
          <w:rFonts w:cs="Times New Roman" w:ascii="Times New Roman" w:hAnsi="Times New Roman"/>
          <w:b/>
          <w:bCs/>
        </w:rPr>
        <w:t>strachem laiků z intenzivních projevů emocí</w:t>
      </w:r>
      <w:r>
        <w:rPr>
          <w:rFonts w:cs="Times New Roman" w:ascii="Times New Roman" w:hAnsi="Times New Roman"/>
          <w:bCs/>
        </w:rPr>
        <w:t>, pomáhající může bránit pláči (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 xml:space="preserve">prosím tě, hlavně nebreč, na to bych se nemohl/a dívat…“, „přece bys kvůli ní nebrečel...“ </w:t>
      </w:r>
      <w:r>
        <w:rPr>
          <w:rFonts w:cs="Times New Roman" w:ascii="Times New Roman" w:hAnsi="Times New Roman"/>
        </w:rPr>
        <w:t>atp.) či plnému vyjadřování záporných emocí jako jsou zlost, smutek, lítost… („</w:t>
      </w:r>
      <w:r>
        <w:rPr>
          <w:rFonts w:cs="Times New Roman" w:ascii="Times New Roman" w:hAnsi="Times New Roman"/>
          <w:i/>
        </w:rPr>
        <w:t>nech toho, vztekání ti nepomůže</w:t>
      </w:r>
      <w:r>
        <w:rPr>
          <w:rFonts w:cs="Times New Roman" w:ascii="Times New Roman" w:hAnsi="Times New Roman"/>
        </w:rPr>
        <w:t>…“, „</w:t>
      </w:r>
      <w:r>
        <w:rPr>
          <w:rFonts w:cs="Times New Roman" w:ascii="Times New Roman" w:hAnsi="Times New Roman"/>
          <w:i/>
        </w:rPr>
        <w:t>to jsem si nemyslel/a, že bys o něm mluvila takhle hnusně</w:t>
      </w:r>
      <w:r>
        <w:rPr>
          <w:rFonts w:cs="Times New Roman" w:ascii="Times New Roman" w:hAnsi="Times New Roman"/>
        </w:rPr>
        <w:t>“); tato chyba se může projevit také neuvědomovaným vyhýbáním se bolestným a závažným tématům, je ovšem jasné, že takto jen těžko druhému člověku pomůžeme v zoufalé situaci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bCs/>
          <w:i/>
          <w:i/>
        </w:rPr>
      </w:pPr>
      <w:r>
        <w:rPr>
          <w:b/>
          <w:bCs/>
        </w:rPr>
        <w:tab/>
        <w:t xml:space="preserve">ad 3.2. </w:t>
      </w:r>
      <w:r>
        <w:rPr>
          <w:bCs/>
        </w:rPr>
        <w:t>Při pomoci v krizi bývají z</w:t>
      </w:r>
      <w:r>
        <w:rPr/>
        <w:t>ejména na začátku rozhovoru, ale i v jeho průběhu, sdělení neuspořádaná, jakoby „nelogická“; je to přirozené, neuspořádanost myšlenek a pocit chaosu patří k duševnímu obrazu člověka v krizi, je tedy vhodné v zájmu umožnění abreakce zejména brzdit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lastní </w:t>
      </w:r>
      <w:r>
        <w:rPr>
          <w:rFonts w:cs="Times New Roman" w:ascii="Times New Roman" w:hAnsi="Times New Roman"/>
          <w:bCs/>
        </w:rPr>
        <w:t xml:space="preserve">snahu pomáhajícího „konečně se v tom pořádně vyznat“, to znamená, že </w:t>
      </w:r>
      <w:r>
        <w:rPr>
          <w:rFonts w:cs="Times New Roman" w:ascii="Times New Roman" w:hAnsi="Times New Roman"/>
        </w:rPr>
        <w:t>doplňující (orientační) otázky je dobré klást jen velice obezřetně a s citem, vyhnout se nepřiměřenému vyptávání, někdy je lepší i několik takových otázek (např. typu „</w:t>
      </w:r>
      <w:r>
        <w:rPr>
          <w:rFonts w:cs="Times New Roman" w:ascii="Times New Roman" w:hAnsi="Times New Roman"/>
          <w:i/>
        </w:rPr>
        <w:t>tak ještě jednou, tomu nerozumím, jednou to říkáš takhle, a teď zase... , tak jak to tedy opravdu je?“</w:t>
      </w:r>
      <w:r>
        <w:rPr>
          <w:rFonts w:cs="Times New Roman" w:ascii="Times New Roman" w:hAnsi="Times New Roman"/>
        </w:rPr>
        <w:t>) raději „polknout“ či nechat na pozdější fázi intervence; dalšími nevhodnými a pro někoho za jistých okolností zdrcujícími zásahy jsou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bagatelizace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i/>
        </w:rPr>
        <w:t>nic si z toho nedělej, to zas není tak hrozný…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eneralizace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i/>
        </w:rPr>
        <w:t>no tak to je jasný, není se čemu divit, všichni chlapi jsou takoví…</w:t>
      </w:r>
      <w:r>
        <w:rPr>
          <w:rFonts w:cs="Times New Roman" w:ascii="Times New Roman" w:hAnsi="Times New Roman"/>
        </w:rPr>
        <w:t>“) či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licitace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i/>
        </w:rPr>
        <w:t>z toho si nic nedělej… to jedna moje kámoška… ta je na tom ještě hůř…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ad 4.</w:t>
      </w:r>
      <w:r>
        <w:rPr>
          <w:bCs/>
        </w:rPr>
        <w:t xml:space="preserve">  Ú</w:t>
      </w:r>
      <w:r>
        <w:rPr/>
        <w:t>střední problém může být někdy naprosto zjevný, někdy ale skrytý, někdy lze i na první pohled „jasný“ problém tzv. „přeznačkovat“, tedy pojmenovat jej novým způsobem, který zakládá větší naději na překonání krize. Jak při společném hledání ústředního problému tak i při pokusech o nalezení parciálních řešení je ovšem bohužel možné dopustit se mnoha chyb a nevhodných intervencí:</w:t>
      </w:r>
    </w:p>
    <w:p>
      <w:pPr>
        <w:pStyle w:val="Normal"/>
        <w:numPr>
          <w:ilvl w:val="0"/>
          <w:numId w:val="3"/>
        </w:numPr>
        <w:rPr/>
      </w:pPr>
      <w:r>
        <w:rPr/>
        <w:t>Jednou ze zásadních, bohužel ovšem dosti rozšířených chyb, je postup, v němž</w:t>
      </w:r>
      <w:r>
        <w:rPr>
          <w:b/>
        </w:rPr>
        <w:t xml:space="preserve"> </w:t>
      </w:r>
      <w:r>
        <w:rPr/>
        <w:t xml:space="preserve">člověku sdělíme „výsledek“; proč je slovo </w:t>
      </w:r>
      <w:r>
        <w:rPr>
          <w:i/>
        </w:rPr>
        <w:t>výsledek</w:t>
      </w:r>
      <w:r>
        <w:rPr/>
        <w:t xml:space="preserve"> v uvozovkách je jasné – často jde spíše o </w:t>
      </w:r>
      <w:r>
        <w:rPr>
          <w:i/>
        </w:rPr>
        <w:t>pseudovýsledek</w:t>
      </w:r>
      <w:r>
        <w:rPr/>
        <w:t xml:space="preserve">, který může vyplývat z chybného uvažování, překotné snahy o brzké vyřešení problému, také ovšem – a to velice často – jde spíše o výsledek </w:t>
      </w:r>
      <w:r>
        <w:rPr>
          <w:b/>
        </w:rPr>
        <w:t>projekce vlastních problémů pomáhajícího</w:t>
      </w:r>
      <w:r>
        <w:rPr/>
        <w:t>; této závažné chyby se často dopouštějí, byť v dobrém úmyslu, „laičtí psychoterapeuti“, většinou lidé se zájmem o psychologii, kteří mají tzv. „načteno“ a někdy nevhodně aplikují své psychologické znalosti (</w:t>
      </w:r>
      <w:r>
        <w:rPr>
          <w:i/>
        </w:rPr>
        <w:t>řeknou člověku, o jakou krizi jde, jak se v takové situaci má chovat, co přesně má dělat, co to vlastně právě prožívá atp.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Dále je potřeba</w:t>
      </w:r>
      <w:r>
        <w:rPr>
          <w:b/>
        </w:rPr>
        <w:t xml:space="preserve">  </w:t>
      </w:r>
      <w:r>
        <w:rPr/>
        <w:t>vyvarovat se nabídky jednoduchého řešení („</w:t>
      </w:r>
      <w:r>
        <w:rPr>
          <w:i/>
        </w:rPr>
        <w:t>stačí, když budeš…“</w:t>
      </w:r>
      <w:r>
        <w:rPr/>
        <w:t>, „</w:t>
      </w:r>
      <w:r>
        <w:rPr>
          <w:i/>
        </w:rPr>
        <w:t>uvidíš, že se to samo spraví</w:t>
      </w:r>
      <w:r>
        <w:rPr/>
        <w:t xml:space="preserve">“ apod.), </w:t>
      </w:r>
    </w:p>
    <w:p>
      <w:pPr>
        <w:pStyle w:val="Normal"/>
        <w:numPr>
          <w:ilvl w:val="0"/>
          <w:numId w:val="8"/>
        </w:numPr>
        <w:rPr/>
      </w:pPr>
      <w:r>
        <w:rPr/>
        <w:t>neschvalujeme „radikální řezy“, tzn. vyvarujeme se podporování závažných rozhodnutí („</w:t>
      </w:r>
      <w:r>
        <w:rPr>
          <w:i/>
        </w:rPr>
        <w:t>jasně! odstěhuj se a budeš od nich mít pokoj…</w:t>
      </w:r>
      <w:r>
        <w:rPr/>
        <w:t>“, „</w:t>
      </w:r>
      <w:r>
        <w:rPr>
          <w:i/>
        </w:rPr>
        <w:t>prostě dej výpověď a bude to vyřešené! ...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ad 5. </w:t>
      </w:r>
      <w:r>
        <w:rPr>
          <w:bCs/>
        </w:rPr>
        <w:t>Zajištění</w:t>
      </w:r>
      <w:r>
        <w:rPr>
          <w:b/>
          <w:bCs/>
        </w:rPr>
        <w:t xml:space="preserve"> návaznosti v další péči</w:t>
      </w:r>
      <w:r>
        <w:rPr/>
        <w:t xml:space="preserve"> je nutné mít na paměti právě u laické, neformální pomoci. Častou chybou bývá „hraní si na psychoterapii“ a následné nezvládnutí situace, laická pomoc je sice obrovsky cenná, ale pochopitelně má svoje meze. V některých případech by měla být laická pomoc předstupněm pomoci odborné (zejména jde-li o krizi, která přetrvává, nebo jejichž následky přetrvávají), proto je jedním z dílčích cílů laické intervence také pomoci člověku vydat se za odbornou pomocí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 závěr ještě uveďme několik užitečných </w:t>
      </w:r>
      <w:r>
        <w:rPr>
          <w:b/>
        </w:rPr>
        <w:t>konkrétních doporučení</w:t>
      </w:r>
      <w:r>
        <w:rPr/>
        <w:t xml:space="preserve"> pro vedení rozhovoru s člověkem v tísn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íce naslouchejte, než mluvte, člověk v krizi většinou „</w:t>
      </w:r>
      <w:r>
        <w:rPr>
          <w:i/>
        </w:rPr>
        <w:t>je toho plný</w:t>
      </w:r>
      <w:r>
        <w:rPr/>
        <w:t>“ a přeje si, aby jej někdo opravdu vyslechl, nebojte se chvilek ticha, ty jsou někdy velice cenné, např. váhá-li člověk s nějakým sdělením,</w:t>
      </w:r>
    </w:p>
    <w:p>
      <w:pPr>
        <w:pStyle w:val="Normal"/>
        <w:numPr>
          <w:ilvl w:val="0"/>
          <w:numId w:val="6"/>
        </w:numPr>
        <w:rPr/>
      </w:pPr>
      <w:r>
        <w:rPr/>
        <w:t>neodvádějte pozornost od toho, o čem chce člověk mluvit, vždy jej nechte domluvit, nevnucujte mu svoje vlastní témata, i když jste hluboce přesvědčeni, že zrovna ta jsou v danou chvíli nejvíce na místě, nemluvte za něj, rozhodně neskákejte do řeči (někdy je potřeba krotit vlastní netrpělivost),</w:t>
      </w:r>
    </w:p>
    <w:p>
      <w:pPr>
        <w:pStyle w:val="Normal"/>
        <w:numPr>
          <w:ilvl w:val="0"/>
          <w:numId w:val="6"/>
        </w:numPr>
        <w:rPr/>
      </w:pPr>
      <w:r>
        <w:rPr/>
        <w:t>pokud se ptáte, tak přiměřeně a jasně, raději stručně, rozhodně nehromaďte otázky,</w:t>
      </w:r>
    </w:p>
    <w:p>
      <w:pPr>
        <w:pStyle w:val="Normal"/>
        <w:numPr>
          <w:ilvl w:val="0"/>
          <w:numId w:val="6"/>
        </w:numPr>
        <w:rPr/>
      </w:pPr>
      <w:r>
        <w:rPr/>
        <w:t>pokud možno nepoužívejte otázky typu „Proč?“, neboť takové otázky mohou navodit pocity viny, snažte se je opsat či přeformulovat (např. místo „</w:t>
      </w:r>
      <w:r>
        <w:rPr>
          <w:i/>
        </w:rPr>
        <w:t>a proč jsi tam vůbec šel</w:t>
      </w:r>
      <w:r>
        <w:rPr/>
        <w:t>?“ použít třeba „</w:t>
      </w:r>
      <w:r>
        <w:rPr>
          <w:i/>
        </w:rPr>
        <w:t>a jak se to vlastně stalo, že jsi se tam octnul</w:t>
      </w:r>
      <w:r>
        <w:rPr/>
        <w:t>?“); toto není nějaké „slovíčkaření“, naopak, způsob pokládání otázek může podstatně změnit celý rámec rozhovoru - k lepšímu, ale i naopak,</w:t>
      </w:r>
    </w:p>
    <w:p>
      <w:pPr>
        <w:pStyle w:val="Normal"/>
        <w:numPr>
          <w:ilvl w:val="0"/>
          <w:numId w:val="6"/>
        </w:numPr>
        <w:rPr/>
      </w:pPr>
      <w:r>
        <w:rPr/>
        <w:t>vyhněte se falešnému utěšování, to rozhodně není to, co člověk v tíživé situaci potřebuje,</w:t>
      </w:r>
    </w:p>
    <w:p>
      <w:pPr>
        <w:pStyle w:val="Normal"/>
        <w:numPr>
          <w:ilvl w:val="0"/>
          <w:numId w:val="6"/>
        </w:numPr>
        <w:rPr/>
      </w:pPr>
      <w:r>
        <w:rPr/>
        <w:t>nevnucujte vlastní řešení, přestože jste o jeho správnosti a účinnosti přesvědčeni,</w:t>
      </w:r>
    </w:p>
    <w:p>
      <w:pPr>
        <w:pStyle w:val="Normal"/>
        <w:numPr>
          <w:ilvl w:val="0"/>
          <w:numId w:val="6"/>
        </w:numPr>
        <w:rPr/>
      </w:pPr>
      <w:r>
        <w:rPr/>
        <w:t>nepouštějte se do diskusí, v nichž člověka přesvědčujete o „své pravdě“, zdůvodňování a argumentování je v takové situaci naprosto nesmyslné; jde o situaci, kdy „vaše pravda“ není to nejdůležitější, o co v rozhovoru 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usili jsme se ve stručnosti pojednat nejdůležitější předpoklady účinné laické krizové intervence. Tato problematika je samozřejmě mnohem složitější a zasluhovala by si probrat i další psychologické souvislosti laické pomoci, např. úskalí asymetrického vztahu závislosti na pomáhajícím při laické pomoci, zejména při neuvědomovaných mocenských motivačních impulsech pomáhajícího, dále např. zacházení s tajemstvím (při chybění etického rámce) a mnoho, mnoho dalších. Přesto doufáme, že je tento text užitečným příspěvkem k problematice neformální pomoci člověku v krizi a že bude pro čtenáře inspir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iteratur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>
          <w:i/>
          <w:iCs/>
        </w:rPr>
        <w:t>Psychická krize a intervence v lékařské ordinaci</w:t>
      </w:r>
      <w:r>
        <w:rPr/>
        <w:t>. Edited by Petr Klimpl. 1. vyd. Praha : Grada, 1998. 167 s. ISBN 80-7169-324-3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Krizová intervence</w:t>
      </w:r>
      <w:r>
        <w:rPr/>
        <w:t>. Edited by Daniela Vodáčková. 1. vyd. Praha : Portál, 2002. 543 s. ISBN 80-7178-696-9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Krizová intervence pro praxi</w:t>
      </w:r>
      <w:r>
        <w:rPr/>
        <w:t>. Edited by Naděžda Špatenková. Vyd. 1. Praha : Grada, 2004. 197 s. ISBN 80-247-0586-9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  <w:i/>
          <w:iCs/>
        </w:rPr>
        <w:t>Základy psychoterapie</w:t>
      </w:r>
      <w:r>
        <w:rPr>
          <w:rFonts w:eastAsia="Calibri"/>
        </w:rPr>
        <w:t>. Edited by Stanislav Kratochvíl. Vyd. 1. Praha : Portál, 1997. 392s. ISBN 80-7178-179-7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edikace: </w:t>
      </w:r>
    </w:p>
    <w:p>
      <w:pPr>
        <w:pStyle w:val="Normlnweb"/>
        <w:spacing w:before="0" w:after="0"/>
        <w:rPr>
          <w:rStyle w:val="Emphasis"/>
          <w:i w:val="false"/>
          <w:i w:val="false"/>
        </w:rPr>
      </w:pPr>
      <w:r>
        <w:rPr>
          <w:b/>
        </w:rPr>
        <w:tab/>
      </w:r>
      <w:r>
        <w:rPr>
          <w:rStyle w:val="Emphasis"/>
          <w:i w:val="false"/>
        </w:rPr>
        <w:t>Příspěvek vznikl jako součást řešení výzkumného záměru „</w:t>
      </w:r>
      <w:r>
        <w:rPr>
          <w:rStyle w:val="Emphasis"/>
        </w:rPr>
        <w:t xml:space="preserve">Škola a zdraví </w:t>
        <w:br/>
        <w:tab/>
        <w:t>pro 21. století</w:t>
      </w:r>
      <w:r>
        <w:rPr>
          <w:rStyle w:val="Emphasis"/>
          <w:i w:val="false"/>
        </w:rPr>
        <w:t xml:space="preserve">“ (hlavní řešitel: Doc. PhDr. Evžen Řehulka, CSc., </w:t>
      </w:r>
    </w:p>
    <w:p>
      <w:pPr>
        <w:pStyle w:val="Normln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ab/>
        <w:t xml:space="preserve">identifikační kód záměru: </w:t>
      </w:r>
      <w:r>
        <w:rPr>
          <w:bCs/>
        </w:rPr>
        <w:t>MSM0021622421).</w:t>
      </w:r>
      <w:r>
        <w:rPr/>
        <w:t xml:space="preserve"> </w:t>
      </w:r>
      <w:r>
        <w:rPr>
          <w:rStyle w:val="Emphasis"/>
          <w:i w:val="false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lo by naivní předpokládat, že se takových chyb nedopouštějí i odborní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im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jem „prosociálnost“ bývá vymezován jako </w:t>
      </w:r>
      <w:r>
        <w:rPr>
          <w:iCs/>
        </w:rPr>
        <w:t>tendence k pomáhajícímu jednání, tendence k nezištnému jednání ve prospěch druhého.</w:t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jí význam je o to větší, že - konkrétně v podmínkách ČR: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optávka převyšuje nabídku“, odborníci (nejčastěji psychologové a psychiatři) jsou nadměrně zaneprázdněni v důsledku nepříznivého poměru </w:t>
      </w:r>
      <w:r>
        <w:rPr>
          <w:i/>
          <w:sz w:val="20"/>
          <w:szCs w:val="20"/>
        </w:rPr>
        <w:t>počet odborníků/počet klientů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0"/>
          <w:szCs w:val="20"/>
        </w:rPr>
        <w:t>kapacita krizových zařízení je nedostačující,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0"/>
          <w:szCs w:val="20"/>
        </w:rPr>
        <w:t>je současně u nás dosud vyhledání psychologické pomoci u odborníka bohužel považováno za projev slabosti, za „ostudu“ atp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 pojmem </w:t>
      </w:r>
      <w:r>
        <w:rPr>
          <w:i/>
        </w:rPr>
        <w:t>abreakce</w:t>
      </w:r>
      <w:r>
        <w:rPr/>
        <w:t xml:space="preserve"> si můžeme představit odreagování, uvolnění afektivního napě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i w:val="false"/>
        <w:shadow w:val="false"/>
        <w:b/>
        <w:szCs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hadow w:val="false"/>
      <w:color w:val="000000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hadow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hadow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hadow w:val="false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44"/>
      <w:szCs w:val="44"/>
    </w:rPr>
  </w:style>
  <w:style w:type="character" w:styleId="WW8Num18z1">
    <w:name w:val="WW8Num18z1"/>
    <w:qFormat/>
    <w:rPr>
      <w:b/>
      <w:sz w:val="32"/>
      <w:szCs w:val="3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hadow w:val="false"/>
      <w:sz w:val="36"/>
      <w:szCs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i/>
      <w:iCs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567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3:00Z</dcterms:created>
  <dc:creator>alicepro</dc:creator>
  <dc:description/>
  <cp:keywords/>
  <dc:language>en-US</dc:language>
  <cp:lastModifiedBy>alicepro</cp:lastModifiedBy>
  <dcterms:modified xsi:type="dcterms:W3CDTF">2009-11-25T09:33:00Z</dcterms:modified>
  <cp:revision>2</cp:revision>
  <dc:subject>sborník katedry</dc:subject>
  <dc:title>Laická krizová intervence</dc:title>
</cp:coreProperties>
</file>