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VSTUPNÍ MOTIVAČNÍ PEDAGOGICKÉ PRAXI – skupina A a B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Praxe proběhne ve dnech </w:t>
      </w:r>
      <w:r>
        <w:rPr>
          <w:b/>
        </w:rPr>
        <w:t>4. – 6.</w:t>
      </w:r>
      <w:r>
        <w:rPr/>
        <w:t xml:space="preserve"> 11.2009 v rozsahu 6 hodin denně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color w:val="000000"/>
        </w:rPr>
        <w:t>Zahájení praxe bude přímo ve vybrané MŠ ve středu 4. 11. 2009 v 10:00 hodi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color w:val="000000"/>
        </w:rPr>
        <w:t>Před nástupem</w:t>
      </w:r>
      <w:r>
        <w:rPr>
          <w:color w:val="000000"/>
        </w:rPr>
        <w:t xml:space="preserve"> na praxi prostudovat školní vzdělávací program vybrané MŠ (viz IS)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oporučujeme si vzít s sebou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řezůvky + vhodné oblečení do třídy (sezení na zemi, malých židličkách apod.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hodný oděv na vycházky (2 hodiny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psací potřeby a </w:t>
      </w:r>
      <w:r>
        <w:rPr>
          <w:b/>
        </w:rPr>
        <w:t>deník praxe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 </w:t>
      </w:r>
      <w:r>
        <w:rPr>
          <w:b/>
          <w:color w:val="000000"/>
        </w:rPr>
        <w:t>Úkoly</w:t>
      </w:r>
      <w:r>
        <w:rPr>
          <w:color w:val="000000"/>
        </w:rPr>
        <w:t xml:space="preserve"> pro praxi a kritéria:</w:t>
      </w:r>
    </w:p>
    <w:p>
      <w:pPr>
        <w:pStyle w:val="Normal"/>
        <w:jc w:val="both"/>
        <w:rPr/>
      </w:pPr>
      <w:r>
        <w:rPr/>
        <w:t xml:space="preserve">STŘEDA 4.11. </w:t>
      </w:r>
      <w:r>
        <w:rPr>
          <w:color w:val="000000"/>
        </w:rPr>
        <w:t xml:space="preserve">(10:00 – 16:00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ení s provozem školky, BOZ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ídka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 o MŠ a jejím školním vzdělávacím programu (ŠVP)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/>
        <w:t>pozorování prostředí (</w:t>
      </w:r>
      <w:r>
        <w:rPr>
          <w:bCs/>
          <w:i/>
          <w:iCs/>
        </w:rPr>
        <w:t>vybavení nábytkem – velikost , výzdoba tříd a školy (práce dětí, vztah k probíranému tématu, k ŠVP), členění prostor, dostupnost pomůcek a hraček dětem, úložné prostory lůžkovin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ČTVRTEK</w:t>
      </w:r>
      <w:r>
        <w:rPr>
          <w:color w:val="000000"/>
        </w:rPr>
        <w:t xml:space="preserve"> 5. 11. (7:00 – 13:00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pozorování činností dětí </w:t>
      </w:r>
      <w:r>
        <w:rPr>
          <w:i/>
        </w:rPr>
        <w:t>(úkoly z epistemologie)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ÁTEK 6. 11. (</w:t>
      </w:r>
      <w:r>
        <w:rPr/>
        <w:t>7:00 – 13: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pozorování činností učitelky </w:t>
      </w:r>
      <w:r>
        <w:rPr>
          <w:i/>
        </w:rPr>
        <w:t>(k</w:t>
      </w:r>
      <w:r>
        <w:rPr>
          <w:i/>
          <w:iCs/>
        </w:rPr>
        <w:t>omunikace s dětmi - snižování polohy, využívání neverbálních projevů atd., vstupy učitelky do her, sledování dodržování pravidel, způsob kladení otázek - zjišťující, problémové,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da ŠVP odpovídá shlédnuté realitě</w:t>
      </w:r>
    </w:p>
    <w:p>
      <w:pPr>
        <w:pStyle w:val="Normal"/>
        <w:spacing w:lineRule="auto" w:line="360" w:before="0" w:after="12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Prosím, dodržte termín odevzdání </w:t>
      </w:r>
      <w:r>
        <w:rPr/>
        <w:t xml:space="preserve">seminární práce - </w:t>
      </w:r>
      <w:r>
        <w:rPr>
          <w:b/>
        </w:rPr>
        <w:t xml:space="preserve">3. 12. 2009 do 24:00 hodin, </w:t>
      </w:r>
      <w:r>
        <w:rPr>
          <w:color w:val="000000"/>
        </w:rPr>
        <w:t xml:space="preserve">v písemné podobě do </w:t>
      </w:r>
      <w:r>
        <w:rPr>
          <w:b/>
          <w:color w:val="000000"/>
        </w:rPr>
        <w:t>4. 12. 2009.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14" w:hanging="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Mgr. Zora Syslová, garant VMPP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Katedra primární pedagogiky, e-mail: syslova@ped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33:00Z</dcterms:created>
  <dc:creator>Doktorand</dc:creator>
  <dc:description/>
  <cp:keywords/>
  <dc:language>en-US</dc:language>
  <cp:lastModifiedBy>Syslova</cp:lastModifiedBy>
  <dcterms:modified xsi:type="dcterms:W3CDTF">2009-09-16T11:16:00Z</dcterms:modified>
  <cp:revision>17</cp:revision>
  <dc:subject/>
  <dc:title>INFORMACE K VSTUPNÍ MOTIVAČNÍ PEDAGOGICKÉ PRAXI</dc:title>
</cp:coreProperties>
</file>