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žadavky  na zápočet VMPP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minární práce na téma: </w:t>
      </w:r>
      <w:r>
        <w:rPr>
          <w:b/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studentky, které NEPRACUJÍ a NEPRACOVALY v MŠ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pis navštívené školy (vychází z daných oblastí a kriterií pozorování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ostředí školy, činnosti učitelky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 čem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 </w:t>
      </w:r>
      <w:r>
        <w:rPr>
          <w:sz w:val="24"/>
          <w:szCs w:val="24"/>
          <w:u w:val="single"/>
        </w:rPr>
        <w:t>pro studentky, které PRACUJÍ či PRACOVALY v M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540"/>
        <w:jc w:val="both"/>
        <w:rPr/>
      </w:pPr>
      <w:r>
        <w:rPr>
          <w:color w:val="000000"/>
          <w:sz w:val="24"/>
          <w:szCs w:val="24"/>
        </w:rPr>
        <w:t>Popis navštívené školy (vychází z daných oblastí a kriterií pozorování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ostředí školy, činnosti učitelk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vlastních pocitů ze vstupní motivační prax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flexe vlastních pedagogických zkušeností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vnání koncepce, její realizace a prostředí navštívené mateřské školy s MŠ, kde pracuje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color w:val="000000"/>
          <w:sz w:val="24"/>
          <w:szCs w:val="24"/>
        </w:rPr>
        <w:t xml:space="preserve">3. 12. 2009 do 24:00 hodin, </w:t>
      </w:r>
      <w:r>
        <w:rPr>
          <w:color w:val="000000"/>
          <w:sz w:val="24"/>
          <w:szCs w:val="24"/>
        </w:rPr>
        <w:t xml:space="preserve">v písemné podobě do </w:t>
      </w:r>
      <w:r>
        <w:rPr>
          <w:b/>
          <w:color w:val="000000"/>
          <w:sz w:val="24"/>
          <w:szCs w:val="24"/>
        </w:rPr>
        <w:t>4. 12. 2009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normostr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9:00Z</dcterms:created>
  <dc:creator>Syslova</dc:creator>
  <dc:description/>
  <cp:keywords/>
  <dc:language>en-US</dc:language>
  <cp:lastModifiedBy>Syslova</cp:lastModifiedBy>
  <dcterms:modified xsi:type="dcterms:W3CDTF">2009-09-16T11:22:00Z</dcterms:modified>
  <cp:revision>8</cp:revision>
  <dc:subject/>
  <dc:title>Požadavky  na zápočet VMPP</dc:title>
</cp:coreProperties>
</file>