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ávíc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Klinické projevy onemocnění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:  náhlých příhod břišních, anomálie TS (zvracení spastické – obloukem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zvýšeného nitrolebního tlaku  (zvracení bez nauzey 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neuróz (opakovaná zvracení)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virové infekce (3.-7.rok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ové nechutenství ( infekce - inkubač. doba, skrytá infekce, probíhající inf.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 návykové nechutenství – psychické příčiny  - při nucení do jídla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jídání (bulim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ejídání + následné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. - dospívající dív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:  psychické poruch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náhlé příhody břiš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é děti špatně lokalizují bolest (většinou ji lokalizují do obl. pu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 – pláčí, přitahují nožičky k bříšku, bolest často vyvolána spolykaným vzduchem při pit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- kojenecké koliky  - při výrazném hromadění plynů (meteoris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rčujeme: charakter bolesti, lokalizaci a propagaci, frekvenci a faktory vyvolávající nebo zmírňující boles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růje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kojenci: řídké stolice (normální – fyziologicky podmí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pozorujeme: hlen, krev, hnis ve stolici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frekvenci stolice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charakter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 </w:t>
      </w:r>
      <w:r>
        <w:rPr/>
        <w:t>teplotu (příznak infekce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- přirozeně průjem po změně kvality nebo kvantity strav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útlum pocitu potřeby na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tolice je tuhá a vyprazdňování delší než 48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ůže docházet k mimovolnému odchodu stolice  (častěji u chapců, tzv. umazávání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pr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oubor přízna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>Choroby ústní dutin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6"/>
        </w:rPr>
      </w:pPr>
      <w:r>
        <w:rPr>
          <w:b/>
          <w:i/>
        </w:rPr>
        <w:t xml:space="preserve">→   </w:t>
      </w:r>
      <w:r>
        <w:rPr>
          <w:b/>
          <w:i/>
        </w:rPr>
        <w:t xml:space="preserve">moučnivka </w:t>
      </w:r>
      <w:r>
        <w:rPr>
          <w:b/>
          <w:i/>
          <w:sz w:val="26"/>
        </w:rPr>
        <w:t>(s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andidóza (přemnožení kvasinek Candida albic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, oslabení jed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ílé povlaky na sliznici ústní dut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bolest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širokospektr. Antibio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evence: hygienické návy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stom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ánět sliz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 zarudlá sliznic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slin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nechutenství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vřídky, af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při prořezávání zoub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čátek celkových infekc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 F a Ch poranění (popálení, poleptání) – viz. 1.pomoc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hypovitamin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 xml:space="preserve">otravy těžkými kovy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říznak těžkých chorob: Crohnova choroba, celiakie (viz.dá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   odléčení zákl.onemocnění, posilování obranyschop., vyplachování úst.duť.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oroby jícn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 </w:t>
      </w:r>
      <w:r>
        <w:rPr>
          <w:b/>
          <w:i/>
        </w:rPr>
        <w:t>tracheoezofageální píště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rozená vývojová vada (25% anomálií TS) – neprůchodnost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ištěl (= fistula)  - abnormální kanálek tvořící komunikace mezi dutinou a jejím povrc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o spojení jícnu s průdušn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salivace, cyanóza ( po podání potravy – strava do jícnu a průdušnice!!), dechové potíže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flexní choroba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pětné proudění kyselého žaludečního obsahu do jícnu → ublinkávání,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hypotonus jícnové svěr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: vyloučit organické postižení, metabolit. vadu, infekci, neurolog. onem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měření pH v jícnu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ultrazvuk, endosk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sledky: zánět jícnu, aspirace žalud. obsahu – infekce DS, ast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neprospívání, bolest na hrudníku, anémie, záněty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stravy , polohování, zahuštění stravy, léky (prokinetika – urychlují pasáž TS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jícnové vari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 nich krvácení do TS (okultní = skryté → masivní, až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 pacientů s chronic. jater. nemoc.(portální hypertenze – oběh jícen – žalu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rt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zástava krvácení (tamponáda, farmakologicky, sklerotizace = aplikace látky, uzavření vari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rozené brániční hernie (ký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efekty bránice → přesun břišních orgánů (tenké a tlusté střevo, žaludek, játra, slezina, ledvina) do hrud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cyanóza, dušnost, tachykardie, propadlé břicho, 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žaludk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eptický vřed a gastritida (zánět žalu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ejčastěji mezi 12.- 18. rokem, častěji u chla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vřed:</w:t>
      </w:r>
      <w:r>
        <w:rPr/>
        <w:t xml:space="preserve"> při agresivním působení na žalud. sliznici, při porušení žaludeční bariéry (hlenu) → dochází k vlastnímu trávení sli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 infekce Helicobacter pylori → vředy a nádory v 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ýskyt vředů u dětí : vliv st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gastritida:</w:t>
      </w:r>
      <w:r>
        <w:rPr/>
        <w:t xml:space="preserve"> poškození buněk vylučujících HCl nebo 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zvracení, neklid po jídle, krváceni do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klinické příznaky, endoskopie, krev – protilátky na Hel.pyl. (pokud ano – antibio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diet. Režimu, odstranění stresu, léky (antacida = ↓ kyselost, léky na sniž.tvorby HCl), popř. chirurgic.zásah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onemocnění tenkého střeva většinou doprovázena </w:t>
      </w:r>
      <w:r>
        <w:rPr>
          <w:b/>
          <w:i/>
        </w:rPr>
        <w:t>anomáliemi</w:t>
      </w:r>
      <w:r>
        <w:rPr/>
        <w:t xml:space="preserve"> → poruchy průchodnosti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vzedmuté bříško, poruchy odchodu stolice, okultní krvá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. Meckelův divertikl (vrozená střevní výchlipka – pozůstatek nitroděl.spoj. plodu s mat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chirurgická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→ </w:t>
      </w:r>
      <w:r>
        <w:rPr>
          <w:b/>
          <w:i/>
          <w:u w:val="single"/>
        </w:rPr>
        <w:t>malabsorpční syndrom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skupina chorob, při které dochází k poruše trávení, vstřebávání, sekrece nebo motility (pohybu)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eliakie</w:t>
      </w:r>
      <w:r>
        <w:rPr/>
        <w:t xml:space="preserve"> (nesnášenlivost le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1: 300 – 15 000 (ČR 1: 6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vní příznaky do 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trofie klků tenkého střeva -  porucha resor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autoimunitní rce. na le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objemné a páchnoucí stolice, průjmy – až dehydratace, acidóza, ŠOK (viz. 1.pomoc), hypotrofie, vyklenuté bříško, anemie, hypovitaminóza  (křivice), psychické změny (negativismus, apatie, mrzut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ější výskyt u diabetiků 1.ty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enterobiopsie (= odběr kousku střevní sliznice sondou zavedenou ústy do tenkého střeva), zjišťování protilátek v kr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 (bez mouky – tj. i masné výrobky, kečupy…) – nahrazuje je sójou, rýží  a bramborami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deficit různých enzymů v enterocytech</w:t>
      </w:r>
      <w:r>
        <w:rPr/>
        <w:t xml:space="preserve"> → porucha vstřebávání C,T,B, minerálů a vitamínů→    nesnášenlivost některých složek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rucha vstřebávání disacharidů (př.laktóza, polysacharidy se štěpí na disacharidy!!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travinové alergie : alergie na kravské mléko, sója, bílek, ry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5% dětí do 3 let má nějakou potravin.aler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vodnaté průjmové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analýza vydech.vzduchu (obsah H), anamnéza, laboratoř. vyšetř., expoziční t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vyloučení alergizující složky z 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alergie na kravské mléko vymizí během prvních 2 let život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fyzikální a chemické vlivy, zánětlivá střevní onemocnění, tumory, parazit.onem.</w:t>
      </w:r>
      <w:r>
        <w:rPr/>
        <w:t xml:space="preserve"> →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poškození střevní stěny → porucha fce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ystická fibróza</w:t>
      </w:r>
      <w:r>
        <w:rPr/>
        <w:t xml:space="preserve"> (postižení slinivky) → porucha trávení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 </w:t>
      </w:r>
      <w:r>
        <w:rPr>
          <w:b/>
          <w:i/>
        </w:rPr>
        <w:t>obstrukce žlučových cest</w:t>
      </w:r>
      <w:r>
        <w:rPr/>
        <w:t xml:space="preserve"> → porucha tráv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dále poruchy při </w:t>
      </w:r>
      <w:r>
        <w:rPr>
          <w:b/>
          <w:i/>
        </w:rPr>
        <w:t>anomáliích TS, po resekci</w:t>
      </w:r>
      <w:r>
        <w:rPr>
          <w:b/>
        </w:rPr>
        <w:t xml:space="preserve"> (=</w:t>
      </w:r>
      <w:r>
        <w:rPr/>
        <w:t xml:space="preserve"> odstranění) žaludku, střev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příznaky</w:t>
      </w:r>
      <w:r>
        <w:rPr/>
        <w:t xml:space="preserve"> : průjem, nechutenství, zvracení, bolesti břich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 xml:space="preserve">při dlouhodob. postižení jsou patrné hematom., kostní, neuropsychické a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  </w:t>
      </w:r>
      <w:r>
        <w:rPr/>
        <w:t>endokrinní 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vzhled dítěte :</w:t>
      </w:r>
      <w:r>
        <w:rPr/>
        <w:t xml:space="preserve"> hypotrofické, velké vyklenuté bříško, objemné a páchnoucí stolice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lust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vrozená </w:t>
      </w:r>
      <w:r>
        <w:rPr>
          <w:b/>
          <w:i/>
        </w:rPr>
        <w:t xml:space="preserve">absence parasympat. gangliových buněk </w:t>
      </w:r>
      <w:r>
        <w:rPr/>
        <w:t xml:space="preserve">ve svalovině  →chybí peristaltika → porucha vyprazdňování stol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zvracení, zvětšiv. bříška, průjem – zácpa, neprospíván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je chirurgická, úprava strav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zánět slepého střeva (apendicitida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-    častá u dětí škol.věku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 xml:space="preserve">-    příznak : akutní bolest břich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lehce zvýšená teplot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apětí břišní stěny v obl. P jámy kyčel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eklid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ácpa, prů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er rek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mplikace: perforace střeva, u dívek – zánět přejde na vaječníky (probl.s otěhot.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idiopatická proktokolitida (autoimunit.poruc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, chronické onemocnění sliznice nebo podsliz.vaziva v úseku tlust.střeva a r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krvavá stolice, teplota, bolest břicha, nechutenství, únavn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!!! mimostřevní projevy – postižení kloubů, ekzém,..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rohnova chor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stihuje děti ve školním věku a mladi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utoimunitní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chronický zánětlivý proces celé střevní st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teplota, bolesti břicha (kolem pupku), nechutenství, poruchy růstu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mimostřevní příznaky : artritida, ekz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biop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léky, chirurgická léčb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 (obsti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btížné, méně časté  a málo vydatné vyprazdňován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: psychologické faktory, technika vyprazdňování, kvalita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 zácpa: při změně místa pobytu, cestování, nezvyklé skladby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rganická zácpa: anatomické změny tlustého střeva (polypy, záněty, nád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ekundární zácpa: při používání lé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vyková zácpa: útlum až vyhasnutí defekač. reflexu (při vědomém potlačování stolice) + nevhodná strava (málo vlákniny) + málo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pastická zácpa: porucha nervové regulace, časté křeče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sychogenní zácpa: batolata, projev emocionál.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příjem vlákn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defekační režim ( lačno – tekutiny, tvorba podmíněných refle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projímadla (krátce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průjmová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é vyprazdňování řidš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 u kojenců: predispozice: umělá výživa, chyby při kojení, oslabení organismu, výchovné a hygienické chyby, kolektivní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infekční průj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střevní (enterální) infekce: bakterie (Escherichia coli, salmonela), viry, paraziti (Lamblia intestinalis), kvas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mimostřevní (parenterální) infekce: kombinace respirač. a průjmov.onemocně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neinfekční průj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znikají při změnách skladby a množství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 potrava s vysokým obsahem tu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odvýživa (hladové průjm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karence bílkovi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malabsorpční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echutenství, neklid, zvracení, vzedmuté břicho, subfebrilie, příznaky celkové metabolické poruchy (dehydratace, acidóza, šok, oligurie), vpadlé oči, kožní turgor sníž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rehydratační roztoky, kojení nepřerušovat, léky (dle potřeby antibiotik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 xml:space="preserve">Parazitární onemocnění trávícího traktu 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roupy (oxyu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 : (ovoce, zelenina) – OMÝT!!!!! vajíčka → trávící soustava → konečník  řitní otvor → kladení vajíček → svědění → škrábání → nehty → ústa → RE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, důkladná hygien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škrkavky (aska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čená komunální hygiena (pískovišt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trávící soustava → larvy → kapiláry → plíce → ústní dutina → spolk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auzea, nechutenství, zvracení, bolest břicha, podráždění slepého střeva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i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antihelmintik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tasemnice (taen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ečně upravené hovězí m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olest břicha, průjem, hubnut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lamblie střevní (lambl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kontaminovaná potrava nebo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vanáct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chronický průjem (zápech, pěna, světlá barva), hubnutí, vzedmuté břicho, plynatost – mechanická blokáda, nutriční kompetice lambl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jater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virová hepatitid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inkub.doba : 15 – 4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únavnost, nechutenství, bolest hlavy, kloubů, svalů, bolest v jaterní krajině, 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hepatitida B, C</w:t>
      </w:r>
      <w:r>
        <w:rPr/>
        <w:t xml:space="preserve"> → přechod do chronicity → cirh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upina: narkomani, prostitutky → přenos při porodu  (matka – dítě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 </w:t>
      </w:r>
      <w:r>
        <w:rPr>
          <w:b/>
          <w:i/>
        </w:rPr>
        <w:t>cirh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-     vzniká i při poruchách látkové přeměn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jaterní onemocnění při</w:t>
      </w:r>
      <w:r>
        <w:rPr/>
        <w:t xml:space="preserve"> : infekčních nemoc. př.mononukleóza, nemoc. TS, vrozených 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získaných poruchách látkové přeměny, při užívání některých léků, při otr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slabost, nauzea, zvracení, bolest břicha, horečka, světlá stolice, tmavá m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ohmat – zvětšená játra, zmenšená játra (cirhóz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zvýšená krvác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krevní zk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hepatopat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hepatitidy (55%): hep.B (od matky), toxoplasmóza, rubeola → hep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formace žlučových cest (15%) – neprůchodnost žluč.cest → vznik jaterní cirh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i poruchách látkové přeměny (u galaktosemie – mléčný cukr, intolerance fruktózy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pankreatu  a žlučníku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</w:t>
      </w:r>
      <w:r>
        <w:rPr>
          <w:b/>
          <w:i/>
        </w:rPr>
        <w:t>vrozené vady pankreatu</w:t>
      </w:r>
      <w:r>
        <w:rPr/>
        <w:t xml:space="preserve"> (cystická fibróza, hypoplazie, deficit enzym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íznaky: pankreatic. nedostatečnost, poruchy kostry, hematom.změny (aném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dieta, dodávat vitamí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/>
        <w:t xml:space="preserve">→ </w:t>
      </w:r>
      <w:r>
        <w:rPr>
          <w:b/>
          <w:i/>
        </w:rPr>
        <w:t>získané poruchy (pankreatitid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bolesti břicha (nadbřišek), zvracení, nauzea, pocení, žluté bělmo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7:00Z</dcterms:created>
  <dc:creator>reissmannova</dc:creator>
  <dc:description/>
  <cp:keywords/>
  <dc:language>en-US</dc:language>
  <cp:lastModifiedBy> </cp:lastModifiedBy>
  <dcterms:modified xsi:type="dcterms:W3CDTF">2009-11-24T14:54:00Z</dcterms:modified>
  <cp:revision>3</cp:revision>
  <dc:subject/>
  <dc:title>Trávící soustava</dc:title>
</cp:coreProperties>
</file>