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 – skupina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 xml:space="preserve">Praxe proběhne ve dnech </w:t>
      </w:r>
      <w:r>
        <w:rPr>
          <w:b/>
        </w:rPr>
        <w:t>19. – 23. 10. 2009</w:t>
      </w:r>
      <w:r>
        <w:rPr/>
        <w:t xml:space="preserve"> v rozsahu 6 hodin denně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b/>
          <w:color w:val="000000"/>
        </w:rPr>
        <w:t xml:space="preserve">Zahájení </w:t>
      </w:r>
      <w:r>
        <w:rPr>
          <w:color w:val="000000"/>
        </w:rPr>
        <w:t>praxe bude přímo ve vybrané MŠ v pondělí 19. 10. 2009 v 10:00 hodi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 xml:space="preserve">Před nástupem na praxi </w:t>
      </w:r>
      <w:r>
        <w:rPr>
          <w:b/>
          <w:color w:val="000000"/>
        </w:rPr>
        <w:t>prostudovat</w:t>
      </w:r>
      <w:r>
        <w:rPr>
          <w:color w:val="000000"/>
        </w:rPr>
        <w:t xml:space="preserve"> školní vzdělávací program vybrané MŠ (viz IS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Doporučujeme si vzít s sebou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 </w:t>
      </w:r>
      <w:r>
        <w:rPr>
          <w:b/>
          <w:color w:val="000000"/>
        </w:rPr>
        <w:t>Úkoly</w:t>
      </w:r>
      <w:r>
        <w:rPr>
          <w:color w:val="000000"/>
        </w:rPr>
        <w:t xml:space="preserve"> pro praxi </w:t>
      </w:r>
      <w:r>
        <w:rPr/>
        <w:t>(včetně kritérií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PONDĚLÍ 19. 10. (10.00 – 16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provozem školky, BOZ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ídka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o MŠ a jejím školním vzdělávacím programu (ŠV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odpoledních činností a prostředí třídy (vybave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PROSTŘED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Cs/>
          <w:i/>
          <w:iCs/>
        </w:rPr>
        <w:t xml:space="preserve">vybavení nábytkem – velik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ýzdoba tříd a školy (práce dětí, vztah k probíranému tématu, k ŠV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členění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ostupnost pomůcek a hraček dět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úložné prostory lůžkovin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ÚTERÝ 20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organizace d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PRŮBĚH  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střídání činností – klidových a ruš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organizace řízených činností (individuálně, skupinově, hromadn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plynulost přechodů mezi činnost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interval mezi jíd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způsob ukončování činn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uplatnění pohybových aktivit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STŘEDA 21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činností dětí, úkoly z předmětu epistemolog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ČINNOSTÍ  DĚT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dle požadavku epistemologi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ČTVRTEK 22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činností učitel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ČINNOSTI UČITEL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Komunikace s dětmi (snižování polohy, využívání neverbálních projevů at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Vstupy učitelky do 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Sledování dodržová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Způsob kladení otázek (zjišťující, problémové,.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ÁTEK 23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lexe poznatků ze ŠV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Shrnující rozbor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Kri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</w:rPr>
        <w:t>zda ŠVP odpovídá shlédnuté reali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okruhy k zamyšlení pro  seminární práci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Rozbory budou probíhat za účasti fakultního učitele ve dnech, kdy bude v příslušné MŠ přítomen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Prosím, dodržte termín odevzdání </w:t>
      </w:r>
      <w:r>
        <w:rPr/>
        <w:t xml:space="preserve">seminární práce - </w:t>
      </w:r>
      <w:r>
        <w:rPr>
          <w:b/>
        </w:rPr>
        <w:t xml:space="preserve">29.11.2009 do 24:00 hodin, </w:t>
      </w:r>
      <w:r>
        <w:rPr/>
        <w:t xml:space="preserve">v písemné podobě </w:t>
      </w:r>
      <w:r>
        <w:rPr>
          <w:b/>
        </w:rPr>
        <w:t>30.11.2009</w:t>
      </w:r>
      <w:r>
        <w:rPr/>
        <w:t>.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Mgr. Zora Syslová, garant VMPP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atedra primární pedagogiky, e-mail: syslova@ped.muni.cz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 – skupina B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/>
        <w:t xml:space="preserve">Praxe proběhne ve dnech </w:t>
      </w:r>
      <w:r>
        <w:rPr>
          <w:b/>
        </w:rPr>
        <w:t>19. – 23. 10. 2009</w:t>
      </w:r>
      <w:r>
        <w:rPr/>
        <w:t xml:space="preserve"> v rozsahu 6 hodin denně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>
          <w:b/>
          <w:color w:val="000000"/>
        </w:rPr>
        <w:t>Zahájení</w:t>
      </w:r>
      <w:r>
        <w:rPr>
          <w:color w:val="000000"/>
        </w:rPr>
        <w:t xml:space="preserve"> praxe bude přímo ve vybrané MŠ v pondělí 19.10.2009 v 10:00 hodin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>
          <w:color w:val="000000"/>
        </w:rPr>
        <w:t xml:space="preserve">Před nástupem na praxi </w:t>
      </w:r>
      <w:r>
        <w:rPr>
          <w:b/>
          <w:color w:val="000000"/>
        </w:rPr>
        <w:t>prostudovat</w:t>
      </w:r>
      <w:r>
        <w:rPr>
          <w:color w:val="000000"/>
        </w:rPr>
        <w:t xml:space="preserve"> školní vzdělávací program vybrané MŠ (viz IS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/>
        <w:t>Doporučujeme si vzít s sebou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440" w:hanging="357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440" w:hanging="357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440" w:hanging="357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/>
      </w:pPr>
      <w:r>
        <w:rPr>
          <w:b/>
        </w:rPr>
        <w:t xml:space="preserve">Úkoly </w:t>
      </w:r>
      <w:r>
        <w:rPr>
          <w:color w:val="000000"/>
        </w:rPr>
        <w:t>pro</w:t>
      </w:r>
      <w:r>
        <w:rPr/>
        <w:t xml:space="preserve"> praxi (včetně kritéri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DĚLÍ 19. 10. (10.00 – 16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provozem školky, BOZ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hlídka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o MŠ a jejím školním vzdělávacím programu (ŠV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odpoledních činností a prostředí třídy (vybave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PROSTŘED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vybavení nábytkem – velik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ýzdoba tříd a školy (práce dětí, vztah k probíranému tématu, k ŠV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členění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ostupnost pomůcek a hraček dět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úložné prostory lůžkovin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ÚTERÝ 20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organizace d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PRŮBĚH  D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střídání činností – klidových a ruš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organizace řízených činností (individuálně, skupinově, hromadně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plynulost přechodů mezi činnost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interval mezi jíd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způsob ukončování činn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bCs/>
          <w:i/>
          <w:iCs/>
        </w:rPr>
        <w:t>uplatnění pohybových aktivit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STŘEDA 21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činností dět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ČINNOSTÍ  DĚT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dle požadavku epistemologie</w:t>
      </w:r>
    </w:p>
    <w:p>
      <w:pPr>
        <w:pStyle w:val="Normal"/>
        <w:jc w:val="both"/>
        <w:rPr/>
      </w:pPr>
      <w:r>
        <w:rPr/>
        <w:t>ČTVRTEK 22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 činností učitel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BOR k pozorování ČINNOSTI UČITEL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Komunikace s dětmi (snižování polohy, využívání neverbálních projevů at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Vstupy učitelky do 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Sledování dodržová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Způsob kladení otázek (zjišťující, problémové,..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ÁTEK 23. 10. (7.00 – 13.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 a shrnutí VMP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Shrnující rozbo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i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</w:rPr>
        <w:t>zda ŠVP odpovídá shlédnuté reali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okruhy k zamyšlení pro  seminární prá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Rozbory budou probíhat za účasti fakultního učitele ve dnech, kdy bude v příslušné MŠ přítomen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Prosím, dodržte termín odevzdání </w:t>
      </w:r>
      <w:r>
        <w:rPr/>
        <w:t>seminární práce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 xml:space="preserve">29. 11. 2009 do 24:00 hodin, </w:t>
      </w:r>
      <w:r>
        <w:rPr/>
        <w:t xml:space="preserve">v písemné podobě </w:t>
      </w:r>
      <w:r>
        <w:rPr>
          <w:b/>
        </w:rPr>
        <w:t>30.11.2009</w:t>
      </w:r>
      <w:r>
        <w:rPr/>
        <w:t>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before="0" w:after="120"/>
        <w:ind w:left="714" w:hanging="0"/>
        <w:rPr/>
      </w:pPr>
      <w:r>
        <w:rPr/>
        <w:t xml:space="preserve">                                                                     </w:t>
      </w:r>
      <w:r>
        <w:rPr>
          <w:b/>
        </w:rPr>
        <w:t>PaedDr. Eliška Vencálková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atedra primární pedagogiky, e-mail: eliskavencalkov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6:00Z</dcterms:created>
  <dc:creator>Doktorand</dc:creator>
  <dc:description/>
  <cp:keywords/>
  <dc:language>en-US</dc:language>
  <cp:lastModifiedBy>Syslova</cp:lastModifiedBy>
  <cp:lastPrinted>2009-09-09T13:17:00Z</cp:lastPrinted>
  <dcterms:modified xsi:type="dcterms:W3CDTF">2009-09-16T11:25:00Z</dcterms:modified>
  <cp:revision>27</cp:revision>
  <dc:subject/>
  <dc:title>INFORMACE K VSTUPNÍ MOTIVAČNÍ PEDAGOGICKÉ PRAXI</dc:title>
</cp:coreProperties>
</file>