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 na zápočet VYVV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pracování seminární práce: Koncept knihy (výběr z doporučené literatury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zsah práce do 5 stran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vzdání práce v termínu do </w:t>
      </w:r>
      <w:r>
        <w:rPr>
          <w:b/>
          <w:sz w:val="24"/>
          <w:szCs w:val="24"/>
        </w:rPr>
        <w:t>27.11.2009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u w:val="single"/>
        </w:rPr>
        <w:t>Kritéria pro hodnocení jsou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chopnost shrnutí nejdůležitějších myšlenek jednotlivých kapitol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držení rozsahu práce a termínu odevzdá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4:00Z</dcterms:created>
  <dc:creator>Syslova</dc:creator>
  <dc:description/>
  <cp:keywords/>
  <dc:language>en-US</dc:language>
  <cp:lastModifiedBy>Syslova</cp:lastModifiedBy>
  <dcterms:modified xsi:type="dcterms:W3CDTF">2009-09-10T08:46:00Z</dcterms:modified>
  <cp:revision>15</cp:revision>
  <dc:subject/>
  <dc:title/>
</cp:coreProperties>
</file>