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8001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AUSSPRACHESCHU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genstandsbereiche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sspracheschwierigkeit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hodische Prinzipien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to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tikulation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ysiologische Fakto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psychologische Fakto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materielle und organisatorische Beding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terferenz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mangelhafte Sprachvorbilder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nsibilisi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ti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hne Zensu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 xml:space="preserve">systematisches Vorgeh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regelmäßiges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netzung mit anderen Lernbereichen (Wortschatz, Hörverstehen, etc.)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bereitende Hörb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kontrollierbare Hörb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vorbereitende Sprechüb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angewandte Sprechübung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  </w:t>
            </w:r>
            <w:r>
              <w:rPr>
                <w:sz w:val="22"/>
                <w:szCs w:val="22"/>
                <w:lang w:val="de-DE"/>
              </w:rPr>
              <w:t>(d.h. passive Übungen vor den aktiven Sprechübungen!)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WORTSCHATZVERMITT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liederung des Wortschatzes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hodische Prinzipi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sen der Wortschatzvermittlung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ktiver Wortschat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de-DE"/>
              </w:rPr>
              <w:t>passiver Wortschat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de-DE"/>
              </w:rPr>
              <w:t>potenzieller Wortschatz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ntextualisiertes Ler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de-DE"/>
              </w:rPr>
              <w:t>vernetztes Ler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de-DE"/>
              </w:rPr>
              <w:t>mehrkanaliges Lernen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Lerntypen)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mittlungsph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stigungsph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wendungsphase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kenn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schließ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fferenzier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ordn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bstitution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ückentex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nsformationsübun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de-DE"/>
              </w:rPr>
              <w:t>kreatives Schreiben (Assoziogramm, Cluster, etc.)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GRAMMATIKVERMITT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griffsbestimmung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hodische Prinzipi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fahren der Grammatikvermittlung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linguistische 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rner-Grammat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kommunikative Grammatik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munikative, handlungsorientierte 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ücksichtigung der Mutterspra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kontexbezogene 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sualisie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spielerischer Zugang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dukti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indukti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analytisch-deduktiv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ückentex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tze voll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tze umfor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ordnungsüb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ersetzungsüb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tc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b/>
        <w:sz w:val="22"/>
        <w:szCs w:val="22"/>
        <w:lang w:val="de-DE"/>
      </w:rPr>
      <w:t>Teilkompetenzen im FSU (Jazykové prostředky) – Überblick (WiSe 2009)</w:t>
    </w:r>
  </w:p>
  <w:p>
    <w:pPr>
      <w:pStyle w:val="Header"/>
      <w:jc w:val="right"/>
      <w:rPr/>
    </w:pPr>
    <w:r>
      <w:rPr>
        <w:lang w:val="de-DE"/>
      </w:rPr>
      <w:t>Pavla Marečková (nach Janíková, McGovern 2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4:00Z</dcterms:created>
  <dc:creator>benesova</dc:creator>
  <dc:description/>
  <cp:keywords/>
  <dc:language>en-US</dc:language>
  <cp:lastModifiedBy>benesova</cp:lastModifiedBy>
  <cp:lastPrinted>2010-01-04T13:21:00Z</cp:lastPrinted>
  <dcterms:modified xsi:type="dcterms:W3CDTF">2010-01-04T12:31:00Z</dcterms:modified>
  <cp:revision>3</cp:revision>
  <dc:subject/>
  <dc:title/>
</cp:coreProperties>
</file>