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junktionen – Übung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Ordnen Sie die Satzglieder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gen bleibe ich zu Hause, / mein / kaputt / denn / ist / Au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hat kein Geld, / will / in / er / die / gehen / Kneipe / trotzde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en Sie wirklich, / Politiker/ dumm / alle / dass / sind 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ist nicht für den Verkauf zuständig, / Auftragsabwicklung / sondern / für d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Kinder sehen oft fern, / sie / weniger / lesen / deshalb / Büche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iegst du mit dem Flugzeug, / du / mit dem / fährst/ oder / ICE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gen komme ich später, / um  10Uhr / Termin/ habe / denn/ noch/ ich/ ein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 mir, / deine Mutter / zu Hause/ wenn / is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wollte meine Eltern fragen, / waren / weg / sie / aber / scho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hat die Rechnung bezahlt, / leer / sein Konto / obwohl / wa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möchte mehr Geld verdienen, / zufrieden / damit / Frau / seine / is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Vollenden Sie die Sätz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war krank, denn / weil 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kann sagen, dass / warum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ist die Frau, die / bei der 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hat die Prüfung nicht abgelegt, obwohl / trotzdem 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u rufst jetzt Monika an, sonst / damit ………………………………………………………………………………………………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41:00Z</dcterms:created>
  <dc:creator>Pavla</dc:creator>
  <dc:description/>
  <cp:keywords/>
  <dc:language>en-US</dc:language>
  <cp:lastModifiedBy>benesova</cp:lastModifiedBy>
  <cp:lastPrinted>2007-01-12T11:44:00Z</cp:lastPrinted>
  <dcterms:modified xsi:type="dcterms:W3CDTF">2009-11-06T12:41:00Z</dcterms:modified>
  <cp:revision>2</cp:revision>
  <dc:subject/>
  <dc:title>Konjunktionen – Übungen</dc:title>
</cp:coreProperties>
</file>