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60" w:after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etingový plán pro &lt;rok&gt;</w:t>
      </w:r>
    </w:p>
    <w:p>
      <w:pPr>
        <w:pStyle w:val="Nadpis"/>
        <w:rPr>
          <w:sz w:val="36"/>
          <w:szCs w:val="36"/>
        </w:rPr>
      </w:pPr>
      <w:r>
        <w:rPr>
          <w:sz w:val="28"/>
          <w:szCs w:val="28"/>
        </w:rPr>
        <w:t>&lt;Jméno firmy&gt;</w:t>
      </w:r>
    </w:p>
    <w:p>
      <w:pPr>
        <w:pStyle w:val="Odstavec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  <w:t>1. Celkové shrnut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oznmka"/>
        <w:rPr/>
      </w:pPr>
      <w:r>
        <w:rPr>
          <w:b/>
          <w:color w:val="0000FF"/>
          <w:sz w:val="16"/>
        </w:rPr>
        <w:t>Představíte Vaši firmu a její podnikání</w:t>
      </w:r>
      <w:r>
        <w:rPr>
          <w:color w:val="0000FF"/>
          <w:sz w:val="16"/>
        </w:rPr>
        <w:t xml:space="preserve">, a  rovněž  </w:t>
      </w:r>
      <w:r>
        <w:rPr>
          <w:b/>
          <w:color w:val="0000FF"/>
          <w:sz w:val="16"/>
        </w:rPr>
        <w:t>hlavní cíle a strategie</w:t>
      </w:r>
      <w:r>
        <w:rPr>
          <w:color w:val="0000FF"/>
          <w:sz w:val="16"/>
        </w:rPr>
        <w:t xml:space="preserve"> pro období,  pro které je marketingový  plán připravován. Je vhodné na začátku  plánování do tohoto odstavce načrtnout  Vaši představu a následně  ji rozpracovávat dále v následujících kapitolách  plánu. Na konci  plánování byste se měli k tomuto odstavci vrátit a vhodně  upravit  a upřesnit zde uvedené formulace.</w:t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Poznmka"/>
        <w:rPr>
          <w:sz w:val="16"/>
        </w:rPr>
      </w:pPr>
      <w:r>
        <w:rPr>
          <w:sz w:val="16"/>
        </w:rPr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Čím se vaše firma zabývá? Jaký je její účel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Kdo jsou její zákazníci? Které jejich potřeby Vaše firma řeší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Co Vás odlišuje od konkurence? Jakou výhodu přinášíte zákazníkům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é jsou Vaše  hlavní cíle pro daný rok? Jak jich dosáhnete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2.Situační analý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oznmka"/>
        <w:rPr/>
      </w:pPr>
      <w:r>
        <w:rPr>
          <w:color w:val="0000FF"/>
          <w:sz w:val="16"/>
        </w:rPr>
        <w:t xml:space="preserve">Tato kapitola je věnována </w:t>
      </w:r>
      <w:r>
        <w:rPr>
          <w:b/>
          <w:color w:val="0000FF"/>
          <w:sz w:val="16"/>
        </w:rPr>
        <w:t>rozborům  současnému  stavu Vašeho podnikání</w:t>
      </w:r>
      <w:r>
        <w:rPr>
          <w:color w:val="0000FF"/>
          <w:sz w:val="16"/>
        </w:rPr>
        <w:t xml:space="preserve">. Měli byste důkladně analyzovat  jak Vaši firmu a její  nabídku, tak aktuální situaci na trhu (zákazníci,  konkurence, vnější podmínky).  Vhodné podklady pro analýzu Vám poskytne </w:t>
      </w:r>
      <w:r>
        <w:rPr>
          <w:b/>
          <w:color w:val="0000FF"/>
          <w:sz w:val="16"/>
        </w:rPr>
        <w:t>marketingový výzkum</w:t>
      </w:r>
      <w:r>
        <w:rPr>
          <w:color w:val="0000FF"/>
          <w:sz w:val="16"/>
        </w:rPr>
        <w:t xml:space="preserve">, kdy Vy sami  nebo za pomoci externí  firmy zjišťujete potřebné informace o trhu. Pomocí tzv.  </w:t>
      </w:r>
      <w:r>
        <w:rPr>
          <w:b/>
          <w:color w:val="0000FF"/>
          <w:sz w:val="16"/>
        </w:rPr>
        <w:t>SWOT  analýza</w:t>
      </w:r>
      <w:r>
        <w:rPr>
          <w:color w:val="0000FF"/>
          <w:sz w:val="16"/>
        </w:rPr>
        <w:t xml:space="preserve"> (z angličtiny: S=strength, silná stránka, W=weakness,  slabá  stránka, O=opportunity, příležitost, T=threat, hrozba) pak můžete  analyzovat prakticky cokoli -  postavení Vaší  firmy na trhu, produkty, nebo třeba  i kvalitu managementu firmy.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1. Marketingový výzku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/>
      </w:pPr>
      <w:r>
        <w:rPr>
          <w:i w:val="false"/>
          <w:color w:val="FF0000"/>
          <w:sz w:val="16"/>
        </w:rPr>
        <w:t>Získali jste potřebné informace o vašich zákaznících, konkurenci, trhu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é  závěry vyplývají z provedených marketingových výzkumů?</w:t>
      </w:r>
    </w:p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2. Analýza firm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 xml:space="preserve">Jaké  hlavní závěry vyplývají ze SWOT analýzy Vaší firmy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Analyzovali jste zejména následující oblasti?</w:t>
      </w:r>
    </w:p>
    <w:p>
      <w:pPr>
        <w:pStyle w:val="Poznmka"/>
        <w:rPr/>
      </w:pPr>
      <w:r>
        <w:rPr>
          <w:i w:val="false"/>
          <w:color w:val="FF0000"/>
          <w:sz w:val="16"/>
        </w:rPr>
        <w:t>- prodejní výsledky (obrat, zisk) v posledním roce a trendy vývoje  za poslední  2-3 roky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- finanční zdraví a sílu Vašeho podniku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- konkurenční pozici  firmy na trhu, její tržní podíl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- image  a reputaci Vaší firmy mezi zákazníky  a veřejností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- organizační  strukturu firmy, zejména se zaměřením na  obchodně-marketingový  tým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Které další oblasti vaší marketingové činnosti (produkt, způsob distribuce, cenová politika, marketingové aktivity,... ) jste podrobili SWOT analýze a jaké z ní vyplynuly závěry?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16"/>
        </w:rPr>
      </w:pPr>
      <w:r>
        <w:rPr>
          <w:rFonts w:cs="Times New Roman" w:ascii="Times New Roman" w:hAnsi="Times New Roman"/>
          <w:i/>
          <w:color w:val="FF0000"/>
          <w:sz w:val="16"/>
        </w:rPr>
      </w:r>
    </w:p>
    <w:p>
      <w:pPr>
        <w:pStyle w:val="TextBody"/>
        <w:rPr/>
      </w:pPr>
      <w:r>
        <w:rPr>
          <w:b/>
          <w:color w:val="008000"/>
          <w:sz w:val="16"/>
        </w:rPr>
        <w:t>Nástroj:</w:t>
      </w:r>
      <w:r>
        <w:rPr/>
        <w:tab/>
        <w:t>Tabulka SWOT analýzy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12"/>
        <w:gridCol w:w="4512"/>
      </w:tblGrid>
      <w:tr>
        <w:trPr/>
        <w:tc>
          <w:tcPr>
            <w:tcW w:w="902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zovaná oblast : &lt;firma, produkt, ...&gt;</w:t>
            </w:r>
          </w:p>
        </w:tc>
      </w:tr>
      <w:tr>
        <w:trPr/>
        <w:tc>
          <w:tcPr>
            <w:tcW w:w="45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ilné stránky (Strengths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labé stránky (Weaknesses)</w:t>
            </w:r>
          </w:p>
        </w:tc>
      </w:tr>
      <w:tr>
        <w:trPr/>
        <w:tc>
          <w:tcPr>
            <w:tcW w:w="45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říležitosti (Opportunities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rozby (Threats)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3. Analýza okol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TextBody"/>
        <w:rPr/>
      </w:pPr>
      <w:r>
        <w:rPr>
          <w:color w:val="FF0000"/>
          <w:sz w:val="16"/>
        </w:rPr>
        <w:t>Kdo jsou Vaši hlavní konkurenti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Jaké jsou jejich obchodní výsledky, tržní podíly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Jaké výhody nabízejí svým zákazníkům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Jaké mají silné a slabé stránky? (využijte SWOT tabulku)</w:t>
      </w:r>
    </w:p>
    <w:p>
      <w:pPr>
        <w:pStyle w:val="TextBody"/>
        <w:rPr/>
      </w:pPr>
      <w:r>
        <w:rPr>
          <w:color w:val="FF0000"/>
          <w:sz w:val="16"/>
        </w:rPr>
        <w:t>Jaké další faktory působí na trhu (politické, právní a sociální faktory, úrokové sazby, inflace, kurs koruny, vliv  nových  technologií )? Které z nich jsou pro Vás významné?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4. Analýza zákazní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Které zákaznické segmenty jsou pro Vás nejvýznamnější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 xml:space="preserve">Jaké hodnoty dané segmenty preferují, co od Vás očekávají?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Jaký je jejich současný a očekávaný budoucí podíl na Vašich tržbách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Jaký je jejich současný a očekávaný budoucí podíl na vašem zisku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Jaká je v jednotlivých segmentech konkurence - současná i budoucí?</w:t>
      </w:r>
    </w:p>
    <w:p>
      <w:pPr>
        <w:pStyle w:val="TextBody"/>
        <w:rPr/>
      </w:pPr>
      <w:r>
        <w:rPr>
          <w:color w:val="FF0000"/>
          <w:sz w:val="16"/>
        </w:rPr>
        <w:t>Jak se chcete od konkurence odlišit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Jakou hlavní konkurenční výhodu jednotlivým segmentům nabídnete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Bude pro zákazníky Vaše nabídka zajímavější, než konkurenční? Proč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Který segment je pro Vás nejatraktivnější? Jak s ním budete dále marketingově pracovat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Koresponduje vaše marketingové působení na vybrané segmenty s firemními cíli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Máte dostatečné zdroje pro realizaci marketingových aktivit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Nástroj :</w:t>
        <w:tab/>
        <w:t xml:space="preserve"> Segmentová tabulka 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1280"/>
        <w:gridCol w:w="1280"/>
        <w:gridCol w:w="1312"/>
        <w:gridCol w:w="1280"/>
        <w:gridCol w:w="1280"/>
        <w:gridCol w:w="1312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Název segmentu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harakte-ristika segmentu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čet zákazníků</w:t>
            </w:r>
          </w:p>
        </w:tc>
        <w:tc>
          <w:tcPr>
            <w:tcW w:w="131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Roční nákup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Růst segmentu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tenciál segmentu (tržby)</w:t>
            </w:r>
          </w:p>
        </w:tc>
        <w:tc>
          <w:tcPr>
            <w:tcW w:w="131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tenciál segmentu (zisk)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 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 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 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TextBody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Legenda ke sloupcům tabulky :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Název segmentu - kdo je typickým zákazníkem (např. Praha-mladí lidé, malé firmy v regionu, apod.)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Charakteristika segmentu - charakteristika jejich chování, preferencí, potřeb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Počet zákazníků - počet zákazníků v daném segmentu (z marketingových výzkumů, statistik, odhad...)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Roční nákup - průměrný roční nákup 1 zákazníka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 xml:space="preserve">Růst segmentu - uveďte v % - např. 120% znamená, že segment roste meziročně o 20% 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 xml:space="preserve">Potenciál segmentu (tržby) - Počet zákazníků*jejich průměrný roční nákup  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Potenciál segmentu (zisk) - % rozpětí hrubého zisku (marže) * tržby</w:t>
      </w:r>
    </w:p>
    <w:p>
      <w:pPr>
        <w:pStyle w:val="TextBody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3. Marketingové cí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oznmka"/>
        <w:rPr/>
      </w:pPr>
      <w:r>
        <w:rPr>
          <w:color w:val="0000FF"/>
          <w:sz w:val="16"/>
        </w:rPr>
        <w:t xml:space="preserve">V předchozím odstavci jste podrobili  analýze  současný stav a měli byste tak získat dostatečně přesný  obrázek o situaci vaší  firmy na trhu. Nyní začínáte plánovat -  stanovením cílů vlastně popisujete  </w:t>
      </w:r>
      <w:r>
        <w:rPr>
          <w:b/>
          <w:color w:val="0000FF"/>
          <w:sz w:val="16"/>
        </w:rPr>
        <w:t>budoucí stav Vaší firmy</w:t>
      </w:r>
      <w:r>
        <w:rPr>
          <w:color w:val="0000FF"/>
          <w:sz w:val="16"/>
        </w:rPr>
        <w:t xml:space="preserve">.  Je důležité, aby Vaše cíle byly </w:t>
      </w:r>
      <w:r>
        <w:rPr>
          <w:b/>
          <w:color w:val="0000FF"/>
          <w:sz w:val="16"/>
        </w:rPr>
        <w:t>měřitelné a  vyhodnotitelné</w:t>
      </w:r>
      <w:r>
        <w:rPr>
          <w:color w:val="0000FF"/>
          <w:sz w:val="16"/>
        </w:rPr>
        <w:t xml:space="preserve"> - jinak se vystavujete nebezpečí, že možná nebudete vědět,  zda  jste cíl splnili nebo ne. Doporučení : zaměřte se jen na 3-4  hlavní cíle,  kterých chcete dosáhnout. </w:t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TextBody"/>
        <w:rPr/>
      </w:pPr>
      <w:r>
        <w:rPr>
          <w:color w:val="FF0000"/>
          <w:sz w:val="16"/>
        </w:rPr>
        <w:t>Směřují Vaše marketingové cíle k upevnění Vaší pozice na trhu, zejména pokud jde o: tržní podíl, objem prodeje a hrubý zisk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Využívá Váš martketingový cíl zajímavou tržní příležitost?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Odstraňuje Váš marketingový cíl podstatnou konkurenční nevýhodu nebo významnou slabou stránku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Úvažovali jste při definování marketingových cílů nejen o prodeji stávajících produktů stávajícím zákazníkům, ale rovněž o tom, jak získat nové zákazníky a jaké nové produkty a služby nabídnout  stávajícím zákazníkům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sou Vaše cíle měřitelné, vyhodnotitelné, náročné, splnitelné, motivující, časově ohraničené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Máte pro jejich realizaci dostatečné zdroje?</w:t>
      </w:r>
    </w:p>
    <w:p>
      <w:pPr>
        <w:pStyle w:val="Poznmka"/>
        <w:rPr>
          <w:rFonts w:eastAsia="Verdana"/>
          <w:i w:val="false"/>
          <w:i w:val="false"/>
          <w:color w:val="FF0000"/>
          <w:sz w:val="16"/>
        </w:rPr>
      </w:pPr>
      <w:r>
        <w:rPr>
          <w:rFonts w:eastAsia="Verdana"/>
          <w:i w:val="false"/>
          <w:color w:val="FF0000"/>
          <w:sz w:val="16"/>
        </w:rPr>
        <w:t xml:space="preserve">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</w:r>
    </w:p>
    <w:p>
      <w:pPr>
        <w:pStyle w:val="Poznmka"/>
        <w:rPr>
          <w:b/>
          <w:b/>
          <w:i w:val="false"/>
          <w:i w:val="false"/>
          <w:color w:val="FF0000"/>
          <w:sz w:val="24"/>
        </w:rPr>
      </w:pPr>
      <w:r>
        <w:rPr>
          <w:b/>
          <w:i w:val="false"/>
          <w:color w:val="FF0000"/>
          <w:sz w:val="24"/>
        </w:rPr>
      </w:r>
    </w:p>
    <w:p>
      <w:pPr>
        <w:pStyle w:val="Poznmka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4.Marketingová strategie</w:t>
      </w:r>
    </w:p>
    <w:p>
      <w:pPr>
        <w:pStyle w:val="Poznmka"/>
        <w:rPr>
          <w:b/>
          <w:b/>
          <w:i w:val="false"/>
          <w:i w:val="false"/>
          <w:color w:val="0000FF"/>
          <w:sz w:val="16"/>
        </w:rPr>
      </w:pPr>
      <w:r>
        <w:rPr>
          <w:b/>
          <w:i w:val="false"/>
          <w:color w:val="0000FF"/>
          <w:sz w:val="16"/>
        </w:rPr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  <w:t>Jestliže situační analýza popisuje  současný  stav a marketingové cíle stav budoucí, pak marketingová  strategie určuje, jak  se do cílového stavu dostanete -  tj. co všechno musíte udělat pro to, abyste  svých cílů dosáhli.</w:t>
      </w:r>
    </w:p>
    <w:p>
      <w:pPr>
        <w:pStyle w:val="Poznmka"/>
        <w:rPr/>
      </w:pPr>
      <w:r>
        <w:rPr>
          <w:color w:val="0000FF"/>
          <w:sz w:val="16"/>
        </w:rPr>
        <w:t xml:space="preserve">Pro menší firmy je nejvhodnější kombinace </w:t>
      </w:r>
      <w:r>
        <w:rPr>
          <w:b/>
          <w:color w:val="0000FF"/>
          <w:sz w:val="16"/>
        </w:rPr>
        <w:t>strategie tržní orientace</w:t>
      </w:r>
      <w:r>
        <w:rPr>
          <w:color w:val="0000FF"/>
          <w:sz w:val="16"/>
        </w:rPr>
        <w:t xml:space="preserve"> (=zaměření na vybrané, atraktivní tržní segmenty) a </w:t>
      </w:r>
      <w:r>
        <w:rPr>
          <w:b/>
          <w:color w:val="0000FF"/>
          <w:sz w:val="16"/>
        </w:rPr>
        <w:t>strategie odlišení nabídky produktů a služeb</w:t>
      </w:r>
      <w:r>
        <w:rPr>
          <w:color w:val="0000FF"/>
          <w:sz w:val="16"/>
        </w:rPr>
        <w:t xml:space="preserve"> (= zákazníky získáte tím, že jim nabídnete jiné hodnoty, než konkurence). Naopak není vhodná strategie nízkých nákladů – ta je vhodná pro velké společnosti působící na masovém trhu. </w:t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  <w:t>V marketingovém mixu (4P) pak rozpracujete Vaši strategii pro Vaše konkrétní produkty a služby.</w:t>
      </w:r>
    </w:p>
    <w:p>
      <w:pPr>
        <w:pStyle w:val="TextBody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1 Produkty a služby</w:t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Popište, které produkty a služby budete  nabízet, jejich vlastnosti a výhody pro zákazníka</w:t>
      </w:r>
    </w:p>
    <w:p>
      <w:pPr>
        <w:pStyle w:val="Poznmka"/>
        <w:rPr>
          <w:i w:val="false"/>
          <w:i w:val="false"/>
          <w:color w:val="0000FF"/>
          <w:sz w:val="16"/>
        </w:rPr>
      </w:pPr>
      <w:r>
        <w:rPr>
          <w:i w:val="false"/>
          <w:color w:val="0000FF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TextBody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é přínosy proskytují zákazníkům Vaše produkty a služby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V čem předčí Vaše produkty konkurenci? Nabízejí zákazníkům něco, co nezískají u konkurence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Kolik produktů (služeb, produktových řad) zákazníkům nabízíte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Který produkt je pro Vás nejdůležitější – nejvýznamněji se podílí na obratu a zisku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Který produkt bude pro Vás nejdůležitější v budoucnosti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Plánujete přidat do nabídky nový produkt?</w:t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2. Distribuce</w:t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Popište, jak budete  produkty  a služby nabízet: zde je paleta možností velmi široká, v případě  obchodní firmy můžete např. zvolit tradiční prodejnu, zásilkovou  službu, přímý  prodej prostřednictvím Vašeho prodejního týmu nebo  i třeba internetový obchod, v  případě výrobní firmy si můžete  vybrat mezi přímým prodejem nebo nepřímým -  dodávat své výrobky  distributorům, malo- či velkoobchodníkům apod.</w:t>
      </w:r>
    </w:p>
    <w:p>
      <w:pPr>
        <w:pStyle w:val="Poznmka"/>
        <w:rPr>
          <w:i w:val="false"/>
          <w:i w:val="false"/>
          <w:color w:val="0000FF"/>
          <w:sz w:val="16"/>
        </w:rPr>
      </w:pPr>
      <w:r>
        <w:rPr>
          <w:i w:val="false"/>
          <w:color w:val="0000FF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0"/>
        </w:rPr>
        <w:t>.</w:t>
      </w:r>
      <w:r>
        <w:rPr>
          <w:sz w:val="20"/>
        </w:rPr>
        <w:t xml:space="preserve"> ...zde bude Váš text...</w:t>
      </w:r>
    </w:p>
    <w:p>
      <w:pPr>
        <w:pStyle w:val="TextBody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Budete prodávat přímo nebo budete využívat prostředníky – dealery, obchodní zástupce, maloobchodní firmy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 budete motivovat prostředníky, aby prodávali Vaše produkty? Budou mít vysoký zisk, speciální podmínky, poskytnete jim školení, propagační materály, vzorky, podporu, servis, prostředky na jejich marketing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ý systém distribuce používá Vaše konkurence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Budete využívat vlastní prodejnu? Je vhodně umístěna – tam, kde je nejvíce Vašich potenciálních zákazníků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Je prodejna dobře propagována - najdou ji zákazníci snadno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ý sortiment bude v prodejně k dispozici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 bude prodejna organizována – členění plochy, prostor pro prezentaci produktů, osvětlení, hudba… 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á bude organizace prodejního týmu – počet lidí, způsob obsluhy zákazníků, rozdělení úkolů…?</w:t>
      </w:r>
    </w:p>
    <w:p>
      <w:pPr>
        <w:pStyle w:val="Poznmka"/>
        <w:rPr>
          <w:i w:val="false"/>
          <w:i w:val="false"/>
          <w:color w:val="0000FF"/>
          <w:sz w:val="16"/>
        </w:rPr>
      </w:pPr>
      <w:r>
        <w:rPr>
          <w:i w:val="false"/>
          <w:color w:val="0000FF"/>
          <w:sz w:val="16"/>
        </w:rPr>
      </w:r>
    </w:p>
    <w:p>
      <w:pPr>
        <w:pStyle w:val="Poznmka"/>
        <w:rPr>
          <w:b/>
          <w:b/>
        </w:rPr>
      </w:pPr>
      <w:r>
        <w:rPr>
          <w:b/>
        </w:rPr>
        <w:t>4.3. Cenová politika</w:t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  <w:t>Určete Vaši cenovou politiku, platební podmínky atd.</w:t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TextBody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Garantuje Vámi stanovená cena přiměřený zisk? Není zbytečně nízká?</w:t>
      </w:r>
    </w:p>
    <w:p>
      <w:pPr>
        <w:pStyle w:val="Poznmka"/>
        <w:rPr/>
      </w:pPr>
      <w:r>
        <w:rPr>
          <w:i w:val="false"/>
          <w:color w:val="FF0000"/>
          <w:sz w:val="16"/>
        </w:rPr>
        <w:t>Odpovídá cena nákupním zvyklostem segmentu, se kterým pracujete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e Vaše cena konkurenční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Respektuje cena Vaši zvolenou strategii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Za jakých podmínek budete poskytovat rabaty, slevy, speciální podmínky? Máte stanovená pravidla? Znají je a uplatňují Vaši prodejci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Budete prodávat za hotové nebo na fakturu? Jaká bude doba splatnosti? Budete vyžadovat zálohy? V jaké výši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</w:r>
    </w:p>
    <w:p>
      <w:pPr>
        <w:pStyle w:val="Poznmka"/>
        <w:rPr>
          <w:i w:val="false"/>
          <w:i w:val="false"/>
          <w:color w:val="0000FF"/>
          <w:sz w:val="16"/>
        </w:rPr>
      </w:pPr>
      <w:r>
        <w:rPr>
          <w:i w:val="false"/>
          <w:color w:val="0000FF"/>
          <w:sz w:val="16"/>
        </w:rPr>
      </w:r>
    </w:p>
    <w:p>
      <w:pPr>
        <w:pStyle w:val="Poznmka"/>
        <w:rPr>
          <w:b/>
          <w:b/>
        </w:rPr>
      </w:pPr>
      <w:r>
        <w:rPr>
          <w:b/>
        </w:rPr>
        <w:t>4.4. Marketingové aktivity - komunikační mix</w:t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  <w:t>V závislosti na Vašich cílech zvolíte nejvhodnější skladbu Vašeho  komunikačního  mixu tak, aby Vás realizace Vašich marketingových  aktivit dovedla s co možná  nejvyšší pravděpodobností a co nejefektivněji  (s rozumnými marketingovými  náklady) ke splnění Vašich marketingových  cílů. Při zpracování této  kapitoly mějte na paměti zejména  Vaši konkurenci - marketingový mix musíte  poskládat tak, abyste  získali konkurenční výhodu, jinak hrozí, že se  zákazníci  obrátí místo na Vás na Vaši konkurenci.</w:t>
      </w:r>
    </w:p>
    <w:p>
      <w:pPr>
        <w:pStyle w:val="Poznmka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TextBody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Podporují Vaše aktivity plnění Vašich marketingových cílů? Když je všechny uskutečníte, zajistíte tak dosažení cíle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Jsou aktivity dobře zacíleny – oslovují Vaše  nejdůležitější zákaznické segmenty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Zvolili jste vhodné komunikační prostředky, nástroje a média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Víte, kolik Vás která aktivita bude stát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Existují alternativní aktivity, které zajistí stejně dobře nebo lépe splnění Vašich cílů? Kolik by Vás stály?</w:t>
      </w:r>
    </w:p>
    <w:p>
      <w:pPr>
        <w:pStyle w:val="TextBod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5.Akční programy</w:t>
      </w:r>
    </w:p>
    <w:p>
      <w:pPr>
        <w:pStyle w:val="TextBody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 xml:space="preserve">Zde se již jedná se o rozpracování marketingové strategie a marketingového mixu do konkrétních aktivit a úkolů. Většina aktivit  se bude vztahovat ke komunikaci  se zákazníky; mohou zde být ale  rovněž začleněny další úkoly vyplývající z  Vašich analýz a marketingového  mixu. 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16"/>
        </w:rPr>
      </w:pPr>
      <w:r>
        <w:rPr>
          <w:rFonts w:cs="Times New Roman" w:ascii="Times New Roman" w:hAnsi="Times New Roman"/>
          <w:i/>
          <w:color w:val="0000FF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Má každá aktivita určen konkrétní cíl? </w:t>
      </w:r>
    </w:p>
    <w:p>
      <w:pPr>
        <w:pStyle w:val="Poznmka"/>
        <w:rPr/>
      </w:pPr>
      <w:r>
        <w:rPr>
          <w:i w:val="false"/>
          <w:color w:val="FF0000"/>
          <w:sz w:val="16"/>
        </w:rPr>
        <w:t>Jsou cíle postaveny tak, aby bylo možno je po realizaci aktivity vyhodnotit, změřit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ak přispívá každá aktivita ke splnění Vašich marketingových cílů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Na kterou zákaznickou skupinu (segment) je aktivita zacílena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sou všechny aktivity efektivní? Existují varianty, jak jinak a s nižšími náklady dosáhnout cílů?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16"/>
        </w:rPr>
      </w:pPr>
      <w:r>
        <w:rPr>
          <w:rFonts w:cs="Times New Roman" w:ascii="Times New Roman" w:hAnsi="Times New Roman"/>
          <w:i/>
          <w:color w:val="FF0000"/>
          <w:sz w:val="16"/>
        </w:rPr>
      </w:r>
    </w:p>
    <w:p>
      <w:pPr>
        <w:pStyle w:val="TextBody"/>
        <w:rPr/>
      </w:pPr>
      <w:r>
        <w:rPr/>
        <w:t>Nástroj - tabulka aktivit :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4"/>
        <w:gridCol w:w="1504"/>
        <w:gridCol w:w="1504"/>
        <w:gridCol w:w="1504"/>
        <w:gridCol w:w="1504"/>
        <w:gridCol w:w="1504"/>
      </w:tblGrid>
      <w:tr>
        <w:trPr/>
        <w:tc>
          <w:tcPr>
            <w:tcW w:w="15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ktivita</w:t>
            </w:r>
          </w:p>
        </w:tc>
        <w:tc>
          <w:tcPr>
            <w:tcW w:w="15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íl aktivity</w:t>
            </w:r>
          </w:p>
        </w:tc>
        <w:tc>
          <w:tcPr>
            <w:tcW w:w="15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Zodpovědná osoba</w:t>
            </w:r>
          </w:p>
        </w:tc>
        <w:tc>
          <w:tcPr>
            <w:tcW w:w="15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Začátek</w:t>
            </w:r>
          </w:p>
        </w:tc>
        <w:tc>
          <w:tcPr>
            <w:tcW w:w="15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Konec</w:t>
            </w:r>
          </w:p>
        </w:tc>
        <w:tc>
          <w:tcPr>
            <w:tcW w:w="15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000000" w:val="clear"/>
          </w:tcPr>
          <w:p>
            <w:pPr>
              <w:pStyle w:val="Styltabulky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ánovaný rozpočet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right="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TextBody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Legenda ke sloupcům tabulky :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Aktivita - název aktivity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Cíl aktivity - čeho má být dosaženo, cíl by měl být dobře měřitelný a hodnotitelný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Zodpovědná osoba - kdo nese za přípravu a realizaci aktivity zodpovědnost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Začátek, Konec - kdy aktivita proběhne (od, do)</w:t>
      </w:r>
    </w:p>
    <w:p>
      <w:pPr>
        <w:pStyle w:val="TextBody"/>
        <w:rPr>
          <w:color w:val="008000"/>
          <w:sz w:val="16"/>
        </w:rPr>
      </w:pPr>
      <w:r>
        <w:rPr>
          <w:color w:val="008000"/>
          <w:sz w:val="16"/>
        </w:rPr>
        <w:t>Plánovaný rozpočet - náklady na přípravu a realizaci aktivity</w:t>
      </w:r>
    </w:p>
    <w:p>
      <w:pPr>
        <w:pStyle w:val="TextBody"/>
        <w:rPr>
          <w:rFonts w:ascii="Times New Roman" w:hAnsi="Times New Roman" w:cs="Times New Roman"/>
          <w:b/>
          <w:b/>
          <w:color w:val="008000"/>
          <w:sz w:val="20"/>
        </w:rPr>
      </w:pPr>
      <w:r>
        <w:rPr>
          <w:rFonts w:cs="Times New Roman" w:ascii="Times New Roman" w:hAnsi="Times New Roman"/>
          <w:b/>
          <w:color w:val="008000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6. Rozpoč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V kapitole věnované rozpočtu uvedete očekávané marketingové  náklady, případně  i marketingové tržby (např. poskytnete někomu  reklamní prostor ve Vaší  provozovně). Marketingové náklady se  budou skládat z nákladů Vašich  marketingových aktivit (viz bod  5), nákladů na marketingový výzkum a případných dalších; potřebujete-li mít celkový komplexní přehled  o výdajích na  prodej a marketing, můžete do nich zahrnout i náklady na prodejní  tým a administrativu spojenou s prodejem a marketingem. Výše uvedené informace můžete doplnit vhodným komentářem (vývoj marketingových nákladů, jejich poměr k zisku/prodeji, srovnání s marketingovými rozočety konkurenčních firem, srovnání nákladů u jednotlivých typů aktivit apod.)</w:t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Váš text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Máte stanoven marketingový rozpočet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e zahrnut ve finančním plánu Vaší firmy a odsouhlašen vedením?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16"/>
        </w:rPr>
      </w:pPr>
      <w:r>
        <w:rPr>
          <w:rFonts w:cs="Times New Roman" w:ascii="Times New Roman" w:hAnsi="Times New Roman"/>
          <w:i/>
          <w:color w:val="FF0000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7. Systém měření a kontroly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Zde popište, jakým způsobem  a v jakých  intervalech budete vyhodnocovat výsledky plnění cílů  marketingového plánu.  Hodnocení by mělo probíhat minimálně kvartálně,  doporučuji však provádět jej 1x  za měsíc. Budete-li vyhodnocovat  marketingový plán v měsíčních intervalech,  rozpracujete Vaše roční  prodejní i marketingové cíle do konkrétních cílů  měsíčních.</w:t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TextBody"/>
        <w:rPr/>
      </w:pPr>
      <w:r>
        <w:rPr>
          <w:sz w:val="20"/>
        </w:rPr>
        <w:t>...zde bude Váš text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oznmka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  <w:t>Typické otázky k zodpovězení :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Určili jste si, jak často bude hodnoceno plnění cílů a aktivit marketingového plánu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e za dosažení každého marketingového cíle někdo přímo zodpovědný?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 xml:space="preserve">Určili jste formu hodnocení – zvolíte systém porad, osobních schůzek nebo písemných reportů? </w:t>
      </w:r>
    </w:p>
    <w:p>
      <w:pPr>
        <w:pStyle w:val="Poznmka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  <w:t>Je formalizována forma reportů – k průběžnému plnění cílů plánu, k plnění cílů jednotlivých aktivit?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16"/>
        </w:rPr>
      </w:pPr>
      <w:r>
        <w:rPr>
          <w:rFonts w:cs="Times New Roman" w:ascii="Times New Roman" w:hAnsi="Times New Roman"/>
          <w:i/>
          <w:color w:val="FF0000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8.Přílohy</w:t>
      </w:r>
    </w:p>
    <w:p>
      <w:pPr>
        <w:pStyle w:val="TextBody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V přílohách můžete doplnit marketingový plán  o výkazy,  tabulky, výsledky marketingových výzkumů, organizační  schémata  apod.</w:t>
      </w:r>
    </w:p>
    <w:p>
      <w:pPr>
        <w:pStyle w:val="TextBody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zde bude uveden seznam Vašich příloh marketingového plánu..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NadpisH5">
    <w:name w:val="Nadpis H5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_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8:00Z</dcterms:created>
  <dc:creator>Nápověda</dc:creator>
  <dc:description/>
  <dc:language>en-US</dc:language>
  <cp:lastModifiedBy>klarad</cp:lastModifiedBy>
  <dcterms:modified xsi:type="dcterms:W3CDTF">2004-01-07T09:58:00Z</dcterms:modified>
  <cp:revision>2</cp:revision>
  <dc:subject/>
  <dc:title>Marketingový plán pro &lt;rok&gt;</dc:title>
</cp:coreProperties>
</file>