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>Seminární úk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základě vybraného učebního textu určete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. jeho vztah k očekávaném výstupu RVP ZV,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I. specifický výstup konkrétní vyučovací hodiny,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II. základní generalizace a pojmy (fakta)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V. Navrhněte afektivní (hodnotové) cíle, které mohou být součástí tohoto témat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Úkol (pokračování)</w:t>
      </w:r>
    </w:p>
    <w:p>
      <w:pPr>
        <w:pStyle w:val="Normal"/>
        <w:numPr>
          <w:ilvl w:val="0"/>
          <w:numId w:val="2"/>
        </w:numPr>
        <w:rPr/>
      </w:pPr>
      <w:r>
        <w:rPr/>
        <w:t>Na základě vymezených generalizací, pojmů formulujte klíčové věty, logické řetězce.</w:t>
      </w:r>
    </w:p>
    <w:p>
      <w:pPr>
        <w:pStyle w:val="Normal"/>
        <w:numPr>
          <w:ilvl w:val="0"/>
          <w:numId w:val="2"/>
        </w:numPr>
        <w:rPr/>
      </w:pPr>
      <w:r>
        <w:rPr/>
        <w:t>Navrhněte způsob konkretizace některých abstraktních pojmů.</w:t>
      </w:r>
    </w:p>
    <w:p>
      <w:pPr>
        <w:pStyle w:val="Normal"/>
        <w:numPr>
          <w:ilvl w:val="0"/>
          <w:numId w:val="2"/>
        </w:numPr>
        <w:rPr/>
      </w:pPr>
      <w:r>
        <w:rPr/>
        <w:t>Vytvořte jednoduchý záp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dané téma formulujte sérii otázek pro motivační,vyvozovací (dle charakteru tématu a stanovaných cílů), opakovací rozhovo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stavte koncept scénáře hodiny (možnost aplikace dalších aktivit, metodických postupů vedoucích žáky k vymezeným výchovně vzdělávacím cílů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9:00Z</dcterms:created>
  <dc:creator>pdfmu</dc:creator>
  <dc:description/>
  <cp:keywords/>
  <dc:language>en-US</dc:language>
  <cp:lastModifiedBy>pdfmu</cp:lastModifiedBy>
  <dcterms:modified xsi:type="dcterms:W3CDTF">2009-12-10T09:10:00Z</dcterms:modified>
  <cp:revision>1</cp:revision>
  <dc:subject/>
  <dc:title>Seminární úkol</dc:title>
</cp:coreProperties>
</file>