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Tematické okruhy ke kolokviu – podzim 2009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Globální výchova  a OV,  Environmentální  výchova v  OV,  vymezení a metodické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postupy realizace EV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) Problematika médií v OV, Mediální výchova  v  OV,  vymezením a metodické postupy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realizace MV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) Využití projektové výuky v OV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) Problematika hodnocení v OV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ozprava nad didaktickou stránkou předloženého návrhu projekt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50:00Z</dcterms:created>
  <dc:creator>pdfmu</dc:creator>
  <dc:description/>
  <cp:keywords/>
  <dc:language>en-US</dc:language>
  <cp:lastModifiedBy>pdfmu</cp:lastModifiedBy>
  <dcterms:modified xsi:type="dcterms:W3CDTF">2009-12-16T11:56:00Z</dcterms:modified>
  <cp:revision>1</cp:revision>
  <dc:subject/>
  <dc:title>Tematické okruhy ke kolokviu – podzim 2009</dc:title>
</cp:coreProperties>
</file>