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Найдите к следующим чешским словам русские эквивалентные «омонимы» и объясните их значение. В чем заключается русско-чешская межъязыковая омонимия? (напр. – ягода –</w:t>
      </w:r>
      <w:r>
        <w:rPr>
          <w:rFonts w:cs="Times New Roman" w:ascii="Times New Roman" w:hAnsi="Times New Roman"/>
          <w:sz w:val="28"/>
          <w:szCs w:val="28"/>
        </w:rPr>
        <w:t xml:space="preserve"> plod, bobu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jahoda - </w:t>
      </w:r>
      <w:r>
        <w:rPr>
          <w:rFonts w:cs="Times New Roman" w:ascii="Times New Roman" w:hAnsi="Times New Roman"/>
          <w:sz w:val="28"/>
          <w:szCs w:val="28"/>
          <w:lang w:val="ru-RU"/>
        </w:rPr>
        <w:t>клуб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, buchta, odpor, chodba, osada, starost, vážný, pozorný, sladit, pozdravit, zastavit, bránit, vinohrad, kráska, skoro, školník, slovník, pozor, úžasný, spokojený, odkaz, olovo, natočit, nákyp, sup, ráno, zarazit, uhodit, žába, vzdor, vzdorný, hřib, chudý, palec, rychlý, bystrý, průmysl, vlažný, kočka, kukla, žalovat, náhlý, náhrada, přístup, nastavit, umělý, stávka, spravit, záložník, zakázat, zásada, zástup, záchvat, odměna, zařadit, písmo, pohoda, čin, pravit, pračka, příjem, příjemný, ústav, pyl, pilník, rodinka, rok, smutno, stopka, stopa, sud, trup, upírat, ubírat (se), ústup, oprava, ukáz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ведите на русский язык. Заметьте, на какие слова вы должны обратить внимание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stal jsem od matky peníze, podařilo se mi sehnat lístek, a tak jsem se konečně dostal do divadla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těl bych, abyste přišel zítra, a to hned ráno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a na večírek nepůjde, matka jí to zakázala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il mě a zastavil se semnou na kus řeči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vě slova se liší svým původem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ím, zdali to dokážu, je to náročný úkol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otázku je třeba zařadit k projednání na schůzi v nejbližším termín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rejte se o přípravu k písemným zkouškám a vynasnažte se, aby všichni zvládli látku co nejlép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je třeba mít vždy u seb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slavili jsme desáté výročí založení našeho ústav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uštině se neužívá infinitivu po slovesech vnímání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e větší příjem, protože jsme dosáhli dvojnásobných výnosů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 mnohokrát trestaný zloděj a podvodník.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írají mi náhradu, která mi patří, budu je žal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0:00Z</dcterms:created>
  <dc:creator>Your User Name</dc:creator>
  <dc:description/>
  <cp:keywords/>
  <dc:language>en-US</dc:language>
  <cp:lastModifiedBy>Your User Name</cp:lastModifiedBy>
  <dcterms:modified xsi:type="dcterms:W3CDTF">2008-07-30T11:00:00Z</dcterms:modified>
  <cp:revision>2</cp:revision>
  <dc:subject/>
  <dc:title/>
</cp:coreProperties>
</file>