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numPr>
          <w:ilvl w:val="0"/>
          <w:numId w:val="1"/>
        </w:numPr>
        <w:rPr>
          <w:rFonts w:ascii="Times New Roman" w:hAnsi="Times New Roman" w:cs="Times New Roman"/>
          <w:sz w:val="28"/>
          <w:szCs w:val="28"/>
          <w:lang w:val="ru-RU"/>
        </w:rPr>
      </w:pPr>
      <w:r>
        <w:rPr>
          <w:rFonts w:cs="Times New Roman" w:ascii="Times New Roman" w:hAnsi="Times New Roman"/>
          <w:b/>
          <w:sz w:val="28"/>
          <w:szCs w:val="28"/>
          <w:lang w:val="ru-RU"/>
        </w:rPr>
        <w:t>Задание</w:t>
      </w:r>
      <w:r>
        <w:rPr>
          <w:rFonts w:cs="Times New Roman" w:ascii="Times New Roman" w:hAnsi="Times New Roman"/>
          <w:sz w:val="28"/>
          <w:szCs w:val="28"/>
          <w:lang w:val="ru-RU"/>
        </w:rPr>
        <w:t>: Выберите подходящие по смыслу синонимы в следующие предложени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Перемена – перерыв – антракт</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Во время большой …. школьники успевают пообедать. Председатель собрания объявил …. . Студенты попросили преподавателя заниматься без …. .  …. между первым и вторым отделением концерта длится 15 минут. Конферансье объявил …. . После (трехлетний) стал продолжать учебу. Врач посоветовал ей сделать хотя бы небольшой …. в работе и отдохнуть. Для отдыха в работе и питания нам дается часовой перерыв на обед. В …. он пошел в ложу к Ольге. </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Занятия – учеба – обучение – урок</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В те годы они дружили, сидели рядом на …. . Начало …. в вузе. (Практический) …. По русскому языку. Расписание … . Он снова взялся за …. . Он бросил ….  по иностранным языкам. Процесс …. русскому языку. Прошу не разговаривать во время …. . Кто ведет …. на пятом курсе? Многие рабочие совмещают …. с работой: учатся в вечерних средних школах.</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гулка – экскурсия – путешествие – поездка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Этот) …. по тайге (был) чрезвычайно утомительный. Он провел в …. две недели, пересаживался с поезда на автобус, с автобуса на машину, с машины на самолет. …. на лето в Крым может помочь ему развлечься. Я всегда с удовольствием вспоминаю (свой) (одинокий) …. по морскому берегу.  …. по служебным делам продолжалась три недели. …. в этнографический музей оказалась очень интересной.</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Знакомый – известны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ru-RU"/>
        </w:rPr>
        <w:t>Лото – игра всем …. . Он …. как хороший певец и актер. Мы …. с детских лет; я его хорошо знаю. В театре ставят …. пьесу немецкого драматурга. Требуются инженеры, … с современными методами строительства. Мужественным людям не …. чувство страха. С этой книгой я …. . Мы были раньше в этих местах, все нам тут …. . Он стал …. в области биохимии. Город Кисловодск …. своими источниками. Я …. Со статьями этого писателя. Этот художник мне …., хотя я лично с ним не …. .</w:t>
      </w:r>
    </w:p>
    <w:p>
      <w:pPr>
        <w:pStyle w:val="Odstavecseseznamem"/>
        <w:numPr>
          <w:ilvl w:val="0"/>
          <w:numId w:val="1"/>
        </w:numPr>
        <w:spacing w:lineRule="auto" w:line="360"/>
        <w:rPr>
          <w:rFonts w:ascii="Times New Roman" w:hAnsi="Times New Roman" w:cs="Times New Roman"/>
          <w:sz w:val="24"/>
          <w:szCs w:val="24"/>
          <w:lang w:val="ru-RU"/>
        </w:rPr>
      </w:pPr>
      <w:r>
        <w:rPr>
          <w:rFonts w:cs="Times New Roman" w:ascii="Times New Roman" w:hAnsi="Times New Roman"/>
          <w:b/>
          <w:sz w:val="28"/>
          <w:szCs w:val="28"/>
          <w:lang w:val="ru-RU"/>
        </w:rPr>
        <w:t>Задание</w:t>
      </w:r>
      <w:r>
        <w:rPr>
          <w:rFonts w:cs="Times New Roman" w:ascii="Times New Roman" w:hAnsi="Times New Roman"/>
          <w:sz w:val="28"/>
          <w:szCs w:val="28"/>
          <w:lang w:val="ru-RU"/>
        </w:rPr>
        <w:t>: Переведите на русский языка. На что вы должны обратить внимание? Как вы такое явление можете объяснить?</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Что из этого вытекает? </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Krásn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rásná dívka, krásné počasí, krásná práce, krásná hudba, krásná próza, krásný film, krásný hlas, krásné vlasy, krásný čin, krásný obraz, krásné město, krásný příklad statečnosti, krásné výsledky, krásná báseň, krásná tvář, krásná postava, krásná barva, jednoho krásného dne, krásný podzim, krásný skutek</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Barevn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revný film, barevné tužky, barevné ilustrace, barevné listí, barevné sklo, barevné papíry, barevné stužky, barevný inkoust, bílé a barevné prádlo, bílí a barevní občané Ameriky</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Ciz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mluvte o tom před cizími lidmi. Dlouho žil v cizích zemích. Cizím vstup zakázán. Učíme se několika cizím jazykům. Sešli se všichni příbuzní a známí, přišlo i mnoho cizinců. Dlouho si nemohl zvyknout v novém prostředí, všechno mu připadalo cizí. Z cizího krev neteče. Žil za hranicemi pod cizím jménem. Toho člověka neznám, to musí být někdo cizí.</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Cel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elé dvě hodiny jsme tu na tebe čekali. Máte celý život před sebou. Trvalo to celou věčnost. Celá tako otázka je velmi jednoduchá. Přinesli jsme z lesa celý košík hub. Po celé hodiny vysedává u okna a pozoruje ulici. Za celý život se mu něco takového nestalo. Prostudoval celé hory knih. Je celý otec. Celá naše třída se učí rusky. Celé představení trvá 4 hodiny. Byl celý nešťastný, že to tak dopadlo. Za celé léto skoro nepršelo. Od té události byla celá jako vyměněná. Z celého srdce vám blahopřeji.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1:01:00Z</dcterms:created>
  <dc:creator>Your User Name</dc:creator>
  <dc:description/>
  <cp:keywords/>
  <dc:language>en-US</dc:language>
  <cp:lastModifiedBy>Your User Name</cp:lastModifiedBy>
  <dcterms:modified xsi:type="dcterms:W3CDTF">2008-07-30T11:01:00Z</dcterms:modified>
  <cp:revision>2</cp:revision>
  <dc:subject/>
  <dc:title/>
</cp:coreProperties>
</file>