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Drogy a drogová závislost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 je vlastně droga?</w:t>
      </w:r>
    </w:p>
    <w:p>
      <w:pPr>
        <w:pStyle w:val="Normal"/>
        <w:rPr>
          <w:sz w:val="26"/>
        </w:rPr>
      </w:pPr>
      <w:r>
        <w:rPr>
          <w:sz w:val="26"/>
        </w:rPr>
        <w:t>Každá látka (ať přírodní či syntetická), která splňuje tato kritéri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á psychotropní účinek (tj. ovlivňuje nějakým způsobem vnímání a prožívání reality, mění vnitřní naladění, jednoduše: působí na psychiku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ůže vyvolat závislost, tzn. má potenciál závislosti (menší či větší, ale je přítomen vždy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ozn.: termín </w:t>
      </w:r>
      <w:r>
        <w:rPr>
          <w:rFonts w:cs="Times New Roman" w:ascii="Times New Roman" w:hAnsi="Times New Roman"/>
          <w:b/>
          <w:bCs/>
          <w:sz w:val="24"/>
        </w:rPr>
        <w:t>droga</w:t>
      </w:r>
      <w:r>
        <w:rPr>
          <w:rFonts w:cs="Times New Roman" w:ascii="Times New Roman" w:hAnsi="Times New Roman"/>
          <w:sz w:val="24"/>
        </w:rPr>
        <w:t xml:space="preserve"> je východního původu, k nám se dostal přes španělštinu (</w:t>
      </w:r>
      <w:r>
        <w:rPr>
          <w:rFonts w:cs="Times New Roman" w:ascii="Times New Roman" w:hAnsi="Times New Roman"/>
          <w:b/>
          <w:bCs/>
          <w:sz w:val="24"/>
        </w:rPr>
        <w:t>droga</w:t>
      </w:r>
      <w:r>
        <w:rPr>
          <w:rFonts w:cs="Times New Roman" w:ascii="Times New Roman" w:hAnsi="Times New Roman"/>
          <w:sz w:val="24"/>
        </w:rPr>
        <w:t xml:space="preserve">) z arabského </w:t>
      </w:r>
      <w:r>
        <w:rPr>
          <w:rFonts w:cs="Times New Roman" w:ascii="Times New Roman" w:hAnsi="Times New Roman"/>
          <w:b/>
          <w:bCs/>
          <w:sz w:val="24"/>
        </w:rPr>
        <w:t>durawa</w:t>
      </w:r>
      <w:r>
        <w:rPr>
          <w:rFonts w:cs="Times New Roman" w:ascii="Times New Roman" w:hAnsi="Times New Roman"/>
          <w:sz w:val="24"/>
        </w:rPr>
        <w:t xml:space="preserve">, přejatého z Persie (v perštině </w:t>
      </w:r>
      <w:r>
        <w:rPr>
          <w:rFonts w:cs="Times New Roman" w:ascii="Times New Roman" w:hAnsi="Times New Roman"/>
          <w:b/>
          <w:bCs/>
          <w:sz w:val="24"/>
        </w:rPr>
        <w:t>dárú</w:t>
      </w:r>
      <w:r>
        <w:rPr>
          <w:rFonts w:cs="Times New Roman" w:ascii="Times New Roman" w:hAnsi="Times New Roman"/>
          <w:sz w:val="24"/>
        </w:rPr>
        <w:t>=lék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u w:val="single"/>
        </w:rPr>
        <w:t>Jak je to s rizikem vzniku závislosti?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Různé drogy jsou spojeny s různou mírou rizika ztráty kontroly nad původně občasnou konzumací a postupného vzniku závislosti.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Toto riziko je přítomno u každé drogy (viz df.), míra rizika je hlavní </w:t>
      </w:r>
      <w:r>
        <w:rPr>
          <w:rFonts w:cs="Times New Roman" w:ascii="Times New Roman" w:hAnsi="Times New Roman"/>
          <w:sz w:val="24"/>
        </w:rPr>
        <w:t>(ovšem problematické a diskutabilní)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kritérium pro dělení drog na „měkké“ a „tvrdé“, popř. „lehké“ a „těžké“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zn.: např. v </w:t>
      </w:r>
      <w:r>
        <w:rPr>
          <w:rFonts w:cs="Times New Roman" w:ascii="Times New Roman" w:hAnsi="Times New Roman"/>
          <w:b/>
          <w:bCs/>
          <w:sz w:val="24"/>
        </w:rPr>
        <w:t>Holandsku</w:t>
      </w:r>
      <w:r>
        <w:rPr>
          <w:rFonts w:cs="Times New Roman" w:ascii="Times New Roman" w:hAnsi="Times New Roman"/>
          <w:sz w:val="24"/>
        </w:rPr>
        <w:t xml:space="preserve"> dělení drog na skupinu „s akceptovatelným, přijatelným rizikem“ a „neakceptovatelným, nepřijatelným rizikem“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u w:val="single"/>
        </w:rPr>
        <w:t>Co to znamená: závislost?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Má více znaků (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symptomů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) charakteristicky seskupených (proto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syndrom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 závislosti). Ten je charakteristický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Silnou touhou, pocitem puzení užívat látku (</w:t>
      </w:r>
      <w:r>
        <w:rPr>
          <w:rFonts w:cs="Times New Roman" w:ascii="Times New Roman" w:hAnsi="Times New Roman"/>
          <w:sz w:val="26"/>
        </w:rPr>
        <w:t>pozn.: craving, bažení</w:t>
      </w:r>
      <w:r>
        <w:rPr>
          <w:rFonts w:cs="Times New Roman" w:ascii="Times New Roman" w:hAnsi="Times New Roman"/>
          <w:i w:val="false"/>
          <w:iCs w:val="false"/>
          <w:sz w:val="26"/>
        </w:rPr>
        <w:t>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Potížemi v sebeovládání při užívání látky, a to pokud jde o začátek a ukončení užívání, a o množství látky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Tendencí ke zvyšování dávek spolu se zvyšující se tolerancí k účinkům látky (jednoduše: vyžadování vyšších dávek látky pro dosažení účinku původně vyvolaného nižšími dávkami)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>Postupným zanedbáváním jiných potěšení nebo zájmů ve prospěch užívané psychoaktivní látky (drogy) a zvýšeným množstvím času věnovanému získávání nebo užívání látky (popř. zotavování se z jejího účinku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>Pokračováním v užívání látky i přes jasně prokázané naprosto zjevné škodlivé následky (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fyzické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: např. poškození jater, ledvin…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psychické</w:t>
      </w:r>
      <w:r>
        <w:rPr>
          <w:rFonts w:cs="Times New Roman" w:ascii="Times New Roman" w:hAnsi="Times New Roman"/>
          <w:i w:val="false"/>
          <w:iCs w:val="false"/>
          <w:sz w:val="26"/>
        </w:rPr>
        <w:t xml:space="preserve">: např. depresivní stavy, psychotické epizody, poškození některých kognitivních funkcí – myšlení, paměť apod.…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sociální</w:t>
      </w:r>
      <w:r>
        <w:rPr>
          <w:rFonts w:cs="Times New Roman" w:ascii="Times New Roman" w:hAnsi="Times New Roman"/>
          <w:i w:val="false"/>
          <w:iCs w:val="false"/>
          <w:sz w:val="26"/>
        </w:rPr>
        <w:t>: např. destrukce vztahů s rodinnými příslušníky, partnerem, přáteli…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: medicínské vymezení je vcelku jasné: definice dle 10. revize MKN, jinak jde o velice složitý fenomén – z mnoha hledisek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aké jsou druhy syndromu závislosti? (dle návykové látky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vislost na </w:t>
      </w:r>
      <w:r>
        <w:rPr>
          <w:b/>
          <w:bCs/>
          <w:u w:val="single"/>
        </w:rPr>
        <w:t>alkoholu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vislost na opioidech </w:t>
      </w:r>
    </w:p>
    <w:p>
      <w:pPr>
        <w:pStyle w:val="Normal"/>
        <w:numPr>
          <w:ilvl w:val="0"/>
          <w:numId w:val="14"/>
        </w:numPr>
        <w:rPr/>
      </w:pPr>
      <w:r>
        <w:rPr/>
        <w:t>Závislost na kanabinoidech</w:t>
      </w:r>
    </w:p>
    <w:p>
      <w:pPr>
        <w:pStyle w:val="Normal"/>
        <w:numPr>
          <w:ilvl w:val="0"/>
          <w:numId w:val="14"/>
        </w:numPr>
        <w:rPr/>
      </w:pPr>
      <w:r>
        <w:rPr/>
        <w:t>Závislost na sedativech a hypnotikách</w:t>
      </w:r>
    </w:p>
    <w:p>
      <w:pPr>
        <w:pStyle w:val="Normal"/>
        <w:numPr>
          <w:ilvl w:val="0"/>
          <w:numId w:val="14"/>
        </w:numPr>
        <w:rPr/>
      </w:pPr>
      <w:r>
        <w:rPr/>
        <w:t>Závislost na kokainu</w:t>
      </w:r>
    </w:p>
    <w:p>
      <w:pPr>
        <w:pStyle w:val="Normal"/>
        <w:numPr>
          <w:ilvl w:val="0"/>
          <w:numId w:val="14"/>
        </w:numPr>
        <w:rPr/>
      </w:pPr>
      <w:r>
        <w:rPr/>
        <w:t>Závislost na (jiných) stimulanciích (pervitin např.)</w:t>
      </w:r>
    </w:p>
    <w:p>
      <w:pPr>
        <w:pStyle w:val="Normal"/>
        <w:numPr>
          <w:ilvl w:val="0"/>
          <w:numId w:val="14"/>
        </w:numPr>
        <w:rPr/>
      </w:pPr>
      <w:r>
        <w:rPr/>
        <w:t>Závislost na halucinogenech</w:t>
      </w:r>
    </w:p>
    <w:p>
      <w:pPr>
        <w:pStyle w:val="Normal"/>
        <w:numPr>
          <w:ilvl w:val="0"/>
          <w:numId w:val="14"/>
        </w:numPr>
        <w:rPr/>
      </w:pPr>
      <w:r>
        <w:rPr/>
        <w:t>Závislost na tabáku</w:t>
      </w:r>
    </w:p>
    <w:p>
      <w:pPr>
        <w:pStyle w:val="Normal"/>
        <w:numPr>
          <w:ilvl w:val="0"/>
          <w:numId w:val="14"/>
        </w:numPr>
        <w:rPr/>
      </w:pPr>
      <w:r>
        <w:rPr/>
        <w:t>Závislost na organických rozpouštědlech</w:t>
      </w:r>
    </w:p>
    <w:p>
      <w:pPr>
        <w:pStyle w:val="Normal"/>
        <w:numPr>
          <w:ilvl w:val="0"/>
          <w:numId w:val="14"/>
        </w:numPr>
        <w:rPr/>
      </w:pPr>
      <w:r>
        <w:rPr/>
        <w:t>Polymorfní závislost (na několika látkách současně, event. zkřížená závislost)</w:t>
      </w:r>
    </w:p>
    <w:p>
      <w:pPr>
        <w:pStyle w:val="Normal"/>
        <w:numPr>
          <w:ilvl w:val="0"/>
          <w:numId w:val="14"/>
        </w:numPr>
        <w:rPr/>
      </w:pPr>
      <w:r>
        <w:rPr/>
        <w:t>Závislost na jiných psychoaktivních látká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atologické hráčství, závislost na internetu, na PC hrách, nestřídmé pojídání jídel, závislost na práci atd. mají mnoho společných rysů se závislostmi zde uvedenými, mluvíme o tzv. </w:t>
      </w:r>
      <w:r>
        <w:rPr>
          <w:b/>
          <w:bCs/>
          <w:sz w:val="26"/>
        </w:rPr>
        <w:t>návykovém chování</w:t>
      </w:r>
      <w:r>
        <w:rPr>
          <w:sz w:val="26"/>
        </w:rPr>
        <w:t xml:space="preserve">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ávislost na alkoholu (stručný přehled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b/>
          <w:bCs/>
          <w:u w:val="single"/>
        </w:rPr>
        <w:t xml:space="preserve">Alkoholová závislost: viz obecné symptomy závislosti </w:t>
      </w:r>
    </w:p>
    <w:p>
      <w:pPr>
        <w:pStyle w:val="Normal"/>
        <w:ind w:left="360" w:hanging="0"/>
        <w:rPr/>
      </w:pPr>
      <w:r>
        <w:rPr/>
        <w:t>(návyková látka: alkohol, u nás legalizovaná, tolerovaná, v jistém slova smyslu i podporovaná!)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ůsobení alkoholu </w:t>
      </w:r>
    </w:p>
    <w:p>
      <w:pPr>
        <w:pStyle w:val="TextBodyIndent"/>
        <w:rPr/>
      </w:pPr>
      <w:r>
        <w:rPr/>
        <w:t>Anxiolytické, uvolňuje psychické napětí, může zlepšovat náladu a zvyšovat sebejistotu, odstraňuje psychické bloky, zábrany; u někoho: smutek, depresivní stavy, zažívací obtíže; velký vliv má očekávání účinku alkoholu, které je dáno zkušeností: teorie expek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zikové faktory alkoholové závislosti</w:t>
      </w:r>
    </w:p>
    <w:p>
      <w:pPr>
        <w:pStyle w:val="TextBodyIndent"/>
        <w:numPr>
          <w:ilvl w:val="0"/>
          <w:numId w:val="12"/>
        </w:numPr>
        <w:rPr/>
      </w:pPr>
      <w:r>
        <w:rPr>
          <w:u w:val="single"/>
        </w:rPr>
        <w:t>Genetická dispozice</w:t>
      </w:r>
      <w:r>
        <w:rPr/>
        <w:t>: metabolická dispozice: alkohol přináší zvlášť příjemné pocity a nemá nepříjemné následky =&gt; snadnější půda pro rozvoj závislosti; vrozený předpoklad reagovat „pozitivně“ na alkohol =&gt; vliv na proces dalšího učení (v negativním slova smyslu)</w:t>
      </w:r>
    </w:p>
    <w:p>
      <w:pPr>
        <w:pStyle w:val="TextBodyIndent"/>
        <w:numPr>
          <w:ilvl w:val="0"/>
          <w:numId w:val="12"/>
        </w:numPr>
        <w:rPr/>
      </w:pPr>
      <w:r>
        <w:rPr>
          <w:u w:val="single"/>
        </w:rPr>
        <w:t xml:space="preserve">Osobnostní faktory: </w:t>
      </w:r>
      <w:r>
        <w:rPr/>
        <w:t>nezdrženlivost, impulsivita, neschopnost zpracovat (svými silami) déledobější frustraci či jiné zátěžové situace, nízká frustrační tolerance, nízké sebehodnocení, zvýšená úzkostnost, nejistota v kontaktu s lidmi (např. ohrožení u sociální fóbie), depresivní ladění („rozpouštění smutku“), „naučená bezmocnost“ (pozn.: psychol. termín) , nezpracované trauma (posttraumatický stav), některá z poruch osobnosti (tj. dříve „psychopatie“) apod.</w:t>
      </w:r>
    </w:p>
    <w:p>
      <w:pPr>
        <w:pStyle w:val="TextBodyIndent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Faktor učení: </w:t>
      </w:r>
      <w:r>
        <w:rPr/>
        <w:t>nápodoba rodičovského či jiného modelu (autorita: event. i parta), sociálního vzoru (navíc s určitým sociálním konsenzem). „Začarovaný kruh“ (cirkulární kauzalita): pokud alkoholik nedostane „svou dávku“, je mu zle; napije se a subjektivně pociťovaný pozitivní vliv příjmu alkoholu posílí jeho kladný postoj (učení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  <w:u w:val="single"/>
        </w:rPr>
        <w:t>Vývoj alkoholové závislosti</w:t>
      </w:r>
    </w:p>
    <w:p>
      <w:pPr>
        <w:pStyle w:val="TextBodyIndent"/>
        <w:numPr>
          <w:ilvl w:val="0"/>
          <w:numId w:val="15"/>
        </w:numPr>
        <w:rPr>
          <w:b/>
          <w:b/>
          <w:bCs/>
          <w:u w:val="single"/>
        </w:rPr>
      </w:pPr>
      <w:r>
        <w:rPr>
          <w:u w:val="single"/>
        </w:rPr>
        <w:t>Počáteční stadium:</w:t>
      </w:r>
      <w:r>
        <w:rPr/>
        <w:t xml:space="preserve"> potlačení nepříjemných stavů, dosažení dobré nálady, projev sociální konformity… Postupně se může zvyšovat frekvence pití a dávky alkoholu.</w:t>
      </w:r>
    </w:p>
    <w:p>
      <w:pPr>
        <w:pStyle w:val="TextBodyIndent"/>
        <w:numPr>
          <w:ilvl w:val="0"/>
          <w:numId w:val="15"/>
        </w:numPr>
        <w:rPr>
          <w:b/>
          <w:b/>
          <w:bCs/>
          <w:u w:val="single"/>
        </w:rPr>
      </w:pPr>
      <w:r>
        <w:rPr>
          <w:u w:val="single"/>
        </w:rPr>
        <w:t>Prodromální, varovné stadium:</w:t>
      </w:r>
      <w:r>
        <w:rPr/>
        <w:t xml:space="preserve"> stoupá tolerance k alkoholu („zvyk“), stoupá spotřeba, narušena kontrola nad pitím. Varovné: tendence pít sám!  popř. tajné pití!  Zde si člověk ještě uvědomuje nebezpečí (má náhled) a symptomy pociťuje jako varování.</w:t>
      </w:r>
    </w:p>
    <w:p>
      <w:pPr>
        <w:pStyle w:val="TextBodyIndent"/>
        <w:numPr>
          <w:ilvl w:val="0"/>
          <w:numId w:val="15"/>
        </w:numPr>
        <w:rPr>
          <w:u w:val="single"/>
        </w:rPr>
      </w:pPr>
      <w:r>
        <w:rPr>
          <w:u w:val="single"/>
        </w:rPr>
        <w:t>Kritické stadium:</w:t>
      </w:r>
      <w:r>
        <w:rPr/>
        <w:t xml:space="preserve"> konzumace (a zároveň tolerance k…) alkoholu dále roste, objevují se alkoholické amnézie („okna“), ztráta kontroly nad pitím; zároveň přesvědčení, že „kdyby chtěl, mohl by přestat“, potřebuje alkohol již téměř denně, ať je motivace k abúzu jakákoli; to je spojeno s racioalizací: dává přednost společnosti lidí, kteří také pijí (a tudíž mu pití nevyčítají, sociální „opora“, změna osobnostních vlastností, změna v hodnotovém žebříčku, oploštění zájmů a závažné změny ve vztazích k lidem (citové oploštění)</w:t>
      </w:r>
    </w:p>
    <w:p>
      <w:pPr>
        <w:pStyle w:val="TextBodyIndent"/>
        <w:numPr>
          <w:ilvl w:val="0"/>
          <w:numId w:val="15"/>
        </w:numPr>
        <w:rPr>
          <w:u w:val="single"/>
        </w:rPr>
      </w:pPr>
      <w:r>
        <w:rPr>
          <w:u w:val="single"/>
        </w:rPr>
        <w:t>Terminální stadium:</w:t>
      </w:r>
      <w:r>
        <w:rPr/>
        <w:t xml:space="preserve"> OBRAT: tolerance se začíná snižovat, alkoholik se rychle opije, zároveň ale bez alkoholu není schopen vydržet; nepřetržité pití (ranní doušky), objevují se somatické poruchy, sociálně adaptační mechanismy a konflikty s lidmi častější a závažnější; nevybírá si již mezi lidmi, je schopen být s každý, kdo s ním pije; stavy bezmocnosti, uvědomuje si již neschopnost zvládnout závislost. </w:t>
      </w:r>
      <w:r>
        <w:rPr>
          <w:i/>
          <w:iCs/>
        </w:rPr>
        <w:t>Má potíže když pije i když nepije</w:t>
      </w:r>
      <w:r>
        <w:rPr/>
        <w:t>; postupné fyzické i psychické chátrání a sociální úpadek.</w:t>
      </w:r>
    </w:p>
    <w:p>
      <w:pPr>
        <w:pStyle w:val="TextBodyIndent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ypy alkoholové závislosti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>Typ alfa</w:t>
      </w:r>
      <w:r>
        <w:rPr/>
        <w:t xml:space="preserve"> dočasná psychická závislost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Typ beta </w:t>
      </w:r>
      <w:r>
        <w:rPr/>
        <w:t>nadměrné, ne však pravidelné pití, pití víkendové, příležitostné, společenské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>Typ gama</w:t>
      </w:r>
      <w:r>
        <w:rPr/>
        <w:t xml:space="preserve"> ztráta kontroly nad alkoholem, časté středně těžké až těžké omámení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>Typ delta</w:t>
      </w:r>
      <w:r>
        <w:rPr/>
        <w:t xml:space="preserve">  „ani střízlivý ani opilý“, „trvalá impregnace“</w:t>
      </w:r>
    </w:p>
    <w:p>
      <w:pPr>
        <w:pStyle w:val="TextBodyIndent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Typ epsilon </w:t>
      </w:r>
      <w:r>
        <w:rPr/>
        <w:t>kvartální pití, periodické pijácké excesy, „šňůry“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ociální důsledky alkoholové závislosti</w:t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městnání:</w:t>
      </w:r>
      <w:r>
        <w:rPr>
          <w:b/>
          <w:bCs/>
        </w:rPr>
        <w:t xml:space="preserve"> </w:t>
      </w:r>
      <w:r>
        <w:rPr/>
        <w:t>zhoršení pracovní výkonnosti (zhoršení kognitivních funkcí: paměť, pozornost…), podrážděnost, vlivem snížené sebekritiky: vina „na ostatních“ atd.</w:t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Rodina:</w:t>
      </w:r>
      <w:r>
        <w:rPr>
          <w:b/>
          <w:bCs/>
        </w:rPr>
        <w:t xml:space="preserve"> </w:t>
      </w:r>
      <w:r>
        <w:rPr/>
        <w:t>obrovská zátěž pro celý rodinný systém!, pro děti:</w:t>
      </w:r>
      <w:r>
        <w:rPr>
          <w:b/>
          <w:bCs/>
        </w:rPr>
        <w:t xml:space="preserve"> </w:t>
      </w:r>
      <w:r>
        <w:rPr/>
        <w:t>není bezpečným a předvídatelným prostředím =&gt; problémy (viz dále); pro partnera: odcizení, osamělost, prázdnota, vyhasnutí emočních vztahů, problémy, někde: agrese!, žárlivecké tendence závislého, celkově: vážné narušení rodinného soužití; specifikum: co-alkoholismus (viz dále)</w:t>
      </w:r>
      <w:r>
        <w:rPr>
          <w:b/>
          <w:bCs/>
          <w:u w:val="single"/>
        </w:rPr>
        <w:t xml:space="preserve"> </w:t>
      </w:r>
    </w:p>
    <w:p>
      <w:pPr>
        <w:pStyle w:val="Heading1"/>
        <w:jc w:val="center"/>
        <w:rPr/>
      </w:pPr>
      <w:r>
        <w:rPr/>
        <w:t>Fenomén co-alkoholismu</w:t>
      </w:r>
    </w:p>
    <w:p>
      <w:pPr>
        <w:pStyle w:val="Normal"/>
        <w:pBdr>
          <w:top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Fenomén, který nebývá brán příliš vážně: dlouholetá laskavá péče životního partnera o alkoholika (alkoholičku) je (paradoxně) zároveň významným momentem, který neuspokojivý stav udržu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alkoholismus  představuje určitý typický vzorec chování rodinných příslušníků alkoholika; právě tak jako nemocný sám jsou i oni „lapeni v pasti“, v uzavřeném sys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áze chování</w:t>
      </w:r>
      <w:r>
        <w:rPr/>
        <w:t xml:space="preserve"> při fenoménu co-alkoholismu:</w:t>
      </w:r>
    </w:p>
    <w:p>
      <w:pPr>
        <w:pStyle w:val="Normal"/>
        <w:numPr>
          <w:ilvl w:val="0"/>
          <w:numId w:val="5"/>
        </w:numPr>
        <w:rPr/>
      </w:pPr>
      <w:r>
        <w:rPr/>
        <w:t>1. fáze: utajování</w:t>
      </w:r>
    </w:p>
    <w:p>
      <w:pPr>
        <w:pStyle w:val="Normal"/>
        <w:numPr>
          <w:ilvl w:val="0"/>
          <w:numId w:val="5"/>
        </w:numPr>
        <w:rPr/>
      </w:pPr>
      <w:r>
        <w:rPr/>
        <w:t>2. fáze: kontro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fáze: odmít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dinný příslušník udělá všechno pro to, aby alkoholismus partnera neproniknul na veřejnost; odstraňování lahví, popř. sám obstarává další alkohol; při návštěvách: výmluvy – „není mu dobře“, „má moc práce“ apod. </w:t>
      </w:r>
    </w:p>
    <w:p>
      <w:pPr>
        <w:pStyle w:val="TextBodyIndent"/>
        <w:rPr/>
      </w:pPr>
      <w:r>
        <w:rPr/>
        <w:t>nátlak na děti: nesmějí si domů vodit kamarády, ze strachu, že by mohli vidět opilého partnera…</w:t>
      </w:r>
    </w:p>
    <w:p>
      <w:pPr>
        <w:pStyle w:val="Normal"/>
        <w:ind w:left="708" w:hanging="0"/>
        <w:rPr/>
      </w:pPr>
      <w:r>
        <w:rPr>
          <w:b/>
          <w:bCs/>
        </w:rPr>
        <w:t>rodina se uzavírá!</w:t>
      </w:r>
      <w:r>
        <w:rPr/>
        <w:t>, ubývají přátelé, ztrácejí se kontakty a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tner se snaží dostat pití druhého pod kontrolu: prozkoumávání, hlídání, kontrolování veškerých aktivit druhého</w:t>
      </w:r>
    </w:p>
    <w:p>
      <w:pPr>
        <w:pStyle w:val="Normal"/>
        <w:ind w:left="708" w:hanging="0"/>
        <w:rPr/>
      </w:pPr>
      <w:r>
        <w:rPr/>
        <w:t>konkrétně: i hledání lahví s alkoholem a jejich ničení</w:t>
      </w:r>
    </w:p>
    <w:p>
      <w:pPr>
        <w:pStyle w:val="Normal"/>
        <w:ind w:left="708" w:hanging="0"/>
        <w:rPr/>
      </w:pPr>
      <w:r>
        <w:rPr/>
        <w:t>v této fázi je velmi těžké se (za těchto podmínek) s partnerem rozejít (pocit viny: opustit nemocného, „léta jsme budovali..“, „kvůli dětem“ ap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bezpečí pro některé: v této fázi může partner začít pít s postižený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ětšinou po mnoha letech: rodinný příslušník již není schopen udrovat všechny mechanismy kontroly (resp. ještě utajování); následuje fáze odmítání („já už takhle dál nemůžu“); tato fáze je (opět paradoxně) pro závislého partnera nejpříznivější (samozřejmě ne subjektivně příjemná)</w:t>
      </w:r>
    </w:p>
    <w:p>
      <w:pPr>
        <w:pStyle w:val="TextBodyIndent"/>
        <w:rPr/>
      </w:pPr>
      <w:r>
        <w:rPr/>
        <w:t>=&gt; nátlak na změnu (léčení) je v počáteční fázi rozhodování pro závislého silným motivačním faktorem</w:t>
      </w:r>
    </w:p>
    <w:p>
      <w:pPr>
        <w:pStyle w:val="Normal"/>
        <w:ind w:left="708" w:hanging="0"/>
        <w:rPr/>
      </w:pPr>
      <w:r>
        <w:rPr/>
        <w:t>velmi zjednodušeně: „buď alkohol nebo rodina“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Užitečné internetové odkazy; zde najdete jednak další odkazy a případně i literaturu k dané problematic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hyperlink r:id="rId2">
        <w:r>
          <w:rPr>
            <w:rStyle w:val="InternetLink"/>
            <w:sz w:val="26"/>
          </w:rPr>
          <w:t>http://www.prevcentrum.cz/</w:t>
        </w:r>
      </w:hyperlink>
    </w:p>
    <w:p>
      <w:pPr>
        <w:pStyle w:val="Normal"/>
        <w:rPr>
          <w:sz w:val="26"/>
        </w:rPr>
      </w:pPr>
      <w:hyperlink r:id="rId3">
        <w:r>
          <w:rPr>
            <w:rStyle w:val="InternetLink"/>
            <w:sz w:val="26"/>
          </w:rPr>
          <w:t>http://www.sananim.cz/</w:t>
        </w:r>
      </w:hyperlink>
    </w:p>
    <w:p>
      <w:pPr>
        <w:pStyle w:val="Normal"/>
        <w:rPr>
          <w:sz w:val="26"/>
        </w:rPr>
      </w:pPr>
      <w:hyperlink r:id="rId4">
        <w:r>
          <w:rPr>
            <w:rStyle w:val="InternetLink"/>
            <w:sz w:val="26"/>
          </w:rPr>
          <w:t>http://www.kcentrum.cz/</w:t>
        </w:r>
      </w:hyperlink>
    </w:p>
    <w:p>
      <w:pPr>
        <w:pStyle w:val="Normal"/>
        <w:rPr>
          <w:sz w:val="26"/>
        </w:rPr>
      </w:pPr>
      <w:hyperlink r:id="rId5">
        <w:r>
          <w:rPr>
            <w:rStyle w:val="InternetLink"/>
            <w:sz w:val="26"/>
          </w:rPr>
          <w:t>http://www.drogy-info.cz/</w:t>
        </w:r>
      </w:hyperlink>
    </w:p>
    <w:p>
      <w:pPr>
        <w:pStyle w:val="Normal"/>
        <w:rPr>
          <w:sz w:val="26"/>
        </w:rPr>
      </w:pPr>
      <w:hyperlink r:id="rId6">
        <w:r>
          <w:rPr>
            <w:rStyle w:val="InternetLink"/>
            <w:sz w:val="26"/>
          </w:rPr>
          <w:t>http://antidrog.webzdarma.cz/index.htm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www.plbohnice.cz/nespor/addictcz.html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://alkoholismus.zbynekmlcoch.cz/</w:t>
        </w:r>
      </w:hyperlink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headerReference w:type="default" r:id="rId9"/>
      <w:type w:val="nextPage"/>
      <w:pgSz w:w="11906" w:h="16838"/>
      <w:pgMar w:left="964" w:right="964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utorka textu: Alice Prokop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centrum.cz/" TargetMode="External"/><Relationship Id="rId3" Type="http://schemas.openxmlformats.org/officeDocument/2006/relationships/hyperlink" Target="http://www.sananim.cz/" TargetMode="External"/><Relationship Id="rId4" Type="http://schemas.openxmlformats.org/officeDocument/2006/relationships/hyperlink" Target="http://www.kcentrum.cz/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yperlink" Target="http://antidrog.webzdarma.cz/index.htm" TargetMode="External"/><Relationship Id="rId7" Type="http://schemas.openxmlformats.org/officeDocument/2006/relationships/hyperlink" Target="http://www.plbohnice.cz/nespor/addictcz.html" TargetMode="External"/><Relationship Id="rId8" Type="http://schemas.openxmlformats.org/officeDocument/2006/relationships/hyperlink" Target="http://alkoholismus.zbynekmlcoch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0:00Z</dcterms:created>
  <dc:creator>a</dc:creator>
  <dc:description/>
  <cp:keywords/>
  <dc:language>en-US</dc:language>
  <cp:lastModifiedBy>alicepro</cp:lastModifiedBy>
  <dcterms:modified xsi:type="dcterms:W3CDTF">2008-11-25T12:00:00Z</dcterms:modified>
  <cp:revision>2</cp:revision>
  <dc:subject/>
  <dc:title>Drogy a drogová závislost</dc:title>
</cp:coreProperties>
</file>