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kládal Martin</w:t>
      </w:r>
    </w:p>
    <w:p>
      <w:pPr>
        <w:pStyle w:val="Normal"/>
        <w:spacing w:lineRule="auto" w:line="360"/>
        <w:rPr/>
      </w:pPr>
      <w:r>
        <w:rPr>
          <w:b/>
        </w:rPr>
        <w:t>7. roční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hodiny : šik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ová dotace : 45 m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oretická část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opakovat všechny pojmy z předchozího roční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středí ve kterém se s šikanou nejčastěji setkávám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 je důvodem šikan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jevy šikany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aktická čás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opakovat žákům informace o krizových centrech a organizacích kde je možno hledat pomoc, na koho se obrátit s prosbou o pom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řipomenout žákům, že při šikanování se dopouštějí trestného č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zopakovat jednotlivé možné trestné činy páchané při šika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omezování osobní svob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loupe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vydír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ublížení na zdra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poškozování cizí vě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žáci se pokusí vyjmenovat jednotlivé druhy slovní agres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urážk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pomluv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esměšňování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příkaz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fyzické ag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bi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týr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ohrožování zbr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krádeže a ničení vě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13:00Z</dcterms:created>
  <dc:creator>Martin</dc:creator>
  <dc:description/>
  <dc:language>en-US</dc:language>
  <cp:lastModifiedBy>Martin</cp:lastModifiedBy>
  <dcterms:modified xsi:type="dcterms:W3CDTF">2008-12-04T18:19:00Z</dcterms:modified>
  <cp:revision>1</cp:revision>
  <dc:subject/>
  <dc:title>Nakládal Martin</dc:title>
</cp:coreProperties>
</file>